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От 26.07.2017 № ПОС.03-0999/17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дготовке к процедуре реорганизации 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тельного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 постановлением Правительства Ярославской области от 06.05.2016 №546-п «О реализации статьи 22 Федерального закона от 29 декабря 2012 года №273-ФЗ «Об образовании в Российской Федерации» и внесении изменения в постановление Правительства области от 12.03.2014 № 198-п», постановлением Администрации г. Переславля-Залесского от 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и в целях оптимизации работы муниципальных образовательных учреждений и эффективного использования бюджетных средств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 </w:t>
      </w:r>
      <w:bookmarkStart w:id="0" w:name="sub_1"/>
      <w:r>
        <w:rPr>
          <w:rFonts w:cs="Times New Roman" w:ascii="Times New Roman" w:hAnsi="Times New Roman"/>
        </w:rPr>
        <w:t xml:space="preserve"> Управлению образования Администрации г. Переславля-Залесского (Зарайская Г.А.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В срок до 28 июля 2017 года подготовить проект письменного обращения о проведении экспертной оценки последствий принятия решения о реорганизации муниципального общеобразовательного учреждения «Основная школа № 3» в форме присоединения к нему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 8» с мотивированным обоснованием причин, необходимости и целесообразности принятия решения о реорганизации, и описанием мер, которые возможно и (или) предполагается предпринять для соблюдения прав обучающихся на образова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 В течение 7 рабочих дней после получения положительного заключения комиссии по проведению экспертной оценки подготов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 пояснительную записку, содержащую оценку финансовых последствий реорганизации муниципальных образовательных учреждений для города, обоснование целесообразности реорганизации, размеры дебиторской и кредиторской задолженности, а также пути их пог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 проект постановления Администрации г. Переславля-Залесского о реорганизации муниципа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3. Направить документы, указанные в п. 1.2.1., 1.2.2 настоящего постановления, на согласование в управление финансов Администрации г. Переславля-Залесского (Леонтьева Л.П.), управление экономики Администрации г. Переславля-Залесского (Аникина А.М.), управление муниципальной собственности Администрации г. Переславля-Залесского (Кузнецов Е.В.). </w:t>
      </w:r>
    </w:p>
    <w:p>
      <w:pPr>
        <w:pStyle w:val="Normal"/>
        <w:rPr>
          <w:sz w:val="26"/>
          <w:szCs w:val="26"/>
          <w:lang w:eastAsia="ru-RU"/>
        </w:rPr>
      </w:pPr>
      <w:bookmarkStart w:id="1" w:name="sub_4"/>
      <w:bookmarkEnd w:id="0"/>
      <w:r>
        <w:rPr>
          <w:rFonts w:cs="Times New Roman" w:ascii="Times New Roman" w:hAnsi="Times New Roman"/>
        </w:rPr>
        <w:t>2. </w:t>
      </w:r>
      <w:bookmarkStart w:id="2" w:name="sub_5"/>
      <w:bookmarkEnd w:id="1"/>
      <w:r>
        <w:rPr>
          <w:rFonts w:cs="Times New Roman" w:ascii="Times New Roman" w:hAnsi="Times New Roman"/>
        </w:rPr>
        <w:t xml:space="preserve"> Контроль за исполнением настоящего постановления оставляю за собой.</w:t>
      </w:r>
      <w:bookmarkEnd w:id="2"/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hanging="0"/>
        <w:rPr/>
      </w:pPr>
      <w:r>
        <w:rPr>
          <w:rFonts w:cs="Times New Roman" w:ascii="Times New Roman" w:hAnsi="Times New Roman"/>
        </w:rPr>
        <w:t>города Переславля-Залесского</w:t>
        <w:tab/>
        <w:tab/>
        <w:tab/>
        <w:tab/>
        <w:tab/>
        <w:tab/>
        <w:t xml:space="preserve">           С.В. Дья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1">
    <w:name w:val="Абзац списка"/>
    <w:basedOn w:val="Normal"/>
    <w:qFormat/>
    <w:pPr>
      <w:widowControl/>
      <w:suppressAutoHyphens w:val="false"/>
      <w:autoSpaceDE w:val="true"/>
      <w:spacing w:lineRule="exact" w:line="86" w:before="0" w:after="0"/>
      <w:ind w:left="720" w:right="352" w:firstLine="6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5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07-21T16:17:00Z</cp:lastPrinted>
  <dcterms:modified xsi:type="dcterms:W3CDTF">2017-07-27T05:4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