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лицами, замещающими должности руководителей муниципальных учреждений г. Переславля-Залесского за отчетный период с 1 января 2013 года по 31 декабря 2013 года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73"/>
        <w:gridCol w:w="1980"/>
        <w:gridCol w:w="2302"/>
        <w:gridCol w:w="3600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нина 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ректор МОУ СОШ 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 930,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350</w:t>
            </w:r>
            <w:r>
              <w:rPr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4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ип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СОШ 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855,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773,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C-KIA JES (sportage,  KM, KMS), 2010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  <w:r>
              <w:rPr/>
              <w:t>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мина</w:t>
            </w:r>
          </w:p>
          <w:p>
            <w:pPr>
              <w:pStyle w:val="Normal"/>
              <w:jc w:val="both"/>
              <w:rPr/>
            </w:pPr>
            <w:r>
              <w:rPr/>
              <w:t>Жан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СОШ  № 3</w:t>
            </w:r>
          </w:p>
          <w:p>
            <w:pPr>
              <w:pStyle w:val="Normal"/>
              <w:jc w:val="both"/>
              <w:rPr/>
            </w:pPr>
            <w:r>
              <w:rPr/>
              <w:t>(отпуск по уходу за ребенком до 3-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179,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038,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 Golf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dan</w:t>
            </w:r>
            <w:r>
              <w:rPr/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еч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</w:t>
            </w:r>
          </w:p>
          <w:p>
            <w:pPr>
              <w:pStyle w:val="Normal"/>
              <w:jc w:val="both"/>
              <w:rPr/>
            </w:pPr>
            <w:r>
              <w:rPr/>
              <w:t>МОУ 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533,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55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-Гранда, 2013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СОШ 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 347,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198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 1999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к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начальной школы – са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68,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6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СОШ 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038,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929,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Эп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ун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- гимн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809,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94,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15, </w:t>
            </w:r>
          </w:p>
          <w:p>
            <w:pPr>
              <w:pStyle w:val="Normal"/>
              <w:jc w:val="center"/>
              <w:rPr/>
            </w:pPr>
            <w:r>
              <w:rPr/>
              <w:t>2004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ец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СУВУ СОШ 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580,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859,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СОШ 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 273,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828,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пичный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ынин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Ц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603,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/с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5 164,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549,5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,0</w:t>
            </w:r>
          </w:p>
          <w:p>
            <w:pPr>
              <w:pStyle w:val="Normal"/>
              <w:jc w:val="center"/>
              <w:rPr/>
            </w:pPr>
            <w:r>
              <w:rPr/>
              <w:t>(1/1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3,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/5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165,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х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236,5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3 (Лада Калина),</w:t>
            </w:r>
          </w:p>
          <w:p>
            <w:pPr>
              <w:pStyle w:val="Normal"/>
              <w:jc w:val="center"/>
              <w:rPr/>
            </w:pPr>
            <w:r>
              <w:rPr/>
              <w:t>2006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 766,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 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-туран, 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>Лендровер - фрилендер,</w:t>
            </w:r>
          </w:p>
          <w:p>
            <w:pPr>
              <w:pStyle w:val="Normal"/>
              <w:jc w:val="center"/>
              <w:rPr/>
            </w:pPr>
            <w:r>
              <w:rPr/>
              <w:t>2003 года выпу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3737,</w:t>
            </w:r>
          </w:p>
          <w:p>
            <w:pPr>
              <w:pStyle w:val="Normal"/>
              <w:jc w:val="center"/>
              <w:rPr/>
            </w:pPr>
            <w:r>
              <w:rPr/>
              <w:t>2004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 020,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 196,7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 974,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v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 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 081,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Matiz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9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99 669,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LS (Sportage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2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  <w:r>
              <w:rPr/>
              <w:t>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 598,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 533,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– 3110,</w:t>
            </w:r>
          </w:p>
          <w:p>
            <w:pPr>
              <w:pStyle w:val="Normal"/>
              <w:jc w:val="center"/>
              <w:rPr/>
            </w:pPr>
            <w:r>
              <w:rPr/>
              <w:t>2003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ич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 129,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 428,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43,</w:t>
            </w:r>
          </w:p>
          <w:p>
            <w:pPr>
              <w:pStyle w:val="Normal"/>
              <w:jc w:val="center"/>
              <w:rPr/>
            </w:pPr>
            <w:r>
              <w:rPr/>
              <w:t>1999 года выпу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легковому автомобилю,</w:t>
            </w:r>
          </w:p>
          <w:p>
            <w:pPr>
              <w:pStyle w:val="Normal"/>
              <w:jc w:val="center"/>
              <w:rPr/>
            </w:pPr>
            <w:r>
              <w:rPr/>
              <w:t>1995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 096,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 758,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, 2010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Звез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 649,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71 939,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462,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ДОД СДЮТи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101,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(3/6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518,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ецын</w:t>
            </w:r>
          </w:p>
          <w:p>
            <w:pPr>
              <w:pStyle w:val="Normal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ДОД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 948,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0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 064,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рь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МОУ ДОД ЦВР «Юв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 122,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</w:t>
            </w:r>
          </w:p>
          <w:p>
            <w:pPr>
              <w:pStyle w:val="Normal"/>
              <w:jc w:val="both"/>
              <w:rPr/>
            </w:pPr>
            <w:r>
              <w:rPr/>
              <w:t>Лия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ДОД Ц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 848,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,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 540,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ДОД ЦРТДиЮ «Роман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 691,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 015,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Lanse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 Avensis,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 55102,</w:t>
            </w:r>
          </w:p>
          <w:p>
            <w:pPr>
              <w:pStyle w:val="Normal"/>
              <w:jc w:val="center"/>
              <w:rPr/>
            </w:pPr>
            <w:r>
              <w:rPr/>
              <w:t>Прицеп ХТР8102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к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ДОД ЦТР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 911,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най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ДОД ДЮСШ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94 233,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еев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Георг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М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 748,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5,</w:t>
            </w:r>
          </w:p>
          <w:p>
            <w:pPr>
              <w:pStyle w:val="Normal"/>
              <w:jc w:val="center"/>
              <w:rPr/>
            </w:pPr>
            <w:r>
              <w:rPr/>
              <w:t>2004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 13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чк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ДОД Ц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 604,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 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7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ла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Центра «Довер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 151,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Matiz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 940,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ДООЦ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 691,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4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 485,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ДОД СДЮТиЭ (в отпуске по уходу за ребенком до 3-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78 466,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 592,5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 Patrio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Haoji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823,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лицами, замещающими должности руководителей муниципальных учреждений г. Переславля-Залесского за отчетный период с 1 января 2013 года по 31 декабря 2013 года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73"/>
        <w:gridCol w:w="1980"/>
        <w:gridCol w:w="2302"/>
        <w:gridCol w:w="3600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лаев Викто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«Центр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 693,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900 «</w:t>
            </w:r>
            <w:r>
              <w:rPr>
                <w:lang w:val="en-US"/>
              </w:rPr>
              <w:t>GRAN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 664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балина Окса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Служба обеспечения деятельности Администрации города Переславля-Залесского и единая дежурно-диспетчерская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 030,4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MAPT</w:t>
            </w:r>
            <w:r>
              <w:rPr/>
              <w:t xml:space="preserve"> </w:t>
            </w:r>
            <w:r>
              <w:rPr>
                <w:lang w:val="en-US"/>
              </w:rPr>
              <w:t>CITI</w:t>
            </w:r>
            <w:r>
              <w:rPr/>
              <w:t>-</w:t>
            </w:r>
            <w:r>
              <w:rPr>
                <w:lang w:val="en-US"/>
              </w:rPr>
              <w:t>CU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ver 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лицами, замещающими должности руководителей  учреждений, подведомственных управлению культуры, туризма, молодежи и спорта Администрации  г. Переславля-Залесского за отчетный период с 1 января 2013 года по 31 декабря 2013 года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1"/>
        <w:gridCol w:w="2341"/>
        <w:gridCol w:w="1981"/>
        <w:gridCol w:w="2303"/>
        <w:gridCol w:w="3601"/>
      </w:tblGrid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инина Ольг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«Городское библиотечное объединен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 776,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3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11,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 Нива 2005 г.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2005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ова Ксения Александров-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ОУ ДОД Детская художественная шко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328,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034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ДОД детская музыкальная шко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89,8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Лада Калина </w:t>
            </w:r>
            <w:r>
              <w:rPr>
                <w:lang w:val="en-US"/>
              </w:rPr>
              <w:t>Lada</w:t>
            </w:r>
            <w:r>
              <w:rPr/>
              <w:t xml:space="preserve">  1117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da Kalina 2010 </w:t>
            </w:r>
            <w:r>
              <w:rPr/>
              <w:t>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455,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ова Н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КДЦ «Плеще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791,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– 21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ле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Туристский информацион-ный центр</w:t>
            </w:r>
          </w:p>
          <w:p>
            <w:pPr>
              <w:pStyle w:val="Normal"/>
              <w:jc w:val="center"/>
              <w:rPr/>
            </w:pPr>
            <w:r>
              <w:rPr/>
              <w:t>г. Переславля-Залесског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696,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7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 2011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Игорь Александро-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Чемпио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334,9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randis</w:t>
            </w:r>
            <w:r>
              <w:rPr/>
              <w:t xml:space="preserve"> 2007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882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3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3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кар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Молодежный цент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032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128,00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Флюэн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3:00Z</dcterms:created>
  <dc:creator>d</dc:creator>
  <dc:description/>
  <cp:keywords/>
  <dc:language>en-US</dc:language>
  <cp:lastModifiedBy>user</cp:lastModifiedBy>
  <dcterms:modified xsi:type="dcterms:W3CDTF">2014-05-20T05:16:00Z</dcterms:modified>
  <cp:revision>18</cp:revision>
  <dc:subject/>
  <dc:title/>
</cp:coreProperties>
</file>