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/>
        <w:t xml:space="preserve">ЗАКЛЮЧЕНИЕ </w:t>
      </w:r>
    </w:p>
    <w:p>
      <w:pPr>
        <w:pStyle w:val="C1"/>
        <w:spacing w:before="0" w:after="0"/>
        <w:rPr/>
      </w:pPr>
      <w:r>
        <w:rPr/>
        <w:t>Контрольно-счетной палаты города Переславля-Залесского</w:t>
      </w:r>
    </w:p>
    <w:p>
      <w:pPr>
        <w:pStyle w:val="C1"/>
        <w:spacing w:before="0" w:after="0"/>
        <w:rPr/>
      </w:pPr>
      <w:r>
        <w:rPr/>
        <w:t xml:space="preserve">на отчет об исполнении бюджета городского округа города Переславля-Залесского </w:t>
      </w:r>
    </w:p>
    <w:p>
      <w:pPr>
        <w:pStyle w:val="C1"/>
        <w:spacing w:before="0" w:after="0"/>
        <w:rPr/>
      </w:pPr>
      <w:r>
        <w:rPr/>
        <w:t>за 1 полугодие 2016 года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tabs>
          <w:tab w:val="clear" w:pos="708"/>
          <w:tab w:val="left" w:pos="709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09 сентября 2016 года</w:t>
        <w:tab/>
        <w:tab/>
        <w:tab/>
        <w:tab/>
        <w:t xml:space="preserve">    </w:t>
        <w:tab/>
        <w:t xml:space="preserve">            г. Переславль-Залесский</w:t>
      </w:r>
    </w:p>
    <w:p>
      <w:pPr>
        <w:pStyle w:val="C1"/>
        <w:tabs>
          <w:tab w:val="clear" w:pos="708"/>
          <w:tab w:val="left" w:pos="709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Заключение по исполнению бюджета городского округа г. Переславля-Залесского за 1 полугодие 2016 года подготовлено в соответствии с Положением «О Контрольно-счетной палате города Переславля-Залесского» на основе отчета об исполнении бюджета городского округа г. Переславля-Залесского за 1 полугодие 2016 года, утвержденного Постановлением Администрации г. Переславля-Залесского от 29.08.2016 № ПОС.03-1196/16.</w:t>
      </w:r>
    </w:p>
    <w:p>
      <w:pPr>
        <w:pStyle w:val="Style18"/>
        <w:spacing w:before="0" w:after="0"/>
        <w:ind w:firstLine="709"/>
        <w:jc w:val="both"/>
        <w:rPr/>
      </w:pPr>
      <w:r>
        <w:rPr/>
        <w:t>Анализ исполнения бюджета городского округа г. Переславля-Залесского  произведен методом сравнения данных, указанных в отчете об исполнении бюджета городского округа г. Переславля-Залесского, с показателями, утвержденными решениями Переславль-Залесской городской Думы на 2016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плановых показателей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Исполнение бюджета городского округа по до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Исполнение бюджета городского округа по рас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Результат исполнения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Состояние муниципального долга городск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Изменение плановых показателей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города Переславля-Залесского на 2016 год и плановый период 2017 и 2018 года был изначально утвержден решением Переславль-Залесской городской Думой от 10.12.2015 № 12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1 069 274 777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в сумме 1 037 194 277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цит в сумме 32 080 5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полугодия 2016 года в решение Переславль-Залесской городской Думы от 10.12.2015 № 125 изменения вносились 2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несенных изменени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новая доходная часть бюджета составила 1 165 018 766 рублей, увеличившись на 95 743 989 рублей, или на 9,0 %, в том числ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алоговым и неналоговым доходам увеличилась на 27 727 000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увеличилась на 68 016 989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овая расходная часть бюджета составила 1 135 265 615 рублей, увеличившись на 98 071 338 рублей, или на 9,5 %, в том числ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граммным мероприятиям увеличилась на 85 256 957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программным мероприятиям увеличилась на 12 814 381 руб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овый профицит бюджета составил 29 753 151 рублей, уменьшившись на 2 327 349 рублей, или на 7,3 %. </w:t>
      </w:r>
    </w:p>
    <w:p>
      <w:pPr>
        <w:pStyle w:val="C1"/>
        <w:spacing w:before="0" w:after="0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  <w:t>2. Исполнение бюджета городского округа по доходам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Доходы бюджета городского округа за 1 полугодие 2016 года составили 564 415 584,99 рублей и исполнены на 48,4 % от годовых назначений, а именно: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 налоговым и неналоговым доходам на 41,0 %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по безвозмездным поступлениям (с учетом возврата остатков) на 52,8 %.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  <w:t>3. Исполнение бюджета городского округа по расход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Расходы бюджета городского округа за 1 полугодие 2016 года составили 547 803 686,83 рублей и исполнены на 48,3 % от годовых назначений, а именно: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 программным мероприятиям на 50,0 %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по непрограммным мероприятиям на 24,1 %. 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  <w:t>4. Результат исполнения бюджета городск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Бюджет за 1 полугодие 2016 года исполнен с профицитом в сумме 16 611 898,16 рублей.</w:t>
      </w:r>
    </w:p>
    <w:p>
      <w:pPr>
        <w:pStyle w:val="C1"/>
        <w:ind w:firstLine="851"/>
        <w:rPr>
          <w:u w:val="single"/>
        </w:rPr>
      </w:pPr>
      <w:r>
        <w:rPr>
          <w:u w:val="single"/>
        </w:rPr>
        <w:t>5. Состояние муниципального долга городского окр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бюджета городского округа в 1 полугодии 2016 год не превышает утвержденный решением Переславль-Залесской Думы от 10.12.2015 № 125 (с учетом изменений) объем муниципального долг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D4D4D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10:00Z</dcterms:created>
  <dc:creator>F</dc:creator>
  <dc:description/>
  <cp:keywords/>
  <dc:language>en-US</dc:language>
  <cp:lastModifiedBy>ananyeva_vn</cp:lastModifiedBy>
  <cp:lastPrinted>2016-09-05T13:20:00Z</cp:lastPrinted>
  <dcterms:modified xsi:type="dcterms:W3CDTF">2016-09-26T11:10:00Z</dcterms:modified>
  <cp:revision>2</cp:revision>
  <dc:subject/>
  <dc:title/>
</cp:coreProperties>
</file>