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разовательное учреждение дополнительного образования Детская школа искусств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.Переславля-Залесск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ЫПОЛНЕНИИ МУНИЦИПАЛЬНОГО ЗАДА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2016 год и плановый период 2017-2018 год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u w:val="single"/>
        </w:rPr>
        <w:t>1 квартал</w:t>
      </w:r>
      <w:r>
        <w:rPr>
          <w:rFonts w:cs="Times New Roman" w:ascii="Times New Roman" w:hAnsi="Times New Roman"/>
          <w:sz w:val="24"/>
          <w:szCs w:val="24"/>
        </w:rPr>
        <w:t xml:space="preserve"> 2016 г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четный период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дополнительных общеобразовательных предпрофессиональных программ в области искусств (Живопись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Д04.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, имеющие необходимые для  освоения соответствующей образовательной программы творческие способности и физические данные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казатели качества муниципальной услуги</w:t>
      </w:r>
    </w:p>
    <w:tbl>
      <w:tblPr>
        <w:tblW w:w="155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470"/>
        <w:gridCol w:w="992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11Д040002011000801006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а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, удовлетворённых условиями и качеством предоставляемой 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казатели объем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417"/>
        <w:gridCol w:w="1985"/>
        <w:gridCol w:w="1134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11Д040002011000801006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переводом из учреждений других город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Музыкальный фольклор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Д04.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, имеющие необходимые для  освоения соответствующей образовательной программы творческие способности и физические данные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казатели качеств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127"/>
        <w:gridCol w:w="992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11Д04000201000701007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лькл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конкурсов и фестивалей по данной программе 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, удовлетворённых условиями и качеством предоставляемой 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казатели объем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417"/>
        <w:gridCol w:w="1985"/>
        <w:gridCol w:w="1134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11Д04000201000701007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лькл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Хоровое пение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Д04.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, имеющие необходимые для  освоения соответствующей образовательной программы творческие способности и физические данные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казатели качеств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127"/>
        <w:gridCol w:w="992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11Д04000201000601008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п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государственные требова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курсов и фестивалей по данной программе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, удовлетворённых условиями и качеством предоставляемой 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казатели объем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417"/>
        <w:gridCol w:w="1985"/>
        <w:gridCol w:w="1134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11Д04000201000601008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п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государственные треб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места жительств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Народные инструменты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Д04.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необходимые для  освоения соответствующей образовательной программы творческие способности и физические данны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казатели качеств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127"/>
        <w:gridCol w:w="992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11Д04000201000401000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1 кварталу 2016 г.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, удовлетворённых условиями и качеством предоставляемой 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казатели объем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417"/>
        <w:gridCol w:w="1985"/>
        <w:gridCol w:w="1134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11Д04000201000401000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Духовые и ударные инструменты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Д04.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, имеющие необходимые для  освоения соответствующей образовательной программы творческие способности и физические данные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казатели качеств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127"/>
        <w:gridCol w:w="992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11Д04000201000301001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ые и ударные инструмен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курсов и фестивалей по данной программе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, удовлетворённых условиями и качеством предоставляемой 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казатели объем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417"/>
        <w:gridCol w:w="1985"/>
        <w:gridCol w:w="1134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11Д04000201000301001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ые и ударные инструмен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Струнные инструменты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Д04.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необходимые для  освоения соответствующей образовательной программы творческие способности и физические данны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казатели качеств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127"/>
        <w:gridCol w:w="992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11Д04000201000201002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нные инструмен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курсов и фестивалей по данной программе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, удовлетворённых условиями и качеством предоставляемой  услуг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казатели объем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417"/>
        <w:gridCol w:w="1985"/>
        <w:gridCol w:w="1134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11Д04000201000201002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нные инструмен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Фортепиано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Д04.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, имеющие необходимые для  освоения соответствующей образовательной программы творческие способности и физические данные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казатели качеств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127"/>
        <w:gridCol w:w="992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11Д04000201000101003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за 1 квартал 2016 г.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, удовлетворённых условиями и качеством предоставляемой  услуг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казатели объем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417"/>
        <w:gridCol w:w="1985"/>
        <w:gridCol w:w="1134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11Д04000201000101003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 программ (очное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Г42.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казатели качества муниципальной услуги</w:t>
      </w:r>
    </w:p>
    <w:tbl>
      <w:tblPr>
        <w:tblW w:w="153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63"/>
        <w:gridCol w:w="1561"/>
        <w:gridCol w:w="2127"/>
        <w:gridCol w:w="992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11Г42001000300701007100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курсов и фестивалей по данной программе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, удовлетворённых условиями и качеством предоставляемой  услуг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казатели объем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417"/>
        <w:gridCol w:w="1985"/>
        <w:gridCol w:w="1134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bookmarkStart w:id="0" w:name="P1240"/>
      <w:bookmarkEnd w:id="0"/>
      <w:r>
        <w:rPr>
          <w:rFonts w:cs="Times New Roman" w:ascii="Times New Roman" w:hAnsi="Times New Roman"/>
          <w:color w:val="7030A0"/>
          <w:sz w:val="24"/>
          <w:szCs w:val="24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orient="landscape" w:w="16838" w:h="11906"/>
      <w:pgMar w:left="142" w:right="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о Сводным Реестром участников бюджетного процесса, а также юридических лиц, не являющихся участниками бюджетного процесс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0:00Z</dcterms:created>
  <dc:creator>1</dc:creator>
  <dc:description/>
  <cp:keywords/>
  <dc:language>en-US</dc:language>
  <cp:lastModifiedBy>user</cp:lastModifiedBy>
  <dcterms:modified xsi:type="dcterms:W3CDTF">2016-08-17T11:58:00Z</dcterms:modified>
  <cp:revision>4</cp:revision>
  <dc:subject/>
  <dc:title>Приложение №2</dc:title>
</cp:coreProperties>
</file>