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 Культурно-досугового центра «Плещей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 2017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40.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услуги не оказывает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25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интересах обществ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0"/>
              </w:rPr>
              <w:t>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0000783001730702510000000000000410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требителей, удовлетворенных качеством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Style2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701"/>
        <w:gridCol w:w="1560"/>
        <w:gridCol w:w="1134"/>
        <w:gridCol w:w="991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0"/>
              </w:rPr>
              <w:t>объема</w:t>
            </w:r>
            <w:r>
              <w:rPr>
                <w:rFonts w:cs="Times New Roman" w:ascii="Times New Roman" w:hAnsi="Times New Roman"/>
                <w:sz w:val="20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00007830017307025100000000000004101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и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помещений для занятий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ководитель учреждения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                     Н.А. Клинова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МП                         "__" __________ 2017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 УКТМиС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должностное лицо учредителя)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А.В. Агафонов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"__" __________ 2017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70" w:hanging="360"/>
      </w:pPr>
      <w:rPr>
        <w:sz w:val="24"/>
        <w:u w:val="single"/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4"/>
      <w:u w:val="singl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5:00Z</dcterms:created>
  <dc:creator>Смыслова Диана Викторовна</dc:creator>
  <dc:description/>
  <cp:keywords/>
  <dc:language>en-US</dc:language>
  <cp:lastModifiedBy>user</cp:lastModifiedBy>
  <cp:lastPrinted>2017-01-20T10:06:00Z</cp:lastPrinted>
  <dcterms:modified xsi:type="dcterms:W3CDTF">2017-04-1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