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1 месяца 2016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1 месяц  2016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2.20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4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2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59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75,7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86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65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56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5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8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00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8,4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18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12,0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24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631,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1 месяц 2016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3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Спек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8,3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,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0,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5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50:00Z</dcterms:created>
  <dc:creator>F</dc:creator>
  <dc:description/>
  <dc:language>en-US</dc:language>
  <cp:lastModifiedBy>web</cp:lastModifiedBy>
  <cp:lastPrinted>2016-01-20T14:20:00Z</cp:lastPrinted>
  <dcterms:modified xsi:type="dcterms:W3CDTF">2016-03-17T08:50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