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образовательное учреждение дополните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ая школа искусств  г.Переславля-Залесск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МУНИЦИПАЛЬНОГО ЗАДАНИЯ на 2016 г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1 полугодие</w:t>
      </w:r>
      <w:r>
        <w:rPr>
          <w:rFonts w:cs="Times New Roman" w:ascii="Times New Roman" w:hAnsi="Times New Roman"/>
          <w:sz w:val="28"/>
          <w:szCs w:val="28"/>
        </w:rPr>
        <w:t xml:space="preserve"> 2016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дополнительных общеобразовательных предпрофессиональных программ в области искусств (Живопись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5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470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1000801006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1 полугодия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1000801006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из учреждений других городов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Музыкальный фольклор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701007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курсов и фестивалей по данной программе 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701007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Хоровое пение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601008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601008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вое п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государственные треб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401000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 1 полугодие 2016 г.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401000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301001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ые и удар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301001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ые и удар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необходимые для  освоения соответствующей образовательной программы творческие способности и физические данны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201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201002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нные инструмен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Д04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имеющие необходимые для  освоения соответствующей образовательной программы творческие способности и физические данные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101003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за 1 полугодие 2016 г.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Д04000201000101003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 программ (очное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услуги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Г42.0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муниципальной услуги 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муниципальной услуги</w:t>
      </w:r>
    </w:p>
    <w:tbl>
      <w:tblPr>
        <w:tblW w:w="15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63"/>
        <w:gridCol w:w="1561"/>
        <w:gridCol w:w="2127"/>
        <w:gridCol w:w="992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Г4200100030070100710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курсов и фестивалей по данной программе</w:t>
            </w:r>
          </w:p>
        </w:tc>
      </w:tr>
      <w:tr>
        <w:trPr>
          <w:trHeight w:val="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, удовлетворённых условиями и качеством предоставляемой  услуг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муниципальной услуги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126"/>
        <w:gridCol w:w="1417"/>
        <w:gridCol w:w="1985"/>
        <w:gridCol w:w="1134"/>
        <w:gridCol w:w="1133"/>
        <w:gridCol w:w="1090"/>
        <w:gridCol w:w="1037"/>
        <w:gridCol w:w="1559"/>
        <w:gridCol w:w="1560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услуги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07830017311Г4200100030070100710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-993" w:firstLine="993"/>
        <w:jc w:val="center"/>
        <w:rPr/>
      </w:pPr>
      <w:bookmarkStart w:id="0" w:name="P124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28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4:00Z</dcterms:created>
  <dc:creator>1</dc:creator>
  <dc:description/>
  <cp:keywords/>
  <dc:language>en-US</dc:language>
  <cp:lastModifiedBy>user</cp:lastModifiedBy>
  <dcterms:modified xsi:type="dcterms:W3CDTF">2016-08-17T11:59:00Z</dcterms:modified>
  <cp:revision>4</cp:revision>
  <dc:subject/>
  <dc:title>Приложение №2</dc:title>
</cp:coreProperties>
</file>