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ФАКТИЧЕСКИ ПОГИБШИ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ереславль-Залесс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97"/>
        <w:gridCol w:w="3837"/>
        <w:gridCol w:w="3544"/>
        <w:gridCol w:w="340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номер (объекта, земельного участ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реес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реестра</w:t>
            </w:r>
          </w:p>
        </w:tc>
      </w:tr>
      <w:tr>
        <w:trPr>
          <w:trHeight w:val="11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Ярославская область, Переславский р-он, д. Перелески, ул. Центральная, д.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 от 07.10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2 от 25.10.202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-он, д. Перелески, ул. Центральная, д.5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 от 07.10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2 от 25.10.202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-он, д. Кулаково, ул. Центральная, д.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 от 07.10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Ярославская область, Переславский р-он, д. Кулаково, ул. Центральная, д.5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 от 07.10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-он, д. Новое, ул. Дачная, д.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 от 07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комиссии №10 от 31.01.2025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2 от 25.10.2024</w:t>
            </w:r>
          </w:p>
        </w:tc>
      </w:tr>
      <w:tr>
        <w:trPr>
          <w:trHeight w:val="80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-он, д. Василево, ул. Московская, д.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Н 76:11:043701:9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 от 07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0 от 31.01.202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4 от 05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4 от 05.12.2024</w:t>
            </w:r>
          </w:p>
        </w:tc>
      </w:tr>
      <w:tr>
        <w:trPr>
          <w:trHeight w:val="80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КН 76:11:043701:3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 Переславский р-он, д. Перелески, ул. Центральная, д.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2 от 25.10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3 от 20.02.2025</w:t>
            </w:r>
          </w:p>
        </w:tc>
      </w:tr>
      <w:tr>
        <w:trPr>
          <w:trHeight w:val="8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-он, д. Осурово, ул. Ярославская, возле д. 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2 от 25.10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-он, д. Осурово, ул. Ярославская, д.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2 от 25.10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 Переславский р-он, с. Глебовское, ул. Московская, д.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Н 76:11:040102:10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2 от 25.10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комиссии №10 от 31.01.2025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4 от 05.12.2024</w:t>
            </w:r>
          </w:p>
        </w:tc>
      </w:tr>
      <w:tr>
        <w:trPr>
          <w:trHeight w:val="80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КН 76:11:040102: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-он, с. Глебовское, ул. Московская, д.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2 от 25.10.202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КН 76:11:040101: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, Ярославская область, Переславский р-он, д. Новинцы, ул.Мира, д.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 КН 76:11:043601:5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2 от 25.10.202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3 от 20.02.2025</w:t>
            </w:r>
          </w:p>
        </w:tc>
      </w:tr>
      <w:tr>
        <w:trPr>
          <w:trHeight w:val="36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КН 76:11:043601:2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-он, д. Перелески, ул. Центральная, д.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76:11:130102: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5 от 17.12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3 от 20.02.2025</w:t>
            </w:r>
          </w:p>
        </w:tc>
      </w:tr>
      <w:tr>
        <w:trPr>
          <w:trHeight w:val="8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-он, д. Василево, ул. Московская, д.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5 от 17.12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3 от 20.02.2025</w:t>
            </w:r>
          </w:p>
        </w:tc>
      </w:tr>
      <w:tr>
        <w:trPr>
          <w:trHeight w:val="8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-он, с. Новое, ул. Дачная, д.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5 от 17.12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7 от 17.04.2025</w:t>
            </w:r>
          </w:p>
        </w:tc>
      </w:tr>
      <w:tr>
        <w:trPr>
          <w:trHeight w:val="8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-он, д. Перелеский, ул. Центральная, 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5 от 17.12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3 от 20.02.2025</w:t>
            </w:r>
          </w:p>
        </w:tc>
      </w:tr>
      <w:tr>
        <w:trPr>
          <w:trHeight w:val="8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-он, д. Перелески ул. Центральная, д.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5 от 17.12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-он, д. Осурово, ул. Ярославская, возле д.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2 от 25.10.20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Ярославская область, г. Переславль-Залесский, пер. Кривоколенный, д.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76:18:010940: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6 от 23.12.202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ом 76:18:010801:223, 232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г. Переславль-Залесский, ул. Свободы, д.4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участок 76:18:010943:25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6 от 23.12.202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76:18:010801:16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айон, д. Перелески, ул. Центральная, д.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. 76:11:130101: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6 от 23.12.2024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0 от 20.02.2025</w:t>
            </w:r>
          </w:p>
        </w:tc>
      </w:tr>
      <w:tr>
        <w:trPr>
          <w:trHeight w:val="55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6:11:130101:13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айон, д. Новинцы, ул. Мира, д.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76:11:04360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8 от 15.01.20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3 от 20.02.2025</w:t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г. Переславль-Залесский, ул. Московская, д.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6:18:010407: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8 от 15.01.20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айон д. Перелески, ул. Центральная, д. 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у 76:11:130101:57 жд 76:11:130101:19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 15 от 07.04.20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, Ярославская область, Переславский район, д. Перелески, ул. Центральная, д. 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 15 от 07.04.20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айон, д. Перелески, ул. Центральная, д. 8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у 76:11:130102:38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 15 от 07.04.20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айон, д. Перелески, ул. Центральная, д. 8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у 76:11:130101:39  дом 76:11:130101:145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 15 от 07.04.20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айон, с. Нагорье, ул. Переславская, д. 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у 76:11:130101:39  жд 76:11:130101:145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токол комиссии № 15 от 07.04.2025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айон, д. Фалисово, ул. Деревенская, д.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6  от 14.04.20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айон, д. Фалисово, ул. Деревенская, д.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у 76:116030901:86, дом 76:11:030901:139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6  от 14.04.20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айон, д. Фалисово, ул. Деревенская, д.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у 76:116030901:87, дом 76:11:030901:183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6  от 14.04.20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айон, д. Кулаково, ул. Центральная, д.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у 76:11:130401:39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6  от 14.04.20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айон, п. Рязанцево, ул. Республиканская, д.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м 76:11:150101:346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6  от 14.04.20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еславль-Залесский, ул. Первомайская, д.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м 76:18:010145:38, з.у. 76:18:010145:7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7 от 17.04.20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еславль-Залесский, ул. Левая Набережная, 1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м 76:18:010305:259, з.у. 76:18:010305:27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7 от 17.04.20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еславль-Залесский, ул. Кузннецова, д.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6:18:010138:89, з.у 76:18:010136: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7 от 17.04.20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еславль-Залесский, пер. Новомирский, д.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6:18:010146:2, з.у. 76:18:010146: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7 от 17.04.20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еславль-Залесский, ул. Лабазная, д.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6:18:010705:36, з.у. 76:18:010705: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7 от 17.04.20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еславль-Залесский, ул. Урицкого, д.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у 76:18:010908:33 дом 76:18:010905: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7 от 17.04.20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айон, с. Смоленское, ул. Центральная, д.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6:11:160103:132, з.у 76:11:160103: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8 от 21.04.20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айон, п. Рязанцево, ул. Совхозная, д.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у 76:11:150103: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8 от 21.04.20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айон, с. Копнико, ул. Центральная, д.5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76:11:010101:867, з.у 76:11:090101: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8 от 21.04.20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айон, с. Копнико, ул. Центральная, д.6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у 76:11:090101: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8 от 21.04.20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Ярославская область, Переславский район, с. Копнико, ул. Центральная, д.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комиссии №18 от 21.04.20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94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  <w:color w:val="000000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43:00Z</dcterms:created>
  <dc:creator/>
  <dc:description/>
  <cp:keywords/>
  <dc:language>en-US</dc:language>
  <cp:lastModifiedBy/>
  <dcterms:modified xsi:type="dcterms:W3CDTF">2025-04-22T10:01:00Z</dcterms:modified>
  <cp:revision>1</cp:revision>
  <dc:subject/>
  <dc:title/>
</cp:coreProperties>
</file>