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ar-SA"/>
        </w:rPr>
        <w:t xml:space="preserve">УПРАВЛЕНИЕ ФИНАНСОВ АДМИНИСТРАЦИИ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ar-SA"/>
        </w:rPr>
        <w:t>г. ПЕРЕСЛАВЛЯ-ЗАЛЕССКОГО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  <w:t xml:space="preserve">П Р И К А З  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ar-SA"/>
        </w:rPr>
        <w:t>№ 54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eastAsia="ar-SA"/>
              </w:rPr>
              <w:t>«10» апреля 2017 год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uppressAutoHyphens w:val="tru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г. Переславль-Залесский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рик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6.2016 №79 «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лжностных лиц у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, имеющих право состав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об администра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нарушениях, совершенных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средств бюдж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Ярославской области от 29.05.2013 №30-з «Об отдельных вопросах производства по делам об административных правонарушениях», постановления Администрации г. Переславля-Залесского от 10.03.2017 №ПОС.03-0215/17 «Об утверждении перечня  должностных лиц, имеющих право составлять протоколы об административных правонарушениях, совершенных в отношении средств бюджета города Переславля-Залесского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приказ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29.06.2016 №79 «Об утверждении перечня должностных лиц управления финансов, имеющих право составлять протоколы об административных правонарушениях, совершенных в отношении средств бюджета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1  приказа после слов «предусмотренных статьями» дополнить цифрами «5.21», после слов «частью 20 статьи 19.5» дополнить словами «и частью 20.1 статьи 19.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 В название Приложения к приказу после слов «предусмотренных статьями» дополнить цифрами «5.21», после слов «частью 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19.5» дополнить словами «и частью 20.1 статьи 19.5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оответствующие изменения в должностные инструкции работников, замещающих должности муниципальной службы в управлении финансов, в соответствии с перечнем, представленном в Приложении к приказу от 29.06.2016 №79 «Об утверждении перечня должностных лиц управления финансов, имеющих право составлять протоколы об административных правонарушениях, совершенных в отношении средств бюджета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знакомить работников управления финансов с настоящим прик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                                            Л.П. Леонть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  <w:outlineLvl w:val="0"/>
    </w:pPr>
    <w:rPr>
      <w:rFonts w:ascii="Cambria" w:hAnsi="Cambria" w:eastAsia="Calibri" w:cs="Cambria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2:00Z</dcterms:created>
  <dc:creator>useruf</dc:creator>
  <dc:description/>
  <dc:language>en-US</dc:language>
  <cp:lastModifiedBy>Asus</cp:lastModifiedBy>
  <dcterms:modified xsi:type="dcterms:W3CDTF">2017-04-05T07:02:00Z</dcterms:modified>
  <cp:revision>2</cp:revision>
  <dc:subject/>
  <dc:title/>
</cp:coreProperties>
</file>