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567"/>
        <w:rPr/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30.07.2018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ПОС.03-1007/18</w:t>
      </w:r>
      <w:r>
        <w:rPr>
          <w:sz w:val="26"/>
          <w:szCs w:val="26"/>
        </w:rPr>
        <w:t xml:space="preserve"> </w:t>
      </w:r>
    </w:p>
    <w:p>
      <w:pPr>
        <w:pStyle w:val="22"/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от 18.10.2016 № ПОС.03-1465/16 «Об утверждении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ородской целевой программы «Патриотическое воспитани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раждан Российской Федерации, проживающих на территор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» на 2017-2019 годы»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284" w:leader="none"/>
        </w:tabs>
        <w:ind w:left="567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соответствии со статьей 179 Бюджетного кодекса Российской Федерации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решением Переславль-Залесской городской Думы от 31.05.2018 № 52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решение Переславль-Залесской городской Думы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бюджете городского округа города Переславля-Залесского на 20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д и плановый период 201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 2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дов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»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в целях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уточнения объема финансирования и изменения программных мероприяти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Патриотическое воспитание граждан Российской Федерации, проживающих на территории города Переславля-Залесского» на 2017-2019 годы, утвержденную постановлением Администрации г. Переславля-Залесского от 18.10.2016 № ПОС.03-1465/16 «Об утверждении городской целевой программы «Патриотическое воспитание граждан Российской Федерации, проживающих на территории города Переславля-Залесского» на 2017-2019 годы» (в редакции постановлений Администрации г. Переславля-Залесского от 26.06.2017 № ПОС. 03-0799/17, от 29.08.2017 №  ПОС.03-1170/17, от 02.10.2017 № ПОС.03-1348/17, от 15.11.2017 № ПОС.03-1595/17, от 20.12.2017 № ПОС.03-1814/17, от 03.07.2018 № ПОС. 03-0844/18), согласно приложению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 xml:space="preserve">                                            Ж.Н. Петрова</w:t>
      </w:r>
    </w:p>
    <w:p>
      <w:pPr>
        <w:pStyle w:val="Style19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Style19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я-Залесского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07.2018  № ПОС.03-1007/18 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 «Патриотическое воспитание граждан Российской Федерации, проживающих на территории города Переславля - Залесского» на 2017-2019 годы</w:t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bCs/>
          <w:sz w:val="26"/>
          <w:szCs w:val="26"/>
        </w:rPr>
        <w:t xml:space="preserve">В паспорте программы позицию «Объемы и источники финансирования Программы» изложить в следующей редакции: </w:t>
      </w:r>
    </w:p>
    <w:p>
      <w:pPr>
        <w:pStyle w:val="Normal"/>
        <w:tabs>
          <w:tab w:val="clear" w:pos="708"/>
          <w:tab w:val="left" w:pos="754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476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грамма реализуется за счет средств  городского и областного бюджет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на 2017-2019 гг. составляет 1251,839 тыс. руб.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ородской бюджет - 1134,211 тыс. руб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 - 117,628 тыс. руб.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7 г. - 439,631 тыс. руб.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ой бюджет - 322,003 тыс. руб.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- </w:t>
            </w:r>
            <w:r>
              <w:rPr>
                <w:color w:val="000000"/>
                <w:sz w:val="26"/>
                <w:szCs w:val="26"/>
              </w:rPr>
              <w:t>117,628 тыс. руб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2018 г. -  494,208 тыс.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ской бюджет - 494,208 тыс. руб.;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. -  318,0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 - 318,0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Таблицу  «Общая потребность в ресурсах» изложить в следующей редакц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1341"/>
        <w:gridCol w:w="1342"/>
        <w:gridCol w:w="1475"/>
        <w:gridCol w:w="1610"/>
        <w:gridCol w:w="1476"/>
      </w:tblGrid>
      <w:tr>
        <w:trPr>
          <w:trHeight w:val="262" w:hRule="atLeast"/>
          <w:cantSplit w:val="true"/>
        </w:trPr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ресурсов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5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требность </w:t>
            </w:r>
          </w:p>
        </w:tc>
      </w:tr>
      <w:tr>
        <w:trPr>
          <w:trHeight w:val="252" w:hRule="atLeast"/>
          <w:cantSplit w:val="true"/>
        </w:trPr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сего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</w:tr>
      <w:tr>
        <w:trPr>
          <w:trHeight w:val="373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нансовые ресурс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1,83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9,63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4,2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0</w:t>
            </w:r>
          </w:p>
        </w:tc>
      </w:tr>
      <w:tr>
        <w:trPr>
          <w:trHeight w:val="366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- городской бюд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4,2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2,0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4,2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,000</w:t>
            </w:r>
          </w:p>
        </w:tc>
      </w:tr>
      <w:tr>
        <w:trPr>
          <w:trHeight w:val="366" w:hRule="atLeast"/>
          <w:cantSplit w:val="true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руб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,62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7,62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Таблицу раздела 2 «Цель и задачи Программы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1134"/>
        <w:gridCol w:w="1134"/>
        <w:gridCol w:w="1134"/>
        <w:gridCol w:w="850"/>
        <w:gridCol w:w="1134"/>
        <w:gridCol w:w="993"/>
        <w:gridCol w:w="992"/>
      </w:tblGrid>
      <w:tr>
        <w:trPr>
          <w:trHeight w:val="6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nformat"/>
              <w:widowControl/>
              <w:ind w:left="-817" w:firstLine="8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задач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ТМиС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      деятельности     органов   местного самоуправления и обществен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методического и информационного обеспечения системы патриотического воспи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Т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й и организаций, участвующих  в работе  по патриотическому воспит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4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дальнейшего развития молодежного патриотическ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,833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5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атриотического воспитания в ходе подготовки и проведения мероприятий, посвященных юбилейным и памятным событиям истории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116</w:t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6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2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2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1,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3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7,949</w:t>
            </w:r>
          </w:p>
        </w:tc>
      </w:tr>
      <w:tr>
        <w:trPr>
          <w:trHeight w:val="32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год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9,6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4,2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8,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251,839</w:t>
            </w:r>
          </w:p>
        </w:tc>
      </w:tr>
      <w:tr>
        <w:trPr>
          <w:trHeight w:val="43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ГЦП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251,839  (Один миллион двести пятьдесят одна тысяча восемьсот тридцать девять) рублей.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ind w:left="14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здел 6 «Перечень мероприятий городской целевой программы «Патриотическое воспитание граждан Российской Федерации, проживающих на территории города Переславля-Залесского»  на 2017–2019 годы» изложить в следующей редакции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Перечень мероприятий городской целевой программы «Патриотическое воспитание граждан Российской Федерации,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живающих на территории города Переславля-Залесского»  на 2017–2019 годы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7"/>
        <w:gridCol w:w="28"/>
        <w:gridCol w:w="1412"/>
        <w:gridCol w:w="6"/>
        <w:gridCol w:w="1701"/>
        <w:gridCol w:w="26"/>
        <w:gridCol w:w="1108"/>
        <w:gridCol w:w="1417"/>
        <w:gridCol w:w="1276"/>
        <w:gridCol w:w="1276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, в том числе  по годам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8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. Координация деятельности органов местного самоуправления и обществен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ind w:right="-351" w:hanging="0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заседаний Координационного Совета по патриотическому воспитани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540" w:right="-351" w:firstLine="525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«круглых столов» по проблемам патриотического восп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1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ТМ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ршенствование методического и информационного обеспечения системы патриотического воспитания детей, подростков и молодежи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издание информационных и методических материалов по патриотическому воспитанию детей и подрос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94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Совершенствование</w:t>
            </w:r>
            <w:r>
              <w:rPr>
                <w:b/>
              </w:rPr>
              <w:t xml:space="preserve"> МТБ учреждений и организаций, участвующих в работе по патриотическому воспитанию насел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ТБ детских общественных объединений патриотической направленности (приобретение форменной одежды и экипировк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том числе по расходным обязательствам, недофинансированным в отчетном финансовом году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в том числе мероприятиям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500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ряд «Юный друг полиц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ОШ № 3</w:t>
            </w:r>
          </w:p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го оборудования для проведения мероприятий военно-патри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</w:t>
            </w:r>
          </w:p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СЮТ, МОУ СШ №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14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здание условий для дальнейшего  развития  молодёжного патриотического движения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частия городских делегаций в областных и всероссийских мероприятиях патриотической направленности, проведение отборочных туров и муниципальных этап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частие в областном мероприятии ко Дню Защитника Отечества «Зимний рубеж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0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областной детско-юношеской военно-спортивной игре «Победа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000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областной детско-юношеской военно-спортивной игре «Р.А.З.У.М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000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областном мероприятии, посвященном Дню Героев Оте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00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ездка на областной фестиваль «Ярославский полумарафон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3,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0,000 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еализации проектов патриотической направл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833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63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активная программа с участием военно-исторических клубов «В шесть часов вечера после войн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ероссийские Ушаковские военно-патриотические сбо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,943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кскурсионная поездка в Оружейную Палату активистов патриотического движения г. Переславля-Залесск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проект «Это нашей истории строки», посвященный празднованию Дней воинской слав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Ювента»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СЮ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74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проект «Александр Невский – имя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СЮ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215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 «Княжич Александр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,89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890</w:t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5. Организация патриотического воспитания в ходе подготовки и проведения мероприятий, посвященных юбилейным и памятным событиям истории России.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и Всероссийских смотрах-конкурсах и фестиваля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0</w:t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этап Спартакиады по военно-спортивному многоборью среди обучающихся –юношей 10-11 классов Ярославской области «Призывник Росс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000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конкурсов, фестивалей, сборов патриотической, духовно-нравственной направленности и воспитание толерантност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488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28</w:t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19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стиваль клубов исторической реконструкции «День русской славы»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,4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,8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5,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,400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посвященные Дню государственного флага Росс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, 2018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,00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,000</w:t>
            </w:r>
          </w:p>
        </w:tc>
      </w:tr>
      <w:tr>
        <w:trPr>
          <w:trHeight w:val="3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, посвященные дню памяти Александра Невского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, 2018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628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,288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полевые сборы обучающихся 10-х классов по курсу ОБ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</w:tr>
      <w:tr>
        <w:trPr>
          <w:trHeight w:val="1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этап Спартакиады по военно-спортивному многоборью среди обучающихся - юношей 10-11 классов Ярославской области «Призывник России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00</w:t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тренировочный квест «День призывника» (муниципальный этап областного мероприятия «Р.А.З.У.М.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сочинений «Если бы я был МЭРОМ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ЦО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ая игра «Под флагом единым»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Перспектив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акция «Рука дружбы», посвященная Дню народного един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 «Рассказ о моем отц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7,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ая акция, посвященная Дню независимости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 «Подарок родному город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ой конкурс исследовательских работ «Дорогами России», посвященный 50-летию Золотого кольц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СЮ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интегрированный поход «Эхо истори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СЮ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601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4"/>
                <w:szCs w:val="24"/>
              </w:rPr>
              <w:t>Краеведческий квест «Я в этом городе живу, я этот город познаю»,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СЮ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4"/>
                <w:szCs w:val="24"/>
              </w:rPr>
              <w:t>Городской фестиваль «В слове мы сто тысяч Я»,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СЮ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интегрированный урок-поход, посвященный Дню воинской славы «А.Невски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СЮ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918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4"/>
                <w:szCs w:val="24"/>
              </w:rPr>
              <w:t>Поездка победителей городских конкурсов патриотической направл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икл походов, посвященных памятным датам,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, посвященный А. Невскому,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ской конкурс «Споемте, друзья»,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СЮ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ВОИНСКОЙ СЛАВЫ: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нь победы русской эскадры под командованием Ф. Ф. Ушакова над турецкой эскадрой у мыса Тендр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гром советскими войсками немецко-фашистских войск в Курской битв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нь победы русских полков во главе с великим князем Дмитрием Донским над монголо-татарскими войсками в Куликовской битве,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ОШ №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обождение Советской Белоруссии. Наступательная операция "Багратион"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гнание немецко-фашистских войск с территории Советского Союза,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000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снятия блокады города Ленингра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НШ № 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нь Бородинского сражения русской армии под командованием М. И. Кутузова с французской армией,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нь проведения военного парада на Красной площади в городе Москве в ознаменование двадцать четвёртой годовщины Великой Октябрьской социалистической революции, 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-гимназ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начала контрнаступления советских войск против немецких войск в битве под Москвой,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17, 2018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 СШ № 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000</w:t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000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городских гражданско-патриотических ак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>
          <w:trHeight w:val="1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, посвященные Дню памяти и скорб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кция «Белые журавли Памяти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атриотическая акция «Почетный караул»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молодёжная патриотическая акция «Огонь памяти» (организация полевой кухн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,000</w:t>
            </w:r>
          </w:p>
        </w:tc>
      </w:tr>
      <w:tr>
        <w:trPr>
          <w:trHeight w:val="4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асходным обязательствам, недофинансированным в отчетном финансовом году: городская акция, посвященная Дню независимости Росс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17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 ДО «Ювен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00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321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28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9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211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28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по ГЦП «Патриотическое воспитание граждан Российской Федерации, проживающих на территории города Переславля-Залесского» на 2017-2019 годы на сум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 миллион двести пятьдесят одна тысяча восемьсот тридцать девять рублей.</w:t>
            </w:r>
          </w:p>
        </w:tc>
      </w:tr>
    </w:tbl>
    <w:p>
      <w:pPr>
        <w:pStyle w:val="Style19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425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Docaccesstitle">
    <w:name w:val="docaccess_title"/>
    <w:basedOn w:val="Style11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9:00Z</dcterms:created>
  <dc:creator>1</dc:creator>
  <dc:description/>
  <cp:keywords/>
  <dc:language>en-US</dc:language>
  <cp:lastModifiedBy>j</cp:lastModifiedBy>
  <cp:lastPrinted>2018-07-26T17:13:00Z</cp:lastPrinted>
  <dcterms:modified xsi:type="dcterms:W3CDTF">2018-07-30T12:02:00Z</dcterms:modified>
  <cp:revision>4</cp:revision>
  <dc:subject/>
  <dc:title>ПАСПОРТ  ПРОГРАММЫ</dc:title>
</cp:coreProperties>
</file>