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6"/>
          <w:szCs w:val="26"/>
        </w:rPr>
        <w:t xml:space="preserve">От 30.07.2018 № ПОС.03-1015/18 </w:t>
      </w:r>
    </w:p>
    <w:p>
      <w:pPr>
        <w:pStyle w:val="2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-ЗАЛЕССКОГО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01.10.2015 № ПОС.03-1481/15 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708"/>
        <w:jc w:val="both"/>
        <w:rPr/>
      </w:pPr>
      <w:r>
        <w:rPr>
          <w:bCs/>
          <w:sz w:val="26"/>
          <w:szCs w:val="26"/>
        </w:rPr>
        <w:t>В соответствии со ст. 179 Бюджетного кодекса РФ, в целях уточнения объемов финансирования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Жилище» на 2016-2018 гг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ую </w:t>
      </w:r>
      <w:r>
        <w:rPr>
          <w:bCs/>
          <w:sz w:val="26"/>
          <w:szCs w:val="26"/>
        </w:rPr>
        <w:t xml:space="preserve">постановлением Администрации города Переславля-Залесского               от </w:t>
      </w:r>
      <w:r>
        <w:rPr>
          <w:sz w:val="26"/>
          <w:szCs w:val="26"/>
        </w:rPr>
        <w:t>01.10.2015 № ПОС.03-1481/15 (в редакции постановлений Администрации                  от 25.02.2016 №ПОС.03-0193/16, от 07.06.2016 № ПОС.03-0781/16, от 09.09.2016            № ПОС.03-1249/16, от 25.01.2017 № ПОС.03-0059/17, от 30.06.2017 № ПОС.03-0835/17, от 07.09.2017 № ПОС.03-1221/17, от 12.10.2017 № ПОС.03-1417/17, от 07.12.2017 № ПОС.03-1731/17, от 26.01.2018 № ПОС.03-0055/18, от 22.03.2018                № ПОС.03-0291/18, от 21.05.2018 № ПОС.03-0603/18, от 16.07.2018 № ПОС.03-0926/18</w:t>
      </w:r>
      <w:r>
        <w:rPr>
          <w:bCs/>
          <w:sz w:val="26"/>
          <w:szCs w:val="26"/>
        </w:rPr>
        <w:t>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  <w:sz w:val="26"/>
          <w:szCs w:val="26"/>
        </w:rPr>
        <w:t>1.1. В разделе «Паспорт Программы» позицию «</w:t>
      </w:r>
      <w:r>
        <w:rPr>
          <w:sz w:val="26"/>
          <w:szCs w:val="26"/>
        </w:rPr>
        <w:t>Объём и источники финансирования Программы» изложить в следующей редакции: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ъём и источники финансирования Программы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счет средств областного бюджета –  5 389 433,13 руб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390005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по программе –   17 800 351,38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федерального бюджета – 2 920 227,6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4.85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сего по программе –   17 800 351,38 руб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 счет средств федерального бюджета – 2 920 227,6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3961765" cy="1898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городского бюджета – 9 490 690,65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14.95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 счет средств городского бюджета – 9 490 690,65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16 году – 6 585 340,18 руб.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федерального бюджета – 1 605 450,60 руб.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областного бюджета – 2 599 662,13 руб.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счет средств городского бюджета – 2 380 227,45 руб.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в 2017 году – 4 724 690,20 руб.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за счет средств федерального бюджета – 802 139,00 руб.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за счет средств областного бюджета –1 475 531,00 руб.;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за счет средств городского бюджета – 2 447 020,20 руб.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– 4 663 443,00 руб.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029960" cy="759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18 году – 6 490 321,00 руб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федерального бюджета – 512 638,0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областного бюджета –  1 314 240,0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9.8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 2018 году – 6 490 321,00 руб.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 счет средств федерального бюджета – 512 638,00 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 счет средств областного бюджета –  1 314 240,0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-18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6"/>
          <w:szCs w:val="26"/>
        </w:rPr>
        <w:t>1.2. Таблицу «Сведения об общей потребности в ресурсах» изложить в следующей редакции:</w:t>
      </w:r>
    </w:p>
    <w:p>
      <w:pPr>
        <w:pStyle w:val="Normal"/>
        <w:jc w:val="center"/>
        <w:rPr/>
      </w:pPr>
      <w:r>
        <w:rPr/>
        <w:t>«Сведения об общей потребности в ресурсах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842"/>
        <w:gridCol w:w="1701"/>
        <w:gridCol w:w="1560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 800 3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5 34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 724 6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0 321,00</w:t>
            </w:r>
          </w:p>
        </w:tc>
      </w:tr>
      <w:tr>
        <w:trPr>
          <w:trHeight w:val="7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0 6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0 2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7 0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3 443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 389 43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9 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475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4 24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0 2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 4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 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638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В подраздел 1. «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«Перечень и описание программных мероприятий» внести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6"/>
          <w:szCs w:val="26"/>
        </w:rPr>
        <w:tab/>
        <w:t xml:space="preserve">1.3.1. В «Паспорте Подпрограммы» позицию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ъём и источники финансирования Подпрограммы»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Объём и источники финансирования Подпрограммы: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сего по Подпрограмме – 4 572 199,00 руб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0,00 руб.;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– 4 572 199,00 руб.;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2016 году – 0,00 руб.,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0,00 руб.;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– 0,00  руб.;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2017 году –  1 130 000,00 руб.,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0,00 руб.,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– 1 130 000,00  руб.;</w:t>
      </w:r>
    </w:p>
    <w:p>
      <w:pPr>
        <w:pStyle w:val="Normal"/>
        <w:widowControl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2018 году – 3 442 199,00 руб.,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0,00 руб.,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– 3 442 199,00 руб.»;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2. Таблицу «Сведения об общей потребности в ресурсах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б общей потребности в ресурс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7"/>
        <w:gridCol w:w="1559"/>
        <w:gridCol w:w="1277"/>
        <w:gridCol w:w="1559"/>
        <w:gridCol w:w="170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>
          <w:trHeight w:val="3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2 1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 442 199,00 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средства городск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2 1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 13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 442 199,00 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6"/>
          <w:szCs w:val="26"/>
        </w:rPr>
        <w:tab/>
        <w:t xml:space="preserve">1.4. В подраздел 3. «Подпрограмма «Государственная и муниципальная поддержка граждан города Переславля-Залесского в сфере ипотечного жилищного кредитования»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«Перечень и описание программных мероприятий» внести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6"/>
          <w:szCs w:val="26"/>
        </w:rPr>
        <w:tab/>
        <w:t xml:space="preserve">1.4.1. В «Паспорте Подпрограммы» позицию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ъём и источники финансирования Подпрограммы» изложить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Объём и источники финансирования Подпрограммы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– 424 582,00 руб.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029960" cy="34175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по Подпрограмме – 2 696 008,78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областного бюджета – 1 539 585,63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городского бюджета – 1 156 423,15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16 году – 842 002,58 руб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областного бюджета – 427 181,63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городского бюджета – 414 820,95 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17 году –  792 551,20 руб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областного бюджета – 475 531,00 руб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городского бюджета – 317 020,20 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2018 году – 1 061 455,00 руб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счет средств областного бюджета – 636 873,00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69.1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сего по Подпрограмме – 2 696 008,78 руб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средств областного бюджета – 1 539 585,63 руб.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средств городского бюджета – 1 156 423,15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2016 году – 842 002,58 руб.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средств областного бюджета – 427 181,63 руб.;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средств городского бюджета – 414 820,95 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2017 году –  792 551,20 руб.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средств областного бюджета – 475 531,00 руб.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средств городского бюджета – 317 020,20 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2018 году – 1 061 455,00 руб.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 счет средств областного бюджета – 636 873,00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2. Таблицу «Сведения об общей потребности в ресурсах» изложить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б общей потребности в ресурс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701"/>
        <w:gridCol w:w="1418"/>
        <w:gridCol w:w="1559"/>
        <w:gridCol w:w="170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 00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 00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 5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1 455,00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9 5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18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5 53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 873,00 </w:t>
            </w:r>
          </w:p>
        </w:tc>
      </w:tr>
      <w:tr>
        <w:trPr>
          <w:trHeight w:val="3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средства городск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 4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4 820,9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7 020,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 582,00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разместить на официальном сайте органов местного  самоуправления города Переславля-Залесского.</w:t>
      </w:r>
    </w:p>
    <w:p>
      <w:pPr>
        <w:pStyle w:val="Normal"/>
        <w:ind w:left="708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Normal"/>
        <w:ind w:left="426" w:hanging="0"/>
        <w:rPr/>
      </w:pPr>
      <w:r>
        <w:rPr>
          <w:bCs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Р.И. Бадаев</w:t>
      </w:r>
    </w:p>
    <w:sectPr>
      <w:type w:val="nextPage"/>
      <w:pgSz w:w="11906" w:h="16838"/>
      <w:pgMar w:left="1276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4:00Z</dcterms:created>
  <dc:creator>Гордеева</dc:creator>
  <dc:description/>
  <cp:keywords/>
  <dc:language>en-US</dc:language>
  <cp:lastModifiedBy>j</cp:lastModifiedBy>
  <cp:lastPrinted>2018-07-27T15:17:00Z</cp:lastPrinted>
  <dcterms:modified xsi:type="dcterms:W3CDTF">2018-07-30T13:35:00Z</dcterms:modified>
  <cp:revision>3</cp:revision>
  <dc:subject/>
  <dc:title>О региональной адресной программе</dc:title>
</cp:coreProperties>
</file>