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4"/>
          <w:szCs w:val="24"/>
        </w:rPr>
        <w:t>От 01.08.2017</w:t>
        <w:tab/>
        <w:t xml:space="preserve"> № ПОС.03-1037/17 </w:t>
      </w:r>
    </w:p>
    <w:p>
      <w:pPr>
        <w:pStyle w:val="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179 Бюджетного кодекса Российской Федерации, решением Переславль-Залесской городской Думы № 32 от 25.05.2017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изменения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), изложив ее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1275" w:hRule="atLeast"/>
        </w:trPr>
        <w:tc>
          <w:tcPr>
            <w:tcW w:w="51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  <w:br/>
              <w:t>к постановлению Админист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</w:t>
              <w:br/>
              <w:t>от 01.08.2017 № ПОС.03-1037/1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АЯ  ЦЕЛЕВАЯ  ПРОГРАММА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ХРАННОСТЬ АВТОМОБИЛЬНЫХ ДОРОГ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А ПЕРЕСЛАВЛЯ-ЗАЛЕССКОГО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– 2020 ГОДЫ»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/>
        </w:rPr>
        <w:t>ПАСПОРТ</w:t>
        <w:br/>
        <w:t xml:space="preserve"> городской целевой прог</w:t>
      </w:r>
      <w:r>
        <w:rPr/>
        <w:t xml:space="preserve">раммы </w:t>
      </w:r>
    </w:p>
    <w:tbl>
      <w:tblPr>
        <w:tblW w:w="10207" w:type="dxa"/>
        <w:jc w:val="left"/>
        <w:tblInd w:w="-9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0"/>
        <w:gridCol w:w="6547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/>
              </w:rPr>
              <w:t>Наименование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городская целевая программа «Сохранность автомобильных дорог города Переславля-Залесского на 2016-2020 годы» (далее – программ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казчик 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снование разработк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 октября 1995 года № 196-ФЗ «О безопасности дорожного движения»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в города Переславля-Залесского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 xml:space="preserve">-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.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eastAsia="zxx"/>
              </w:rPr>
              <w:t>Координатор программы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Заместитель Главы Администрации города Переславля-Залесского Леженко В.Ю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 исполнитель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полнител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сновной разработчик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ель и задач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Цели программы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чистоты и благоустроенности города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едение в нормативное состояние автомобильных дорог местного значения, имеющих полный износ;</w:t>
            </w:r>
          </w:p>
          <w:p>
            <w:pPr>
              <w:pStyle w:val="Normal"/>
              <w:ind w:first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;</w:t>
            </w:r>
          </w:p>
          <w:p>
            <w:pPr>
              <w:pStyle w:val="Normal"/>
              <w:snapToGrid w:val="false"/>
              <w:ind w:firstLine="25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 на внутригородских маршрутах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отремонтированных дворовых территорий многоквартирных домов, проездов к дворовым территориям многоквартирных домов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автомобильных дорог, отвечающих нормативным требованиям, в общей протяженности автомобильных дорог города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автомобильных дорог местного значе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обновленного подвижного состава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оки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6-2020 годы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549 709,158 тыс. руб.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- средства областного бюджета – 226 585,08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- средства городского бюджета – 262 069,075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- внебюджетные источники – 61 055,00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16 г. – 77 634,071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36 587,00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37 747,071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внебюджетные источники – 3 300,00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7 г.- 223 278,561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126 592,90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59 425,658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внебюджетные источники – 37 260,00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8 г. – 82415,556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38 436,63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23 483,92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внебюджетные источники – 20 495,00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19 г. – 67 718,550 тыс. руб.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областного бюджета – 24 968,55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 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42 750,000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2020 г.- 98 662,420 тыс. руб., в том числе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- средства городского бюджета – 98 662,420 тыс. руб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лощадь отремонтированных дворовых территорий многоквартирных домов, проездов к дворовым территориям многоквартирных домов – 39589 кв. 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, отвечающих нормативным требованиям, в общей протяженности автомобильных дорог города – 25,4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 местного значения – 148,8 км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обновленного подвижного состава - 16 ед.</w:t>
            </w:r>
          </w:p>
        </w:tc>
      </w:tr>
      <w:tr>
        <w:trPr>
          <w:trHeight w:val="59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е лица для контакто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 xml:space="preserve">Директор муниципального казенного учреждения «Многофункциональный центр развития города Переславля-Залесского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углова Виктория Евгеньевна, тел. 3-04-64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Начальник отдела капитального строительства управления архитектуры и градостроительства Администрации г. Переславля-Залес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Казьмин Михаил Александрович, тел. 3-50-70</w:t>
            </w:r>
          </w:p>
        </w:tc>
      </w:tr>
    </w:tbl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left="-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потребность в ресурсах</w:t>
      </w:r>
    </w:p>
    <w:p>
      <w:pPr>
        <w:pStyle w:val="Normal"/>
        <w:ind w:left="-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"/>
        <w:gridCol w:w="1356"/>
        <w:gridCol w:w="1356"/>
        <w:gridCol w:w="1364"/>
        <w:gridCol w:w="1268"/>
        <w:gridCol w:w="1248"/>
        <w:gridCol w:w="1169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709,1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278,5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415,5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18,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2,4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85,0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36,6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68,5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одско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069,0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25,6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3,9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5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62,4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55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5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проблемы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 или улично-дорожная сеть (далее по тексту автомобильные дороги), позволяют осуществлять перевозки грузов и пассажиров в пределах г.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. Переславля-Залесского составляет 145,7 км. По состоянию на 01.01.2015 г. не отвечают нормативным требованиям 120,7 км/724,26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автомобильных дорог местного значения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/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 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 Переславль-Залесский составляет 12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100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лощадь дорог, подлежащих ежегодному капитальному  ремонту и ремонту, составляет 104,897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ориентировочно – 17,5 км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– ДТП)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ло пострадавших в ДТП на автомобильных дорогах г. Переславля-Залесского составило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2013 году в результате 56 ДТП 2 человека погибли и 58 человек ранено;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2014 году в результате 39 ДТП 1 человек погиб и 42 человека ранено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городского пассажирского транспорта занимает одно из основных мест в социальной сфере города. Осуществление стабильных и качественных перевозок способствует удобному и комфортному передвижению жителей город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 июля 2015 г. пассажирские перевозки на территории города Переславля-Залесского осуществляют ИП Шангина Е.А. и ИП Зуев А.В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автобусов, которые обеспечивают перевозку пассажиров, составляет 20 ед., из них количество транспортных средств, обслуживаемых ИП Шангиной Е.А. – 16 ед. То есть основным перевозчиком города является ИП Шангина Е.А. 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главной проблемой ИП Шангиной Е.А. остается высокий уровень износа автобусного парка. На 1 июля 2015 г. уровень износа автобусного парка ИП Шангиной Е.А. составил более 90%, что является критическим состоянием изношенности транспортного парка перевозчик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реализации городской целевой программы «Сохранность автомобильных дорог города Переславля-Залесского на 2016-2020 годы» ИП Шангина Е.А. за счет собственных средств планирует проведение мероприятий по обновлению подвижного состава.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общего пользования, а также городского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программе представлен Перечень мероприятий по капитальному ремонту и ремонту автомобильных дорог 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, составленный исходя из приоритетности автомобильных дорог местного значения. В первую очередь необходимо провести ремонт автомобильных дорог, обеспечивающих пропуск всё возрастающего автомобильного потока, ликвидацию «пробок», подъезды к наиболее значимым объектам туристической инфраструктуры. Также при составлении перечня учитывались данные состояния автомобильных дорог и наличие сметной документации на проведение работ по капитальному ремонту и ремонту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2. Цели и задачи программы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чистоты и благоустроенности горо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овременной инфраструктуры развития бизнес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В связи с поставленными целями программы предполагается выполнение следующих задач: 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– </w:t>
      </w:r>
      <w:r>
        <w:rPr>
          <w:iCs/>
          <w:color w:val="000000"/>
          <w:sz w:val="24"/>
          <w:szCs w:val="24"/>
        </w:rPr>
        <w:t>повышение качества транспортного обслуживания населения на внутригородских маршрутах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Сроки реализации программы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Срок реализации Программы – 2016-2020 годы.</w:t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2"/>
        <w:gridCol w:w="780"/>
        <w:gridCol w:w="935"/>
        <w:gridCol w:w="992"/>
        <w:gridCol w:w="881"/>
        <w:gridCol w:w="992"/>
        <w:gridCol w:w="962"/>
        <w:gridCol w:w="961"/>
      </w:tblGrid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5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базов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9</w:t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4"/>
          <w:szCs w:val="24"/>
          <w:lang w:eastAsia="zxx"/>
        </w:rPr>
      </w:pPr>
      <w:r>
        <w:rPr>
          <w:b/>
          <w:bCs/>
          <w:sz w:val="24"/>
          <w:szCs w:val="24"/>
          <w:lang w:eastAsia="zxx"/>
        </w:rPr>
        <w:t>4. Ожидаемые конечные результаты реализации программы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позволит к 2020 г. достигнуть следующих результатов: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лощадь отремонтированных дворовых территорий многоквартирных домов, проездов к дворовым территориям многоквартирных домов – 39589 кв. м;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я автомобильных дорог, отвечающих нормативным требованиям, в общей протяженности автомобильных дорог города – 25,4%;</w:t>
      </w:r>
    </w:p>
    <w:p>
      <w:pPr>
        <w:pStyle w:val="Normal"/>
        <w:widowControl/>
        <w:ind w:firstLine="99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тяженность автомобильных дорог местного значения - 148,8 км;</w:t>
      </w:r>
    </w:p>
    <w:p>
      <w:pPr>
        <w:pStyle w:val="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обновленного подвижного состава – 16 ед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xx"/>
        </w:rPr>
        <w:t>5. Механизм реализации</w:t>
      </w:r>
      <w:r>
        <w:rPr>
          <w:b/>
          <w:bCs/>
          <w:sz w:val="24"/>
          <w:szCs w:val="24"/>
        </w:rPr>
        <w:t xml:space="preserve">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реализацию мероприятий программы – з</w:t>
      </w:r>
      <w:r>
        <w:rPr>
          <w:sz w:val="24"/>
          <w:szCs w:val="24"/>
          <w:lang w:eastAsia="zxx"/>
        </w:rPr>
        <w:t>аместитель Главы Администрации города Переславля-Залесского, курирующий сферу ЖК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нежные средства, выделяемые из областного бюджета и городского бюджета для реализации мероприятий программ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части содержания, капитального ремонта и ремонта автомобильных дорог общего пользования местного значения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части строительства и реконструкции автомобильных дорог общего пользования местного значения направляются в Администрацию г. Переславля-Залесского, которая проводит аукционы в электронной форме на выполнение работ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ует программу и управляет процессами ее реализации ответственный исполнитель Программы – муниципальное казенное учреждение «Многофункциональный центр развития города Переславля-Залесского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осуществляет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й мониторинг и анализ выполнения мероприятий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результатов указанного мониторинга, принятие корректирующих решений и внесение изменений в мероприятия программы (при необходимости)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в установленном порядке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экспертных проверок хода реализации мероприятий программы на предмет целевого использования средст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ежегодно выделяемых средств на реализацию Программы по программным мероприятия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и организационную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воей компетенции координацию деятельности исполнителей Программы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у предложений по уточнению перечня программных мероприят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изменений, вносимых в действующую Программу, на согласование в структурные подразделения Администрации гор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официальном сайте Администрации города в сети Интернет основных сведений о результатах реализации Программы, об объеме финансовых ресурсов, затраченных на выполнение Программы, а также оценку эффективности реализации Программы по итогам очередного финансового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начинается после утверждения расходов на ее реализацию в бюджете города на очередной финансовый г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в порядке, предусмотренном для рассмотрения и утверждения Программы, может вносить изменения в Программу, а также приостанавливать, прекращать или продлевать ее действ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или досрочное прекращение реализации Программы может происходить в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го выполнения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циально-экономической политики и пересмотра стратегических перспектив развития город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иных механизмов решения проблемы, отличных от тех, чем те, которые предусматривались Программ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целевого использования средств областного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объемы средств, необходимые для ее финансирования в очередном финансовом году, могут уточняться.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8,09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,9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,9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6,6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0,4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9,68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,44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0,7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6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,2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3,70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2,92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8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278,56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25,658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15,55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3,9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36,63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1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62,4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6.1 Перечень мероприятий по капитальному ремонту и ремонту автомобильных дорог</w:t>
      </w:r>
    </w:p>
    <w:p>
      <w:pPr>
        <w:pStyle w:val="Normal"/>
        <w:jc w:val="center"/>
        <w:rPr/>
      </w:pPr>
      <w:r>
        <w:rPr/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кр. Чкал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,09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Свободы (ПК17+70-ПК23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283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ер. Ветерин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24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887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доль дома № 5 по ул. Берендеевская, далее вдоль домов №12,16 по пер. Красноэховский до ул. 40 лет ВЛКСМ, вдоль домов №11,13 по пер. Берендеевский до ул. 40 лет ВЛКСМ, проезды дворов дома №4 по ул. 40 лет ВЛКСМ и дома №14 по пер. Красноэ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4,63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озле жилых домов ул. Строителей, д.31 и ул. Кооперативная, д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69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74,822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8/925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2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9,2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9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3,93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8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3,93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</w:t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Октябрь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7,636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лещеев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0,914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Магистральная (от кольца до пос. Молодежны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68,55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1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0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/6200,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ул. Доро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000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4"/>
                <w:szCs w:val="24"/>
              </w:rPr>
              <w:t>Итого 2017-2018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5000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Коопера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29,6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дороги ул. Маяковск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2,8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62,42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6.3</w:t>
      </w:r>
      <w:r>
        <w:rPr/>
        <w:t>. Перечень мероприятий по повышению безопасности дорожного движения и обновлению подвижного состава в г. Переславле-Залесском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78"/>
        <w:gridCol w:w="1239"/>
        <w:gridCol w:w="1328"/>
        <w:gridCol w:w="1436"/>
        <w:gridCol w:w="1253"/>
        <w:gridCol w:w="1247"/>
      </w:tblGrid>
      <w:tr>
        <w:trPr>
          <w:trHeight w:val="2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и ремонт тротуар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знаков 5.19.1/2 (пешеходный переход и 1.23 «Дети») на знаки повышенной яркости на желтом фон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в т.ч. на устройство светофорных объектов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>
          <w:trHeight w:val="277" w:hRule="atLeast"/>
        </w:trPr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движного состава 16 ед. (ПАЗ-320412-05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ка оценк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программы оценивается исполнителем программы в установленные сроки отчётности путём соотнесения степени достижения целевых показателей программы с уровнем её финансирования с начала реализац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казатель эффективности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к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m:t xml:space="preserve"> </m:t>
                      </m:r>
                    </m:num>
                    <m:den>
                      <m:r>
                        <m:t xml:space="preserve"> 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>гд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16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ое значение показателя;</w:t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ее значение показателя;</w:t>
            </w:r>
          </w:p>
        </w:tc>
      </w:tr>
      <w:tr>
        <w:trPr>
          <w:trHeight w:val="25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ая сумма финансирование по программе:</w:t>
            </w:r>
          </w:p>
        </w:tc>
      </w:tr>
      <w:tr>
        <w:trPr>
          <w:trHeight w:val="302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ма финансирования на текущую дату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8646" w:type="dxa"/>
            <w:tcBorders/>
          </w:tcPr>
          <w:p>
            <w:pPr>
              <w:pStyle w:val="Normal"/>
              <w:ind w:left="17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есовой коэффициент.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При значении показателя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80 % эффективность программы признаётся низкой, при значении 80%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90% - средней, при значении 9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100%  - высо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реализации программы рассчитыва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4"/>
          <w:szCs w:val="24"/>
        </w:rPr>
        <w:t>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значени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80 % результативность реализации программы признаётся низкой, при значении  8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90% - средней, при значении  90%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' </w:t>
      </w:r>
      <w:r>
        <w:rPr>
          <w:rFonts w:eastAsia="Symbol" w:cs="Symbol" w:ascii="Symbol" w:hAnsi="Symbol"/>
          <w:sz w:val="24"/>
          <w:szCs w:val="24"/>
          <w:lang w:val="en-US"/>
        </w:rPr>
        <w:t></w:t>
      </w:r>
      <w:r>
        <w:rPr>
          <w:sz w:val="24"/>
          <w:szCs w:val="24"/>
        </w:rPr>
        <w:t>100%  - высо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чёте эффективности и результативности реализации программы используются следующие основные показатели и их весовые коэффици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87"/>
        <w:gridCol w:w="2155"/>
      </w:tblGrid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весового коэффициента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1:00Z</dcterms:created>
  <dc:creator>ivanov</dc:creator>
  <dc:description/>
  <cp:keywords/>
  <dc:language>en-US</dc:language>
  <cp:lastModifiedBy>j</cp:lastModifiedBy>
  <cp:lastPrinted>2017-07-27T15:37:00Z</cp:lastPrinted>
  <dcterms:modified xsi:type="dcterms:W3CDTF">2017-08-01T11:22:00Z</dcterms:modified>
  <cp:revision>3</cp:revision>
  <dc:subject/>
  <dc:title>УТВЕРЖДЕНА</dc:title>
</cp:coreProperties>
</file>