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3.08.2018 № ПОС.03-1042/18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179 Бюджетного кодекса РФ, решением Переславль-Залесской городской думы от 31.05.2018г. № 52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>15.06.2017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 xml:space="preserve">ПОС.03-0733/17,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21.09.2017 №ПОС.03-1297/17, от 09.10.2017 №ПОС.03-1408/1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3.11.2017 №ПОС.03-1575/17, от 21.12.2017 №ПОС.03-1843/17, от 26.02.2018 № ПОС.03-0198/18, от 23.03.2018 № ПОС.03-0306/18, от 16.04.2018 № ПОС.03-0434/18,                     от 03.07.2018 №ПОС.03-0843/18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/>
      </w:pPr>
      <w:r>
        <w:rPr>
          <w:bCs/>
          <w:sz w:val="26"/>
          <w:szCs w:val="26"/>
        </w:rPr>
        <w:t xml:space="preserve">города Переславля-Залесского                                                                       Ж.Н. Петрова </w:t>
      </w:r>
      <w:r>
        <w:br w:type="page"/>
      </w:r>
    </w:p>
    <w:p>
      <w:pPr>
        <w:pStyle w:val="Normal"/>
        <w:spacing w:lineRule="auto" w:line="240" w:before="0" w:after="0"/>
        <w:ind w:left="47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3.08.2018  № ПОС.03-1042/18 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bCs/>
          <w:sz w:val="26"/>
          <w:szCs w:val="26"/>
        </w:rPr>
        <w:t xml:space="preserve">твержденную постановлением Администрации г. 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1 773 186,3 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554 846,5 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 217 584,9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660,6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;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018 г. – 614 837,0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95 241,5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19 276,7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224,5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5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одразделе «Задача №1. 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 строки 1.1., 1.2., 1.3., 1.6., 1.7.,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1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533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2064"/>
        <w:gridCol w:w="1765"/>
        <w:gridCol w:w="2245"/>
        <w:gridCol w:w="1617"/>
        <w:gridCol w:w="1731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1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741,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3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 – 12 014,8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1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66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 – 1 211,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294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0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62,8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48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331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864,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716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809,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12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11934,7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45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8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6 809,6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8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34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4153,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32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3 523,1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70,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в МУ  Центр «Орленок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5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3,5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00 321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 753,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 897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396,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подразделе «Задача № 2.Функционирование и развитие муниципальной системы образования» строки 2.5., 2.5.1., 2.6.,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 2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533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2064"/>
        <w:gridCol w:w="1765"/>
        <w:gridCol w:w="2245"/>
        <w:gridCol w:w="1617"/>
        <w:gridCol w:w="1731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ый год планового периода (2018 год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год планового периода (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ункционирование и развитие муниципальной системы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5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,3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.5.1. Выплата стипендий Главы городского округа города Переславля-Залесского  одаренным школьник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ыплаты денежных поощр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 774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 74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303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 692,6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 по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 700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 27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23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 520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 09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238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В подразделе «Задача № 3</w:t>
      </w:r>
      <w:r>
        <w:rPr>
          <w:rFonts w:cs="Times New Roman" w:ascii="Times New Roman" w:hAnsi="Times New Roman"/>
          <w:bCs/>
          <w:sz w:val="26"/>
          <w:szCs w:val="26"/>
        </w:rPr>
        <w:t xml:space="preserve">. Организация и осуществление на территории города Переславля – Залесского в установленных   пределах государственных полномочий в сфере опеки и попечительства в отношении несовершеннолетних лиц» </w:t>
      </w:r>
      <w:r>
        <w:rPr>
          <w:rFonts w:cs="Times New Roman" w:ascii="Times New Roman" w:hAnsi="Times New Roman"/>
          <w:sz w:val="26"/>
          <w:szCs w:val="26"/>
        </w:rPr>
        <w:t xml:space="preserve"> строки 3.7.,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 3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</w:r>
    </w:p>
    <w:tbl>
      <w:tblPr>
        <w:tblW w:w="1519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2"/>
        <w:gridCol w:w="2586"/>
        <w:gridCol w:w="13"/>
        <w:gridCol w:w="1999"/>
        <w:gridCol w:w="44"/>
        <w:gridCol w:w="1760"/>
        <w:gridCol w:w="13"/>
        <w:gridCol w:w="2142"/>
        <w:gridCol w:w="82"/>
        <w:gridCol w:w="1614"/>
        <w:gridCol w:w="1589"/>
        <w:gridCol w:w="6"/>
      </w:tblGrid>
      <w:tr>
        <w:trPr>
          <w:trHeight w:val="284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638" w:hRule="atLeast"/>
        </w:trPr>
        <w:tc>
          <w:tcPr>
            <w:tcW w:w="1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№3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spacing w:before="0" w:after="20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Устройство детей, лишенных родительского попечения, в семьи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>
          <w:trHeight w:val="465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878,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7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225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18,1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подразделе «Задача № 4. Совершенствование инфраструктуры организаций, подведомственных управлению образования»  строки 4.3., 4.6., 4.6.1., 4.6.2., 4.6.4., 4.8., 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 4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519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"/>
        <w:gridCol w:w="12"/>
        <w:gridCol w:w="2584"/>
        <w:gridCol w:w="13"/>
        <w:gridCol w:w="1997"/>
        <w:gridCol w:w="44"/>
        <w:gridCol w:w="1760"/>
        <w:gridCol w:w="13"/>
        <w:gridCol w:w="2144"/>
        <w:gridCol w:w="78"/>
        <w:gridCol w:w="1618"/>
        <w:gridCol w:w="1597"/>
        <w:gridCol w:w="6"/>
      </w:tblGrid>
      <w:tr>
        <w:trPr>
          <w:trHeight w:val="284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инфраструктуры организаций, подведомственных управлению образования</w:t>
            </w:r>
          </w:p>
        </w:tc>
      </w:tr>
      <w:tr>
        <w:trPr>
          <w:trHeight w:val="284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Подготовка проектов и ПСД для проведения ремонтных работ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 (в т.ч 116,9 Колокольчи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Гимназ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СШ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СШ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СШ 6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Колосок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СШ 3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785,0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16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9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95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945,8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55 – СОШ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 – СОШ 9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915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701,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–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4 (29,2 Чебурашка;245,5 Колокольчик по расходным обязательствам, недофинансированным в отчетном финансовом году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 СШ 1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 Аленуш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3 Колокольчи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 Почемучк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4"/>
                <w:szCs w:val="24"/>
              </w:rPr>
              <w:t>-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кольчи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51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 – Березка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6,9 (в т,ч 385,3 Чебураш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1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3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 СШ 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ШН 5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6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Гимназия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9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 Берез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Дюймовоч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 Роднич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 Рябин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Светляч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0 Чебурашк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7 Ювент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–СШ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 Выполнение мероприятий по подготовке здания к использованию по целевому назначению и обеспечения функционирования здания в период капитального ремонта для обеспечения выполнения муниципального задания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в здании по адресу ул. Полевая, дом 2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,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7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 285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572,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25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428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0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bCs/>
          <w:iCs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</w:rPr>
        <w:t>ВСЕГО по ПРОГРАММЕ: 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0"/>
        <w:gridCol w:w="2001"/>
        <w:gridCol w:w="1848"/>
        <w:gridCol w:w="2114"/>
        <w:gridCol w:w="1973"/>
        <w:gridCol w:w="1303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3 186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 83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02,6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 846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 241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3. Таблицу раздела IV «СВЕДЕНИЯ О РАСПРЕДЕЛЕНИИ ОБЪЕМОВ И ИХ ИСТОЧНИКОВ ФИНАНСИРОВАНИЯ ПО ГОД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377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00 321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7 753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 897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396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700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38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520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238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 878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273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218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285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572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428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60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3 18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 837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 846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241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7 58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 276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9:00Z</dcterms:created>
  <dc:creator>НПП "Гарант-Сервис"</dc:creator>
  <dc:description/>
  <cp:keywords/>
  <dc:language>en-US</dc:language>
  <cp:lastModifiedBy>j</cp:lastModifiedBy>
  <cp:lastPrinted>2018-07-31T16:33:00Z</cp:lastPrinted>
  <dcterms:modified xsi:type="dcterms:W3CDTF">2018-08-03T07:31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