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5.2023 № ПОС.03-107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2.02.2023 № 9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№ ПОС.03-1034/22, от 29.06.2022 № ПОС.03-1392/22, от 27.07.2022 № ПОС.03-1616/22, от 25.08.2022 № ПОС.03-1873/22, от 29.09.2022 № ПОС.03-2202/22, от 27.10.2022 №ПОС.03-2365/22, от 09.12.2022 № ПОС.03-2717/22, от 23.12.2022 № ПОС.03-2867/22, от 14.02.2023 № ПОС.03-243/23, от 01.03.2023 № ПОС.03-303/23, от 10.03.2023 № ПОС.03-453/23, 26.04.2023 № ПОС.03-892/23) следующие изменения:</w:t>
      </w: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bCs/>
          <w:color w:val="000000"/>
          <w:sz w:val="26"/>
          <w:szCs w:val="26"/>
        </w:rPr>
        <w:t xml:space="preserve">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878 138,4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39 534,3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4 768,1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3 003,7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 826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0 184,6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2 781,8 тыс.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 0,0 тыс.руб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8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 0,0 тыс.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83 8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8 9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6 07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9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 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 0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1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25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 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 7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0 0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 7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4 1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3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 99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78 13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2 7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 85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32 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 0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0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 82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5 2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0 18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 261,1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83 879,0 тыс. руб., из них:</w:t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0 222,0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 194,3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94 259,4 тыс. 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 781,7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 781,7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0 990,3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Д.С. Буренин</w:t>
      </w:r>
    </w:p>
    <w:p>
      <w:pPr>
        <w:pStyle w:val="Normal"/>
        <w:widowControl/>
        <w:ind w:hanging="1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11:00Z</dcterms:created>
  <dc:creator>ivanov</dc:creator>
  <dc:description/>
  <cp:keywords/>
  <dc:language>en-US</dc:language>
  <cp:lastModifiedBy>Markova</cp:lastModifiedBy>
  <cp:lastPrinted>2023-05-29T13:05:00Z</cp:lastPrinted>
  <dcterms:modified xsi:type="dcterms:W3CDTF">2023-08-07T11:31:00Z</dcterms:modified>
  <cp:revision>5</cp:revision>
  <dc:subject/>
  <dc:title>УТВЕРЖДЕНА</dc:title>
</cp:coreProperties>
</file>