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 10.08.2017 № ПОС.03-1080/17 </w:t>
      </w:r>
    </w:p>
    <w:p>
      <w:pPr>
        <w:pStyle w:val="2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тмене постановления Администрации г. Переславля-Залесского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7.10.2016 № ПОС.03-1507/16«О  переименова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Физкультурно-оздоровительный комплекс «Чемпион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е учреждение «Спортивная школа «Чемпион» и переход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программ спортивной подготовки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физической культуре и спорте в Российской Федерации» от 04.12.2007 № 329-ФЗ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«Об автономных учреждения» от 03.11.2006 №174-ФЗ, </w:t>
      </w:r>
      <w:r>
        <w:rPr>
          <w:rFonts w:cs="Times New Roman" w:ascii="Times New Roman" w:hAnsi="Times New Roman"/>
          <w:sz w:val="24"/>
          <w:szCs w:val="24"/>
        </w:rPr>
        <w:t>Уставом города Переславля-Залесского, в целях приведения в соответствие с действующим Положением об оплате труда работников муниципальных учреждений физической культуры и спорта г. Переславля-Залесского, утвержденным постановлением Администрации г. Переславля-Залесского от 20.12.2011 № 1948 (в редакции постановлений Администрации г. Переславля-Залесского от 11.04.2012 № 410, от 20.03.2013 № 340, от 26.01.2015 ПОС.03-0072/15, от 06.02.2015 № ПОС. 03-0145/15, от 22.10.2015 № ПОС.03-1570/15), а также Муниципальным заданием  МУ «Чемпион» на 2017 и плановый период 2018-2019 годы, утвержденным приказом управления культуры, туризма, молодёжи и спорта от 29.12.2016 № 121-п,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 Переславля-Залесского  постановляет: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менить постановление Администрации г. Переславля-Залесского от 27.10.2016 </w:t>
        <w:br/>
        <w:t xml:space="preserve">№ ПОС.03-1507/16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 переименовании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 «Физкультурно-оздоровительный комплекс «Чемпион» в Муниципальное учреждение «Спортивная школа «Чемпион» и переходе на реализацию программ спортивной подготовки»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именовать Муниципальное учреждение «Спортивная школа «Чемпион» в Муниципальное учреждение «Физкультурно-оздоровительный комплекс «Чемпион» в срок до 01.09.2017 г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Управлению культуры, туризма, молодежи и спорта Администрации </w:t>
        <w:br/>
        <w:t xml:space="preserve">г. Переславля-Залесского (Пан Н.Н.) в срок до 14.08.2017 г. дать поручение руководителю МУ «Чемпи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беспечению своевременного внесения соответствующих изменений в правоустанавливающие и иные документы учреждения; разработке устава учреждения и осуществлению необходимых юридических действий, связанных с государственной регистрацией устава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ереславля-Залесского </w:t>
        <w:tab/>
        <w:tab/>
        <w:tab/>
        <w:tab/>
        <w:tab/>
        <w:tab/>
        <w:tab/>
        <w:tab/>
        <w:t>С.В. Дьячков</w:t>
      </w:r>
    </w:p>
    <w:sectPr>
      <w:headerReference w:type="default" r:id="rId3"/>
      <w:type w:val="nextPage"/>
      <w:pgSz w:w="12240" w:h="15840"/>
      <w:pgMar w:left="1134" w:right="850" w:gutter="0" w:header="72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3:00Z</dcterms:created>
  <dc:creator>777</dc:creator>
  <dc:description/>
  <cp:keywords/>
  <dc:language>en-US</dc:language>
  <cp:lastModifiedBy>j</cp:lastModifiedBy>
  <cp:lastPrinted>2017-08-08T17:46:00Z</cp:lastPrinted>
  <dcterms:modified xsi:type="dcterms:W3CDTF">2017-08-10T12:45:00Z</dcterms:modified>
  <cp:revision>3</cp:revision>
  <dc:subject/>
  <dc:title>УТВЕРЖДЕНО</dc:title>
</cp:coreProperties>
</file>