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по провер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го учрежде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урно-оздоровительный комплекс «Чемпион»</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Тема проверки: использование бюджетных средств, средств, полученных от приносящей доход деятельности и эффективного использования муниципального имущества за 2018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проводилась в соответствии с планом работы на 2019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яемый период:01.01.2018 по 31.12.2018.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проводилась: с 07.11.2019 по 25.12.201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подписан 26.12.2019 без возраж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нее в Муниципальном учреждении «Физкультурно-оздоровительный комплекс «Чемпион» Контрольно-счетной палатой города Переславля-Залесского проводились провер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оверки от 25.12.2015 эффективности и целевого использования средств бюджета города Переславля-Залесского, направленных на реализацию городской целевой программы «Развитие физической культуры и спорта в городе Переславле-Залесском на 2013-2015 годы» за 2014 год (финансовых нарушений выявлено на сумму 66 500,00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оверки от 29.02.2016 использования средств, полученных от приносящей доход деятельности и эффективного использования муниципального имущества за 2014-2015 годы (финансовых нарушений выявлено на сумму 194 398,88 руб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 проверки от 28.02.2017 использования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за 2016 год (финансовых нарушений выявлено на сумму 6 494 303,60 рублей).</w:t>
      </w:r>
    </w:p>
    <w:p>
      <w:pPr>
        <w:pStyle w:val="Normal"/>
        <w:spacing w:lineRule="auto" w:line="240" w:before="0" w:after="0"/>
        <w:ind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 «Чемпион» является некоммерческой организацией, созданной для оказания(выполнения) муниципальных услуг (работ) в области физической культуры и спорта, оказываемых (выполняемых) физическим и юридическим 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е наименование – муниципальное учреждение «Физкультурно-оздоровительный комплекс «Чемпио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У «Чемпион» (далее по тексту МУ «Чемп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тип учреждения – автоном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152020, РФ, Ярославская область, город Переславль-Залесский, улица Новая, дом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МУ «Чемпион» входят четыре структурных подразделения, расположенных по следующим адресам:</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ытый каток – улица Новая, дом 60 (далее по тексту – Ледовый);</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Физкультурно-оздоровительный комплекс – переулок Красный, дом 10а (далее по тексту – ФОК);</w:t>
      </w:r>
    </w:p>
    <w:p>
      <w:pPr>
        <w:pStyle w:val="Normal"/>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школьный стадион - ул. Менделеева, дом 36;</w:t>
      </w:r>
    </w:p>
    <w:p>
      <w:pPr>
        <w:pStyle w:val="Normal"/>
        <w:numPr>
          <w:ilvl w:val="0"/>
          <w:numId w:val="6"/>
        </w:numPr>
        <w:spacing w:lineRule="auto" w:line="240" w:before="0" w:after="0"/>
        <w:ind w:left="0" w:firstLine="709"/>
        <w:contextualSpacing/>
        <w:jc w:val="both"/>
        <w:rPr/>
      </w:pPr>
      <w:r>
        <w:rPr>
          <w:rFonts w:cs="Times New Roman" w:ascii="Times New Roman" w:hAnsi="Times New Roman"/>
          <w:sz w:val="24"/>
          <w:szCs w:val="24"/>
        </w:rPr>
        <w:t>Спортивный зал – ул. Плещеевская, дом 22.</w:t>
      </w:r>
    </w:p>
    <w:p>
      <w:pPr>
        <w:pStyle w:val="Normal"/>
        <w:spacing w:lineRule="auto" w:line="240" w:before="0" w:after="0"/>
        <w:ind w:firstLine="709"/>
        <w:jc w:val="both"/>
        <w:textAlignment w:val="baseline"/>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r>
    </w:p>
    <w:p>
      <w:pPr>
        <w:pStyle w:val="Normal"/>
        <w:spacing w:lineRule="auto" w:line="240" w:before="0" w:after="0"/>
        <w:ind w:firstLine="709"/>
        <w:jc w:val="both"/>
        <w:textAlignment w:val="baseline"/>
        <w:rPr>
          <w:rFonts w:ascii="Times New Roman" w:hAnsi="Times New Roman" w:eastAsia="Lucida Sans Unicode" w:cs="Times New Roman"/>
          <w:sz w:val="24"/>
          <w:szCs w:val="24"/>
          <w:u w:val="single"/>
        </w:rPr>
      </w:pPr>
      <w:r>
        <w:rPr>
          <w:rFonts w:eastAsia="Lucida Sans Unicode" w:cs="Times New Roman" w:ascii="Times New Roman" w:hAnsi="Times New Roman"/>
          <w:sz w:val="24"/>
          <w:szCs w:val="24"/>
          <w:u w:val="single"/>
        </w:rPr>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xml:space="preserve">В проверяемом периоде и на момент проверки в </w:t>
      </w:r>
      <w:r>
        <w:rPr>
          <w:rFonts w:cs="Times New Roman" w:ascii="Times New Roman" w:hAnsi="Times New Roman"/>
          <w:sz w:val="24"/>
          <w:szCs w:val="24"/>
        </w:rPr>
        <w:t>МУ «Чемпион»</w:t>
      </w:r>
      <w:r>
        <w:rPr>
          <w:rFonts w:eastAsia="Lucida Sans Unicod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ректор - Тимофеев Игорь Александрович с 04.02.2013 по 02.07.2018 (увольнение с 02.07.2018);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 исполняющий обязанности директора - Соловьев Алексей Владимирович с 03.07.2018 по 24.10.2018 (перевод на должность директора с 25.10.201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ректор – Соловьев Алексей Владимирович с 25.10.2018 по настоящее время.</w:t>
      </w:r>
    </w:p>
    <w:p>
      <w:pPr>
        <w:pStyle w:val="Normal"/>
        <w:spacing w:lineRule="auto" w:line="240" w:before="0" w:after="0"/>
        <w:ind w:firstLine="709"/>
        <w:jc w:val="both"/>
        <w:rPr>
          <w:rFonts w:ascii="Times New Roman" w:hAnsi="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Normal"/>
        <w:spacing w:lineRule="auto" w:line="240" w:before="0" w:after="0"/>
        <w:ind w:firstLine="709"/>
        <w:jc w:val="both"/>
        <w:textAlignment w:val="baseline"/>
        <w:rPr>
          <w:rFonts w:ascii="Times New Roman" w:hAnsi="Times New Roman" w:eastAsia="Lucida Sans Unicode" w:cs="Times New Roman"/>
          <w:sz w:val="24"/>
          <w:szCs w:val="24"/>
          <w:highlight w:val="green"/>
          <w:lang w:eastAsia="ru-RU"/>
        </w:rPr>
      </w:pPr>
      <w:r>
        <w:rPr>
          <w:rFonts w:eastAsia="Lucida Sans Unicode" w:cs="Times New Roman" w:ascii="Times New Roman" w:hAnsi="Times New Roman"/>
          <w:sz w:val="24"/>
          <w:szCs w:val="24"/>
          <w:lang w:eastAsia="ru-RU"/>
        </w:rPr>
        <w:t>Ведение бухгалтерского учета в МУ «Чемпион» осуществляет Муниципальное учреждение «Центр обеспечения функционирования муниципальных учреждений культуры, туризма, молодежи и спорта города Переславля-Залесского» (далее по тексту МУ «ЦОФ УКТМиС») на основании договора от 18.01.2018 № 4 о бухгалтерском обслуживании.</w:t>
      </w:r>
    </w:p>
    <w:p>
      <w:pPr>
        <w:pStyle w:val="Normal"/>
        <w:spacing w:lineRule="auto" w:line="240" w:before="0" w:after="0"/>
        <w:jc w:val="both"/>
        <w:rPr>
          <w:rFonts w:ascii="Times New Roman" w:hAnsi="Times New Roman" w:eastAsia="Lucida Sans Unicode" w:cs="Times New Roman"/>
          <w:sz w:val="24"/>
          <w:szCs w:val="24"/>
          <w:highlight w:val="green"/>
          <w:lang w:eastAsia="ru-RU"/>
        </w:rPr>
      </w:pPr>
      <w:r>
        <w:rPr>
          <w:rFonts w:eastAsia="Lucida Sans Unicode" w:cs="Times New Roman" w:ascii="Times New Roman" w:hAnsi="Times New Roman"/>
          <w:sz w:val="24"/>
          <w:szCs w:val="24"/>
          <w:highlight w:val="green"/>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веряемом периоде МУ «Чемпион» </w:t>
      </w:r>
      <w:r>
        <w:rPr>
          <w:rFonts w:cs="Times New Roman" w:ascii="Times New Roman" w:hAnsi="Times New Roman"/>
          <w:kern w:val="2"/>
          <w:sz w:val="24"/>
          <w:szCs w:val="24"/>
        </w:rPr>
        <w:t xml:space="preserve">руководствовалось Уставом, </w:t>
      </w:r>
      <w:r>
        <w:rPr>
          <w:rFonts w:cs="Times New Roman" w:ascii="Times New Roman" w:hAnsi="Times New Roman"/>
          <w:sz w:val="24"/>
          <w:szCs w:val="24"/>
        </w:rPr>
        <w:t>утвержденным Протоколом Наблюдательного совета Муниципального учреждения «Спортивная Школа «Чемпион» от 14.08.2017 № 5 (название спортивного учреждения  в названии наблюдательного совета не совпадает с действующим на тот момент названием учреждения), не согласованным с управлением муниципальной собственности Администрации г.Переславля-Залесского и не утвержденным управлением культуры, туризма, молодежи и спорта Администрации г.Переславля-Залесского, зарегистрированным в Межрайонной инспекции Федеральной налоговой службы № 7 по Ярославской области 05.09.2017 с присвоением ИНН 7608017113, КПП 760801001 (свидетельство о постановке на учет в налоговом органе серия 76 № 0026471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ункции и полномочия учредителя МУ «Чемпион» от имени муниципального образования городского округа города Переславль-Залесский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культуры, туризма, молодежи и спорта Администрации г.Переславля-Залесского (далее по тексту УКТМиС), в функциональном подчинении которого находится учреждение - в части принятия решений о создании, реорганизации, изменении типа и ликвидации Учреждения, его переименовании, создании и ликвидации его филиалов, открытии и закрытии его представительств; </w:t>
      </w:r>
    </w:p>
    <w:p>
      <w:pPr>
        <w:pStyle w:val="Normal"/>
        <w:spacing w:lineRule="auto" w:line="240" w:before="0" w:after="0"/>
        <w:ind w:firstLine="709"/>
        <w:jc w:val="both"/>
        <w:rPr/>
      </w:pPr>
      <w:r>
        <w:rPr>
          <w:rFonts w:cs="Times New Roman" w:ascii="Times New Roman" w:hAnsi="Times New Roman"/>
          <w:sz w:val="24"/>
          <w:szCs w:val="24"/>
        </w:rPr>
        <w:t>- управление муниципальной собственности Администрации г.Переславля-Залесского (далее по тексту УМС) - в части управления, использования и распоряжения муниципальным имущество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Предметом деятельности МУ «Чемпион» является:</w:t>
      </w:r>
    </w:p>
    <w:p>
      <w:pPr>
        <w:pStyle w:val="Normal"/>
        <w:spacing w:lineRule="auto" w:line="240" w:before="0" w:after="0"/>
        <w:ind w:firstLine="709"/>
        <w:jc w:val="both"/>
        <w:rPr/>
      </w:pPr>
      <w:r>
        <w:rPr>
          <w:rFonts w:cs="Times New Roman" w:ascii="Times New Roman" w:hAnsi="Times New Roman"/>
          <w:sz w:val="24"/>
          <w:szCs w:val="24"/>
        </w:rPr>
        <w:t>- оказание услуг (выполнение работ) в целях обеспечения реализации полномочий Учредителя в сфере физической культуры и спорт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деятельности МУ «Чемпион»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населени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ей в занятиях физической культурой у различных групп населения, укрепле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льготных условий для занятий физической культурой и спортом (воспитанников детских домов, инвалидов, пенсионеров, многодетных семей и других незащищенных слое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У «Чемпион» для осуществления деятельности в 2018 году производилось за счет средств бюджета городского округа города Переславль-Залесский и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актически в проверяемом периоде поступило 23 899 144,50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ссовые расходы МУ «Чемпион» в проверяемом периоде составили 24 115 239,11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ояние и постановка бухгалтерского учета.</w:t>
      </w:r>
    </w:p>
    <w:p>
      <w:pPr>
        <w:pStyle w:val="Normal"/>
        <w:spacing w:lineRule="auto" w:line="240" w:before="0" w:after="0"/>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Ведение бухгалтерского учета и отчетности в МУ «Чемпион» в проверяемом периоде в целом соответствует требованиям Федерального закона от 06.12.2011 № 402-ФЗ «О бухгалтерском учете» и других нормативных правовых актов за исключением нарушений, отраженных в Акте проверки от 26.12.2019 акта.</w:t>
      </w:r>
    </w:p>
    <w:p>
      <w:pPr>
        <w:pStyle w:val="Normal"/>
        <w:spacing w:lineRule="auto" w:line="240" w:before="0" w:after="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ставит под сомнение надлежащее ведение бухгалтерского учета в МУ «Чемпион», ответственное отношение руководителей за организацию бухгалтерского учета, как того требует Федеральный закон от 06.12.2011 № 402-ФЗ «О бухгалтерском учет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инансовых нарушений на сумму 8 377 726,83 рублей, из них:</w:t>
      </w:r>
    </w:p>
    <w:p>
      <w:pPr>
        <w:pStyle w:val="Normal"/>
        <w:spacing w:lineRule="auto" w:line="240" w:before="0" w:after="0"/>
        <w:ind w:firstLine="720"/>
        <w:jc w:val="both"/>
        <w:rPr/>
      </w:pPr>
      <w:r>
        <w:rPr>
          <w:rFonts w:cs="Times New Roman" w:ascii="Times New Roman" w:hAnsi="Times New Roman"/>
          <w:b/>
          <w:sz w:val="24"/>
          <w:szCs w:val="24"/>
        </w:rPr>
        <w:t xml:space="preserve">- </w:t>
      </w:r>
      <w:r>
        <w:rPr>
          <w:rFonts w:cs="Times New Roman" w:ascii="Times New Roman" w:hAnsi="Times New Roman"/>
          <w:sz w:val="24"/>
          <w:szCs w:val="24"/>
        </w:rPr>
        <w:t>344 476,10 рублей -  нарушение Порядка составления, утверждения и контроля за исполнением Плана финансово-хозяйственной деятельности, утвержденного приказом УКТМиС от 30.12.2016 № 128-п, а именно:</w:t>
      </w:r>
    </w:p>
    <w:p>
      <w:pPr>
        <w:pStyle w:val="Style17"/>
        <w:numPr>
          <w:ilvl w:val="0"/>
          <w:numId w:val="11"/>
        </w:numPr>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ФХД не внесены изменения в части поступления доходов от оказания услуг на платной основе и от иной приносящей доход деятельности в сумме 108 475,79 рублей; </w:t>
      </w:r>
    </w:p>
    <w:p>
      <w:pPr>
        <w:pStyle w:val="Style17"/>
        <w:numPr>
          <w:ilvl w:val="0"/>
          <w:numId w:val="11"/>
        </w:numPr>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ФХД не внесены изменения в части выплаты расходов по поступлению доходов от оказания услуг на платной основе и от иной приносящей доход деятельности в общей сумме 108 475,79 рублей;</w:t>
      </w:r>
    </w:p>
    <w:p>
      <w:pPr>
        <w:pStyle w:val="Style17"/>
        <w:numPr>
          <w:ilvl w:val="0"/>
          <w:numId w:val="11"/>
        </w:numPr>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ФХД не указаны фактические остатки денежных средств после завершения отчетного финансового года в общей сумме 127 524,52 рублей;</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119 140,80 рублей - нарушение ст.306.4 Бюджетного Кодекса Российской Федерации - неправомерное расходование бюджетных средств:</w:t>
      </w:r>
      <w:r>
        <w:rPr>
          <w:rFonts w:cs="Times New Roman" w:ascii="Times New Roman" w:hAnsi="Times New Roman"/>
          <w:b/>
          <w:sz w:val="24"/>
          <w:szCs w:val="24"/>
        </w:rPr>
        <w:t xml:space="preserve"> </w:t>
      </w:r>
      <w:r>
        <w:rPr>
          <w:rFonts w:cs="Times New Roman" w:ascii="Times New Roman" w:hAnsi="Times New Roman"/>
          <w:sz w:val="24"/>
          <w:szCs w:val="24"/>
        </w:rPr>
        <w:t xml:space="preserve">в учебно-тренировочных сборах участвовали три спортсмена, жители города Переславля-Залесского, при этом проверке не предоставлен какой-либо документ о юридическом закреплении городских команд по принадлежности к МУ «Чемпион». </w:t>
      </w:r>
    </w:p>
    <w:p>
      <w:pPr>
        <w:pStyle w:val="Normal"/>
        <w:spacing w:lineRule="auto" w:line="240" w:before="0" w:after="0"/>
        <w:ind w:firstLine="851"/>
        <w:jc w:val="both"/>
        <w:rPr/>
      </w:pPr>
      <w:r>
        <w:rPr>
          <w:rFonts w:cs="Times New Roman" w:ascii="Times New Roman" w:hAnsi="Times New Roman"/>
          <w:sz w:val="24"/>
          <w:szCs w:val="24"/>
        </w:rPr>
        <w:t xml:space="preserve">В ноябре-декабре 2018 года ведомости на выдачу и получение денежных средств за проездные документы на общую сумму 9 640,80 рублей и ведомости на выдачу и получение денежных средств за аренду помещений в общей сумме 81 900,00 рублей отсутствую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ким образом, проверка ставит под сомнение сам факт выдачи средств в сумме 91 540,80 рублей.</w:t>
      </w:r>
    </w:p>
    <w:p>
      <w:pPr>
        <w:pStyle w:val="Normal"/>
        <w:spacing w:lineRule="auto" w:line="240" w:before="0" w:after="0"/>
        <w:ind w:firstLine="851"/>
        <w:jc w:val="both"/>
        <w:rPr/>
      </w:pPr>
      <w:r>
        <w:rPr>
          <w:rFonts w:cs="Times New Roman" w:ascii="Times New Roman" w:hAnsi="Times New Roman"/>
          <w:sz w:val="24"/>
          <w:szCs w:val="24"/>
        </w:rPr>
        <w:t>Проверке предоставлены 17.12.2019: Приказ от 16.12.2019 года об аннулировании авансового отчета от 21.12.2018 года в сумме 119 140,80 рублей по расходам на участие команды в лыжных гонках на раннем снегу в связи с тем, что мероприятие по смете от 21.12.2018 года не может быть включено в муниципальное задание мероприятий МУ «Чемпион», а также в бухгалтерии был принят авансовый отчет, который составлен с нарушениями; чек о сдаче денежных средств на дебетовую карту, при этом приходные кассовые ордера</w:t>
      </w:r>
      <w:r>
        <w:rPr>
          <w:sz w:val="24"/>
          <w:szCs w:val="24"/>
        </w:rPr>
        <w:t xml:space="preserve"> </w:t>
      </w:r>
      <w:r>
        <w:rPr>
          <w:rFonts w:cs="Times New Roman" w:ascii="Times New Roman" w:hAnsi="Times New Roman"/>
          <w:sz w:val="24"/>
          <w:szCs w:val="24"/>
        </w:rPr>
        <w:t>на сдачу денежных средств в кассу, как указано в резолюциях на заявлениях, не предоставлены.</w:t>
      </w:r>
      <w:r>
        <w:rPr>
          <w:rFonts w:cs="Times New Roman" w:ascii="Times New Roman" w:hAnsi="Times New Roman"/>
          <w:b/>
          <w:sz w:val="24"/>
          <w:szCs w:val="24"/>
        </w:rPr>
        <w:t xml:space="preserve"> </w:t>
      </w:r>
      <w:r>
        <w:rPr>
          <w:rFonts w:cs="Times New Roman" w:ascii="Times New Roman" w:hAnsi="Times New Roman"/>
          <w:sz w:val="24"/>
          <w:szCs w:val="24"/>
        </w:rPr>
        <w:t xml:space="preserve">Проверке не представляется возможным определить кем и кому лично были сданы денежные средства в размере 119 140,80 рублей, а также кто внес денежные средства на дебетовую карту; </w:t>
      </w:r>
    </w:p>
    <w:p>
      <w:pPr>
        <w:pStyle w:val="Normal"/>
        <w:spacing w:lineRule="auto" w:line="240" w:before="0" w:after="0"/>
        <w:ind w:firstLine="709"/>
        <w:jc w:val="both"/>
        <w:rPr/>
      </w:pPr>
      <w:r>
        <w:rPr>
          <w:rFonts w:cs="Times New Roman" w:ascii="Times New Roman" w:hAnsi="Times New Roman"/>
          <w:sz w:val="24"/>
          <w:szCs w:val="24"/>
        </w:rPr>
        <w:t>- 117 843,47 рублей - нарушение приказа директора МУ «Чемпион» от 01.07.2018 № 13/1 заработная плата выдана сотрудникам наличными денежными средствами. Выдачу заработной платы производил работник. По какой причине выплата заработной платы в июле 2018 года ряду сотрудников производилось через работника не представляется возможным. Приказ на выдачу денежных средств в подотчет работнику для выдачи заработной платы проверке не предоставлен. Заявлений от работников на выплату заработной платы именно таким порядком также не предоставл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5 200,00 рублей - нарушение ст. 9 Федерального закона от 06.12.2011 № 402-ФЗ «О бухгалтерском учете» на 01.01.2019 кредиторская задолженность увеличилась без подтверждающих документов: в оборотно-сальдовой ведомости по кредиту счету 208.34 «Учет расчетов с подотчетными лицами в бюджетных учреждениях» отражена сумма авансового отчета на сумму 5 200,00 рублей. Проверке не предоставлены сметы на проведение мероприятий, указанных в авансовых отчетах. Таким образом, определить достоверность проводимых операций, а также на какие цели использовались денежные средства не представляется возможным;</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98 000,00 рублей - </w:t>
      </w:r>
      <w:r>
        <w:rPr>
          <w:rFonts w:cs="Times New Roman" w:ascii="Times New Roman" w:hAnsi="Times New Roman"/>
          <w:sz w:val="24"/>
          <w:szCs w:val="24"/>
        </w:rPr>
        <w:t xml:space="preserve">нарушение </w:t>
      </w:r>
      <w:r>
        <w:rPr>
          <w:rFonts w:cs="Times New Roman" w:ascii="Times New Roman" w:hAnsi="Times New Roman"/>
          <w:color w:val="000000"/>
          <w:sz w:val="24"/>
          <w:szCs w:val="24"/>
        </w:rPr>
        <w:t xml:space="preserve">ст.27 Федерального закона от 08.11.2007 N 259-ФЗ «Устава автомобильного транспорта и городского наземного электрического транспорта» (ред. от 03.07.2016) договоры фрахтования заключены без указания места подачи транспортного средства, в некоторых отсутствует </w:t>
      </w:r>
      <w:r>
        <w:rPr>
          <w:rFonts w:eastAsia="Times New Roman" w:cs="Times New Roman" w:ascii="Times New Roman" w:hAnsi="Times New Roman"/>
          <w:color w:val="000000"/>
          <w:sz w:val="24"/>
          <w:szCs w:val="24"/>
          <w:lang w:eastAsia="ru-RU"/>
        </w:rPr>
        <w:t>тип предоставляемых транспортных средст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4 679 858,47 рублей</w:t>
      </w:r>
      <w:r>
        <w:rPr>
          <w:rFonts w:cs="Times New Roman" w:ascii="Times New Roman" w:hAnsi="Times New Roman"/>
          <w:b/>
          <w:sz w:val="24"/>
          <w:szCs w:val="24"/>
        </w:rPr>
        <w:t xml:space="preserve"> </w:t>
      </w:r>
      <w:r>
        <w:rPr>
          <w:rFonts w:eastAsia="Times New Roman" w:cs="Times New Roman" w:ascii="Times New Roman" w:hAnsi="Times New Roman"/>
          <w:sz w:val="24"/>
          <w:szCs w:val="24"/>
          <w:lang w:eastAsia="ru-RU"/>
        </w:rPr>
        <w:t>-</w:t>
      </w:r>
      <w:r>
        <w:rPr>
          <w:sz w:val="24"/>
          <w:szCs w:val="24"/>
        </w:rPr>
        <w:t xml:space="preserve"> </w:t>
      </w:r>
      <w:r>
        <w:rPr>
          <w:rFonts w:eastAsia="Times New Roman" w:cs="Times New Roman" w:ascii="Times New Roman" w:hAnsi="Times New Roman"/>
          <w:sz w:val="24"/>
          <w:szCs w:val="24"/>
          <w:lang w:eastAsia="ru-RU"/>
        </w:rPr>
        <w:t>нарушение ст. 34 Бюджетного Кодекса Российской Федерации установлен факт неэффективного использования средств, в т.ч.:</w:t>
      </w:r>
    </w:p>
    <w:p>
      <w:pPr>
        <w:pStyle w:val="Style17"/>
        <w:numPr>
          <w:ilvl w:val="0"/>
          <w:numId w:val="5"/>
        </w:numPr>
        <w:spacing w:lineRule="auto" w:line="240" w:before="0" w:after="0"/>
        <w:ind w:left="851" w:hanging="0"/>
        <w:contextualSpacing/>
        <w:jc w:val="both"/>
        <w:rPr/>
      </w:pPr>
      <w:r>
        <w:rPr>
          <w:rFonts w:eastAsia="Times New Roman" w:cs="Times New Roman" w:ascii="Times New Roman" w:hAnsi="Times New Roman"/>
          <w:sz w:val="24"/>
          <w:szCs w:val="24"/>
          <w:lang w:eastAsia="ru-RU"/>
        </w:rPr>
        <w:t>1 705 915,95 рублей - вложения в объекты незавершенного строительства - гараж МУ «Чемпион» г.Переславль-Залесский, ул.Новая д.60.</w:t>
      </w:r>
      <w:r>
        <w:rPr>
          <w:sz w:val="24"/>
          <w:szCs w:val="24"/>
        </w:rPr>
        <w:t xml:space="preserve"> </w:t>
      </w:r>
      <w:r>
        <w:rPr>
          <w:rFonts w:cs="Times New Roman" w:ascii="Times New Roman" w:hAnsi="Times New Roman"/>
          <w:sz w:val="24"/>
          <w:szCs w:val="24"/>
        </w:rPr>
        <w:t>Р</w:t>
      </w:r>
      <w:r>
        <w:rPr>
          <w:rFonts w:eastAsia="Times New Roman" w:cs="Times New Roman" w:ascii="Times New Roman" w:hAnsi="Times New Roman"/>
          <w:sz w:val="24"/>
          <w:szCs w:val="24"/>
          <w:lang w:eastAsia="ru-RU"/>
        </w:rPr>
        <w:t>аботы по строительству гаража были выполнены некачественно и объект</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капитального строительства на момент проведения проверки находится в разрушенном состоянии;</w:t>
      </w:r>
    </w:p>
    <w:p>
      <w:pPr>
        <w:pStyle w:val="Style17"/>
        <w:numPr>
          <w:ilvl w:val="0"/>
          <w:numId w:val="5"/>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3 942,52 рублей - капитальные вложения, произведенные в объекты, строительство которых не началось: работы на проектно-изыскательные работы и проектно-сметную документацию на стадион «Юность» г.Переславль-Залесский, пер.Красный, около дома 10а. Проектно-сметная документация проверке предоставлена, выполнение работ по строительству стадиона «Юность» с 2016 года так и не осуществлялось;</w:t>
      </w:r>
    </w:p>
    <w:p>
      <w:pPr>
        <w:pStyle w:val="Normal"/>
        <w:spacing w:lineRule="auto" w:line="240" w:before="0" w:after="0"/>
        <w:ind w:firstLine="709"/>
        <w:jc w:val="both"/>
        <w:rPr/>
      </w:pPr>
      <w:r>
        <w:rPr>
          <w:rFonts w:cs="Times New Roman" w:ascii="Times New Roman" w:hAnsi="Times New Roman"/>
          <w:sz w:val="24"/>
          <w:szCs w:val="24"/>
        </w:rPr>
        <w:t xml:space="preserve">- 9 720,27 рублей </w:t>
      </w:r>
      <w:r>
        <w:rPr>
          <w:rFonts w:cs="Times New Roman" w:ascii="Times New Roman" w:hAnsi="Times New Roman"/>
          <w:bCs/>
          <w:sz w:val="24"/>
          <w:szCs w:val="24"/>
        </w:rPr>
        <w:t>- нарушение ст.306.4 Бюджетного Кодекса Российской Федерации - неправомерное расходование бюджетных средств – переплат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заработной платы ремонтировщику плоскостных сооружений в августе 2018 года (сотрудник находился в основном оплачиваемом отпуске по приказу от 12.07.2018 года с 04.08.2018 года по 31.08.2018 года, ему была излишне и без законных оснований выплачена заработная плата за вторую половину августа 2018 года. С 03.09.2018 года сотрудник был переведен на другую работу на должность уборщика территории (приказ от 03.09.2018), а по приказу от 11.09.2018 уволен 14.09.2018); </w:t>
      </w:r>
    </w:p>
    <w:p>
      <w:pPr>
        <w:pStyle w:val="Normal"/>
        <w:spacing w:lineRule="auto" w:line="240" w:before="0" w:after="0"/>
        <w:ind w:firstLine="709"/>
        <w:jc w:val="both"/>
        <w:rPr/>
      </w:pPr>
      <w:r>
        <w:rPr>
          <w:rFonts w:cs="Times New Roman" w:ascii="Times New Roman" w:hAnsi="Times New Roman"/>
          <w:bCs/>
          <w:sz w:val="24"/>
          <w:szCs w:val="24"/>
        </w:rPr>
        <w:t>- 37 715,19 рублей -</w:t>
      </w:r>
      <w:r>
        <w:rPr>
          <w:rFonts w:cs="Times New Roman" w:ascii="Times New Roman" w:hAnsi="Times New Roman"/>
          <w:sz w:val="24"/>
          <w:szCs w:val="24"/>
        </w:rPr>
        <w:t xml:space="preserve"> нарушение Постановления Администрации городского округа г.Переславля-Залесского № ПОС.03-1719/18 от 25.10.2018 МУ «Чемпион» - сумма недоначисленной заработной платы сотрудникам МУ «Чемпион» за октябрь и ноябрь 2018 года – никаких изменений в действующее в проверяемом периоде Положение об оплате труда от 04.10.2013 не внесено и приказа о перерасчете заработной платы за период с 01.10.2018 по 30.11.2018 не издано. Соответственно, за октябрь и ноябрь 2018 года заработная плата пересчитана не была;</w:t>
      </w:r>
    </w:p>
    <w:p>
      <w:pPr>
        <w:pStyle w:val="Normal"/>
        <w:spacing w:lineRule="auto" w:line="240" w:before="0" w:after="0"/>
        <w:ind w:firstLine="709"/>
        <w:jc w:val="both"/>
        <w:rPr/>
      </w:pPr>
      <w:r>
        <w:rPr>
          <w:rFonts w:cs="Times New Roman" w:ascii="Times New Roman" w:hAnsi="Times New Roman"/>
          <w:sz w:val="24"/>
          <w:szCs w:val="24"/>
        </w:rPr>
        <w:t xml:space="preserve">- 51 061,20 рублей -  </w:t>
      </w:r>
      <w:r>
        <w:rPr>
          <w:rFonts w:cs="Tahoma" w:ascii="Times New Roman" w:hAnsi="Times New Roman"/>
          <w:kern w:val="2"/>
          <w:sz w:val="24"/>
          <w:szCs w:val="24"/>
          <w:lang w:bidi="fa-IR"/>
        </w:rPr>
        <w:t>нарушение ст.</w:t>
      </w:r>
      <w:r>
        <w:rPr>
          <w:rFonts w:cs="Tahoma" w:ascii="Times New Roman" w:hAnsi="Times New Roman"/>
          <w:kern w:val="2"/>
          <w:sz w:val="24"/>
          <w:szCs w:val="24"/>
          <w:lang w:val="de-DE" w:bidi="fa-IR"/>
        </w:rPr>
        <w:t xml:space="preserve"> 91 </w:t>
      </w:r>
      <w:r>
        <w:rPr>
          <w:rFonts w:cs="Tahoma" w:ascii="Times New Roman" w:hAnsi="Times New Roman"/>
          <w:kern w:val="2"/>
          <w:sz w:val="24"/>
          <w:szCs w:val="24"/>
          <w:lang w:bidi="fa-IR"/>
        </w:rPr>
        <w:t>Трудового кодекса Российской Федерации переплата заработной платы;</w:t>
      </w:r>
    </w:p>
    <w:p>
      <w:pPr>
        <w:pStyle w:val="Normal"/>
        <w:spacing w:lineRule="auto" w:line="240" w:before="0" w:after="0"/>
        <w:ind w:firstLine="709"/>
        <w:jc w:val="both"/>
        <w:rPr/>
      </w:pPr>
      <w:r>
        <w:rPr>
          <w:rFonts w:cs="Tahoma" w:ascii="Times New Roman" w:hAnsi="Times New Roman"/>
          <w:b/>
          <w:kern w:val="2"/>
          <w:sz w:val="24"/>
          <w:szCs w:val="24"/>
          <w:lang w:bidi="fa-IR"/>
        </w:rPr>
        <w:t xml:space="preserve">- </w:t>
      </w:r>
      <w:r>
        <w:rPr>
          <w:rFonts w:cs="Tahoma" w:ascii="Times New Roman" w:hAnsi="Times New Roman"/>
          <w:kern w:val="2"/>
          <w:sz w:val="24"/>
          <w:szCs w:val="24"/>
          <w:lang w:bidi="fa-IR"/>
        </w:rPr>
        <w:t xml:space="preserve">294 050,99 рублей - </w:t>
      </w:r>
      <w:r>
        <w:rPr>
          <w:rFonts w:eastAsia="Andale Sans UI;Arial Unicode MS" w:cs="Times New Roman" w:ascii="Times New Roman" w:hAnsi="Times New Roman"/>
          <w:kern w:val="2"/>
          <w:sz w:val="24"/>
          <w:szCs w:val="24"/>
          <w:lang w:eastAsia="fa-IR" w:bidi="fa-IR"/>
        </w:rPr>
        <w:t>нарушение ст.34 Бюджетного кодекса Российской Федерации неэффективное расходование средств, в том числе:</w:t>
      </w:r>
    </w:p>
    <w:p>
      <w:pPr>
        <w:pStyle w:val="Normal"/>
        <w:numPr>
          <w:ilvl w:val="0"/>
          <w:numId w:val="14"/>
        </w:numPr>
        <w:spacing w:lineRule="auto" w:line="240" w:before="0" w:after="0"/>
        <w:ind w:left="851" w:hanging="0"/>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78 062,97рублей – заработная плата инструктора по спорту;</w:t>
      </w:r>
    </w:p>
    <w:p>
      <w:pPr>
        <w:pStyle w:val="Normal"/>
        <w:numPr>
          <w:ilvl w:val="0"/>
          <w:numId w:val="14"/>
        </w:numPr>
        <w:spacing w:lineRule="auto" w:line="240" w:before="0" w:after="0"/>
        <w:ind w:left="851" w:hanging="0"/>
        <w:jc w:val="both"/>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eastAsia="fa-IR" w:bidi="fa-IR"/>
        </w:rPr>
        <w:t>215 988,02 рублей - заработная плата бухгал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494 458,00 рублей - нарушение ст. 306.4. Бюджетного кодекса Российской Федерации - оплаченный за 2018 год налог на землю, документально не закрепленную за МУ «Чемпион», является неправомерным использованием бюджетных средств;</w:t>
      </w:r>
    </w:p>
    <w:p>
      <w:pPr>
        <w:pStyle w:val="Normal"/>
        <w:spacing w:lineRule="auto" w:line="240" w:before="0" w:after="0"/>
        <w:ind w:firstLine="709"/>
        <w:jc w:val="both"/>
        <w:rPr/>
      </w:pPr>
      <w:r>
        <w:rPr>
          <w:rFonts w:cs="Times New Roman" w:ascii="Times New Roman" w:hAnsi="Times New Roman"/>
          <w:sz w:val="24"/>
          <w:szCs w:val="24"/>
        </w:rPr>
        <w:t>- 132 853,50 рублей - нарушение п.4.2.1. Договора аренды нежилого помещения № 1 с ИП Фроловым А.Б. от 01.06.2016 - арендатор систематически нарушал сроки оплаты за арендуемое помещение;</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56 455,00 рублей -  нарушение п.3.2 Договора № 1-Р от 21.01.2014 (с изменениями (01.06.2016), проверкой своевременности внесения арендной платы ООО «Альтер» были выявлены нарушения сроков оплаты;</w:t>
      </w:r>
    </w:p>
    <w:p>
      <w:pPr>
        <w:pStyle w:val="Normal"/>
        <w:spacing w:lineRule="auto" w:line="240" w:before="0" w:after="0"/>
        <w:ind w:firstLine="709"/>
        <w:jc w:val="both"/>
        <w:rPr/>
      </w:pPr>
      <w:r>
        <w:rPr>
          <w:rFonts w:cs="Times New Roman" w:ascii="Times New Roman" w:hAnsi="Times New Roman"/>
          <w:sz w:val="24"/>
          <w:szCs w:val="24"/>
        </w:rPr>
        <w:t xml:space="preserve">- 9 378,00 рублей -  нарушение п. 98, п. 373 </w:t>
      </w:r>
      <w:r>
        <w:rPr>
          <w:rFonts w:eastAsia="Times New Roman" w:cs="Times New Roman" w:ascii="Times New Roman" w:hAnsi="Times New Roman"/>
          <w:sz w:val="24"/>
          <w:szCs w:val="24"/>
          <w:lang w:eastAsia="ru-RU"/>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w:t>
      </w:r>
      <w:r>
        <w:rPr>
          <w:rFonts w:cs="Times New Roman" w:ascii="Times New Roman" w:hAnsi="Times New Roman"/>
          <w:sz w:val="24"/>
          <w:szCs w:val="24"/>
        </w:rPr>
        <w:t>– неправильное применение бюджетной классификации, выразившееся в приобретение материальных ценностей (комплектующие к мебели) и отражении на счете 21 «Основные средства стоимостью до 10 000,00 рублей в эксплуатации», которые должны быть отражены по подстатье 340 «Увеличение стоимости материальных запасов» и отражены на счете 105 «Материальные запасы»;</w:t>
      </w:r>
    </w:p>
    <w:p>
      <w:pPr>
        <w:pStyle w:val="Normal"/>
        <w:spacing w:lineRule="auto" w:line="240" w:before="0" w:after="0"/>
        <w:ind w:firstLine="709"/>
        <w:jc w:val="both"/>
        <w:rPr/>
      </w:pPr>
      <w:r>
        <w:rPr>
          <w:rFonts w:cs="Times New Roman" w:ascii="Times New Roman" w:hAnsi="Times New Roman"/>
          <w:sz w:val="24"/>
          <w:szCs w:val="24"/>
        </w:rPr>
        <w:t>- 568 833,52 рублей - нарушение ст. 5, ст. 6. Федерального закона от 06.12.2011 № 402-ФЗ «О бухгалтерском учете» - недостача основных средств</w:t>
      </w:r>
      <w:r>
        <w:rPr>
          <w:rFonts w:cs="Times New Roman" w:ascii="Times New Roman" w:hAnsi="Times New Roman"/>
          <w:b/>
          <w:sz w:val="24"/>
          <w:szCs w:val="24"/>
        </w:rPr>
        <w:t xml:space="preserve">, </w:t>
      </w:r>
      <w:r>
        <w:rPr>
          <w:rFonts w:cs="Times New Roman" w:ascii="Times New Roman" w:hAnsi="Times New Roman"/>
          <w:sz w:val="24"/>
          <w:szCs w:val="24"/>
        </w:rPr>
        <w:t>а именно:</w:t>
      </w:r>
      <w:r>
        <w:rPr>
          <w:rFonts w:cs="Times New Roman" w:ascii="Times New Roman" w:hAnsi="Times New Roman"/>
          <w:color w:val="000000"/>
          <w:sz w:val="24"/>
          <w:szCs w:val="24"/>
        </w:rPr>
        <w:t xml:space="preserve"> стенки разделительной, подъемной с электроприводом и пультом 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358 682,32 рублей –</w:t>
      </w:r>
      <w:r>
        <w:rPr>
          <w:sz w:val="24"/>
          <w:szCs w:val="24"/>
        </w:rPr>
        <w:t xml:space="preserve"> </w:t>
      </w:r>
      <w:r>
        <w:rPr>
          <w:rFonts w:cs="Times New Roman" w:ascii="Times New Roman" w:hAnsi="Times New Roman"/>
          <w:sz w:val="24"/>
          <w:szCs w:val="24"/>
        </w:rPr>
        <w:t>нарушение</w:t>
      </w:r>
      <w:r>
        <w:rPr>
          <w:sz w:val="24"/>
          <w:szCs w:val="24"/>
        </w:rPr>
        <w:t xml:space="preserve"> </w:t>
      </w:r>
      <w:r>
        <w:rPr>
          <w:rFonts w:cs="Times New Roman" w:ascii="Times New Roman" w:hAnsi="Times New Roman"/>
          <w:color w:val="000000"/>
          <w:sz w:val="24"/>
          <w:szCs w:val="24"/>
        </w:rPr>
        <w:t>ст. 34 Бюджетного кодекса Российской Федерации установлен факт неэффективного использования муниципальн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финансовых нарушений: </w:t>
      </w:r>
    </w:p>
    <w:p>
      <w:pPr>
        <w:pStyle w:val="Normal"/>
        <w:spacing w:lineRule="auto" w:line="240" w:before="0" w:after="0"/>
        <w:ind w:firstLine="709"/>
        <w:jc w:val="both"/>
        <w:rPr/>
      </w:pPr>
      <w:r>
        <w:rPr>
          <w:rFonts w:cs="Times New Roman" w:ascii="Times New Roman" w:hAnsi="Times New Roman"/>
          <w:sz w:val="24"/>
          <w:szCs w:val="24"/>
        </w:rPr>
        <w:t>- нарушены требования ст.8, п.1 ст.12 Федерального закона от 03.11.2016 № 174-ФЗ «Об автономных учреждениях», п.6.3.25 Устава МУ «Чемпион», которые определяют проведение</w:t>
      </w:r>
      <w:r>
        <w:rPr>
          <w:rFonts w:cs="Arial" w:ascii="Arial" w:hAnsi="Arial"/>
          <w:sz w:val="24"/>
          <w:szCs w:val="24"/>
          <w:shd w:fill="FFFFFF" w:val="clear"/>
        </w:rPr>
        <w:t xml:space="preserve"> </w:t>
      </w:r>
      <w:r>
        <w:rPr>
          <w:rFonts w:cs="Times New Roman" w:ascii="Times New Roman" w:hAnsi="Times New Roman"/>
          <w:sz w:val="24"/>
          <w:szCs w:val="24"/>
          <w:shd w:fill="FFFFFF" w:val="clear"/>
        </w:rPr>
        <w:t xml:space="preserve">заседаний Наблюдательного совета автономного учреждения по мере необходимости, но не реже одного раза в квартал; в проверяемом периоде </w:t>
      </w:r>
      <w:r>
        <w:rPr>
          <w:rFonts w:cs="Times New Roman" w:ascii="Times New Roman" w:hAnsi="Times New Roman"/>
          <w:sz w:val="24"/>
          <w:szCs w:val="24"/>
        </w:rPr>
        <w:t>проводилось два заседания Наблюдательного совета 12.02.2018 и 26.03.2018;</w:t>
      </w:r>
    </w:p>
    <w:p>
      <w:pPr>
        <w:pStyle w:val="Normal"/>
        <w:tabs>
          <w:tab w:val="clear" w:pos="708"/>
          <w:tab w:val="left" w:pos="954" w:leader="none"/>
        </w:tabs>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нарушение ч.3 ст. 7 Федерального закона от 06.12.2011 № 402-ФЗ «О бухгалтерском учете» в МУ «ЦОФ УКТМиС» право первой и второй подписи на денежных и расчетных документах, бухгалтерских документах, связанных с исполнением ПФХД, согласно договору от 18.01.2018 №4 с МУ «Чемпион» принадлежит одному лицу - главному бухгалтеру и одновременно временно исполняющей обязанности директора МУ «ЦОФ УКТМиС»;</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нарушение п. 5.1.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Центральным Банком Российской Федерации от 11.03.2014 № 3210-У, п. 1, п. 3 ст. 9 Федерального закона от 06.11.2011 № 402-ФЗ «О бухгалтерском учете», п. 3.6 Положений о платных услугах - денежные средства, принятые в ФОКе приходовались в кассу бухгалтерии МУ «Чемпион» не на следующий день, а с задержкой в  3-14 дней, и позднее даты показаний, указанной в контрольной ленте, изъятой из контрольно-кассов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3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бланки билетов не утверждены учетной политикой МУ «Чемп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3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учет абонементов как бланков строгой отчетности в МУ «Чемпион» не ведется, бланки абонементов не утверждены учетной политикой МУ «Чемпион»;</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 xml:space="preserve">нарушением п.6 раздела 2 Учетной политики, утвержденной приказом директора МУ «Чемпион» от 18.01.2018 № 1/1 - </w:t>
      </w:r>
      <w:r>
        <w:rPr>
          <w:rFonts w:cs="Times New Roman" w:ascii="Times New Roman" w:hAnsi="Times New Roman"/>
          <w:sz w:val="24"/>
          <w:szCs w:val="24"/>
        </w:rPr>
        <w:t>п</w:t>
      </w:r>
      <w:r>
        <w:rPr>
          <w:rFonts w:cs="Times New Roman" w:ascii="Times New Roman" w:hAnsi="Times New Roman"/>
          <w:bCs/>
          <w:color w:val="000000"/>
          <w:kern w:val="2"/>
          <w:sz w:val="24"/>
          <w:szCs w:val="24"/>
        </w:rPr>
        <w:t>роверке представлены авансовые отчеты по подотчетным лицам, не являющимся материально-ответственными лицами</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 нарушение ст. 9 Федерального закона от 06.12.2011 № 402-ФЗ «О бухгалтерском учете» - на большинстве авансовых отчетов отсутствует подпись руководителя структурного подразделения;</w:t>
      </w:r>
    </w:p>
    <w:p>
      <w:pPr>
        <w:pStyle w:val="Normal"/>
        <w:spacing w:lineRule="auto" w:line="240" w:before="0" w:after="0"/>
        <w:ind w:firstLine="708"/>
        <w:jc w:val="both"/>
        <w:rPr/>
      </w:pP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нарушение п.1.8 Положения об оплате труда работников МУ «Чемпион» от 04.10.2013, утвержденного директором МУ «Чемпион» и согласованного с начальником УКТМиС - штатное расписание от 29.12.2017 года не утверждено директором и не согласовано с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раздела 2 Приложения N 5 к 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несоответствия фактически отработанного времени и времени указанного в табеле;</w:t>
      </w:r>
    </w:p>
    <w:p>
      <w:pPr>
        <w:pStyle w:val="Normal"/>
        <w:spacing w:lineRule="auto" w:line="240" w:before="0" w:after="0"/>
        <w:ind w:firstLine="709"/>
        <w:jc w:val="both"/>
        <w:rPr/>
      </w:pPr>
      <w:r>
        <w:rPr>
          <w:rFonts w:cs="Times New Roman" w:ascii="Times New Roman" w:hAnsi="Times New Roman"/>
          <w:sz w:val="24"/>
          <w:szCs w:val="24"/>
        </w:rPr>
        <w:t>- нарушение ст.282 Трудового Кодекса Российской Федерации трудовой договор по совместительству с работником отсутствует. В связи с этим проверке не представляется возможным определить на каких условиях и в какие именно часы сотрудник выполнял работу инструктора по спор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1.3 должностной инструкции инструктора по спорту, утвержденной директором МУ «Чемпион» - на должность инструктора по спорту 10.09.2018 принят 1 инструктор без профессионального образования;</w:t>
      </w:r>
    </w:p>
    <w:p>
      <w:pPr>
        <w:pStyle w:val="Normal"/>
        <w:tabs>
          <w:tab w:val="clear" w:pos="708"/>
          <w:tab w:val="left" w:pos="954" w:leader="none"/>
        </w:tabs>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нарушения п. 1 ст. 10 Федерального закона от 06.12.2011 № 402-ФЗ «О бухгалтерском учете» – несвоевременность отражения хозяйственных операций в бухгалтерском учете, </w:t>
      </w:r>
      <w:r>
        <w:rPr>
          <w:rFonts w:cs="Calibri" w:ascii="Times New Roman" w:hAnsi="Times New Roman"/>
          <w:sz w:val="24"/>
          <w:szCs w:val="24"/>
          <w:shd w:fill="FFFFFF" w:val="clear"/>
        </w:rPr>
        <w:t>допускались случаи несвоевременного проведения операций в Журнале операций № 4;</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нарушение ст. 9 Федерального закона от 06.12.2011 № 402-ФЗ «О бухгалтерском учете» допускались случаи:</w:t>
      </w:r>
    </w:p>
    <w:p>
      <w:pPr>
        <w:pStyle w:val="Style17"/>
        <w:numPr>
          <w:ilvl w:val="0"/>
          <w:numId w:val="10"/>
        </w:numPr>
        <w:tabs>
          <w:tab w:val="clear" w:pos="708"/>
          <w:tab w:val="left" w:pos="95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инятия к учету недооформленных первичных документов;</w:t>
      </w:r>
    </w:p>
    <w:p>
      <w:pPr>
        <w:pStyle w:val="Style17"/>
        <w:numPr>
          <w:ilvl w:val="0"/>
          <w:numId w:val="10"/>
        </w:numPr>
        <w:tabs>
          <w:tab w:val="clear" w:pos="708"/>
          <w:tab w:val="left" w:pos="95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отсутствия подписи лиц, составивших документ; даты составления документов;</w:t>
      </w:r>
    </w:p>
    <w:p>
      <w:pPr>
        <w:pStyle w:val="Style17"/>
        <w:numPr>
          <w:ilvl w:val="0"/>
          <w:numId w:val="10"/>
        </w:numPr>
        <w:tabs>
          <w:tab w:val="clear" w:pos="708"/>
          <w:tab w:val="left" w:pos="954" w:leader="none"/>
        </w:tabs>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 оборотно-сальдовых ведомостях допускались случаи некорректного отражения наименований (номеров) контрактов (договоров);</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3 ч.9 ст.55 Градостроительного кодекса Российской Федерации от 29.12.2004 N 190-ФЗ -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 момент ввода в эксплуатацию 28.12.2012 и по настоящее время не получено;</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руководитель МУ «Чемпион» самостоятельно, без согласования с учредителем, собственником имущества</w:t>
      </w:r>
      <w:r>
        <w:rPr>
          <w:sz w:val="24"/>
          <w:szCs w:val="24"/>
        </w:rPr>
        <w:t xml:space="preserve"> </w:t>
      </w:r>
      <w:r>
        <w:rPr>
          <w:rFonts w:cs="Times New Roman" w:ascii="Times New Roman" w:hAnsi="Times New Roman"/>
          <w:sz w:val="24"/>
          <w:szCs w:val="24"/>
        </w:rPr>
        <w:t xml:space="preserve">и наблюдательным советом, </w:t>
      </w:r>
      <w:r>
        <w:rPr>
          <w:rFonts w:eastAsia="Times New Roman" w:cs="Times New Roman" w:ascii="Times New Roman" w:hAnsi="Times New Roman"/>
          <w:sz w:val="24"/>
          <w:szCs w:val="24"/>
          <w:lang w:eastAsia="ru-RU"/>
        </w:rPr>
        <w:t xml:space="preserve">заключил договор № б/н безвозмездного пользования от 02.10.2018 с МУ «Молодежный центр» на </w:t>
      </w:r>
      <w:r>
        <w:rPr>
          <w:rFonts w:cs="Times New Roman" w:ascii="Times New Roman" w:hAnsi="Times New Roman"/>
          <w:sz w:val="24"/>
          <w:szCs w:val="24"/>
        </w:rPr>
        <w:t>нежилое 2-х этажное здание, общей площадью 613 кв.м., расположенное по адресу: Ярославская область, г.Переславль-Залесский, д.22:</w:t>
      </w:r>
    </w:p>
    <w:p>
      <w:pPr>
        <w:pStyle w:val="Style17"/>
        <w:numPr>
          <w:ilvl w:val="0"/>
          <w:numId w:val="3"/>
        </w:numPr>
        <w:tabs>
          <w:tab w:val="clear" w:pos="708"/>
          <w:tab w:val="left" w:pos="954" w:leader="none"/>
        </w:tabs>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п.3.2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 переданным в хозяйственное ведение и оперативное управление, утвержденного решением Переславль-Залесской городской Думы от 23.06.2011 № 82;</w:t>
      </w:r>
    </w:p>
    <w:p>
      <w:pPr>
        <w:pStyle w:val="Style17"/>
        <w:numPr>
          <w:ilvl w:val="0"/>
          <w:numId w:val="3"/>
        </w:numPr>
        <w:tabs>
          <w:tab w:val="clear" w:pos="708"/>
          <w:tab w:val="left" w:pos="954" w:leader="none"/>
        </w:tabs>
        <w:spacing w:lineRule="auto" w:line="240" w:before="0" w:after="0"/>
        <w:ind w:left="85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Устава МУ «Чемпион» утвержденного протоколом Наблюдательного совета 14.08.2017 № 5:</w:t>
      </w:r>
    </w:p>
    <w:p>
      <w:pPr>
        <w:pStyle w:val="Normal"/>
        <w:numPr>
          <w:ilvl w:val="0"/>
          <w:numId w:val="16"/>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п.5.1.1, п.5.2.1 - руководитель не согласовал распоряжение недвижимым имуществом учреждения ни с учредителем, ни с собственником имущества;</w:t>
      </w:r>
    </w:p>
    <w:p>
      <w:pPr>
        <w:pStyle w:val="Normal"/>
        <w:numPr>
          <w:ilvl w:val="0"/>
          <w:numId w:val="16"/>
        </w:numPr>
        <w:spacing w:lineRule="auto" w:line="240" w:before="0" w:after="0"/>
        <w:ind w:left="113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6.3.15, п.6.3.16 - руководитель не получил рекомендаций от наблюдательного совета, после которого Учредитель совместно с Собственником принимает решения о совершении сделок по распоряжению имуществом;</w:t>
      </w:r>
    </w:p>
    <w:p>
      <w:pPr>
        <w:pStyle w:val="Style17"/>
        <w:numPr>
          <w:ilvl w:val="0"/>
          <w:numId w:val="16"/>
        </w:numPr>
        <w:tabs>
          <w:tab w:val="clear" w:pos="708"/>
          <w:tab w:val="left" w:pos="709" w:leader="none"/>
        </w:tabs>
        <w:spacing w:lineRule="auto" w:line="240" w:before="0" w:after="0"/>
        <w:ind w:left="1134" w:hanging="0"/>
        <w:contextualSpacing/>
        <w:jc w:val="both"/>
        <w:rPr/>
      </w:pPr>
      <w:r>
        <w:rPr>
          <w:rFonts w:cs="Times New Roman" w:ascii="Times New Roman" w:hAnsi="Times New Roman"/>
          <w:sz w:val="24"/>
          <w:szCs w:val="24"/>
        </w:rPr>
        <w:t>п.6.4.2, п.6.4.5, п.6.4.6 - Соловьев А.В. решил вопрос по передаче недвижимого имущества, не отнесенный к его компетенции, за что несет персональную ответственность за ненадлежащее выполнение возложенных на него обязанностей;</w:t>
      </w:r>
    </w:p>
    <w:p>
      <w:pPr>
        <w:pStyle w:val="Style17"/>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в нарушение п.7.2. договора аренды № 1 от 01.06.2016 пени в размере 0,5 % от ежемесячной суммы арендной платы за каждый день просрочки ИП Фролову А.Б   не начислялись;</w:t>
      </w:r>
    </w:p>
    <w:p>
      <w:pPr>
        <w:pStyle w:val="Normal"/>
        <w:spacing w:lineRule="auto" w:line="240" w:before="0" w:after="200"/>
        <w:ind w:firstLine="72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е обеспечило в полном объеме открытость и доступность документов 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утем предоставления через официальный сайт www.bus.gov.ru электронных копий документов 2018 года;</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не все объекты основных средств были обозначены инвентарными номерами;</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нарушение п.46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и п.2.3 Учетной политики МУ «Чемпион» на 2018 год утвержденной приказом директора от 18.01.2018 № 1/1( с изменениями от 01.07.2018 № 13/1) структура инвентарного номера, фактически указанного на основных средствах, не совпадает со структурой инвентарного номера указанного в учетной политике;</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Федерального закона от 06.12.2011 № 402-ФЗ «О бухгалтерском учете» – проверка ставит под сомнение надлежащее ведение бухгалтерского учета в МУ «Чемпион», ответственное отношение руководителя за организацию бухгалтерского учета, как того требует Федеральный закон.</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3. прочие замечания по результатам проверки:</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в МУ «Чемпион» не согласован с управлением муниципальной собственности Администрации г.Переславля-Залесского и не утвержден управлением культуры, туризма, молодежи и спорта Администрации г.Переславля-Залесского;</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директор МУ «ФОК «Чемпион», начиная с 27.09.2018 по настоящее время, бездействует в части требований с ООО «МегаСтрой» исполнения определения Арбитражного суда Ярославской области от 27.09.2018 по делу № А82-19381/2017.</w:t>
      </w:r>
      <w:r>
        <w:rPr>
          <w:rFonts w:cs="Times New Roman" w:ascii="Times New Roman" w:hAnsi="Times New Roman"/>
          <w:b/>
          <w:sz w:val="24"/>
          <w:szCs w:val="24"/>
        </w:rPr>
        <w:t xml:space="preserve"> </w:t>
      </w:r>
      <w:r>
        <w:rPr>
          <w:rFonts w:cs="Times New Roman" w:ascii="Times New Roman" w:hAnsi="Times New Roman"/>
          <w:sz w:val="24"/>
          <w:szCs w:val="24"/>
        </w:rPr>
        <w:t>Бездействие директора МУ «ФОК «Чемпион» представляет собой его пассивное поведение по данному вопросу, а именно длительное воздержание от какого-либо конкретного действия.</w:t>
      </w:r>
      <w:r>
        <w:rPr>
          <w:rFonts w:cs="Times New Roman" w:ascii="Times New Roman" w:hAnsi="Times New Roman"/>
          <w:b/>
          <w:sz w:val="24"/>
          <w:szCs w:val="24"/>
        </w:rPr>
        <w:t xml:space="preserve"> </w:t>
      </w:r>
      <w:r>
        <w:rPr>
          <w:rFonts w:cs="Times New Roman" w:ascii="Times New Roman" w:hAnsi="Times New Roman"/>
          <w:sz w:val="24"/>
          <w:szCs w:val="24"/>
        </w:rPr>
        <w:t>Условия мирового соглашения добровольно, в порядке и сроки, которые предусмотрены соглашением, ООО «МегаСтрой» по настоящее время не выполнены.</w:t>
      </w:r>
      <w:r>
        <w:rPr>
          <w:sz w:val="24"/>
          <w:szCs w:val="24"/>
        </w:rPr>
        <w:t xml:space="preserve"> </w:t>
      </w:r>
      <w:r>
        <w:rPr>
          <w:rFonts w:cs="Times New Roman" w:ascii="Times New Roman" w:hAnsi="Times New Roman"/>
          <w:sz w:val="24"/>
          <w:szCs w:val="24"/>
        </w:rPr>
        <w:t>Согласно статьи 277 Трудового кодекса РФ руководитель организации несет полную материальную ответственность за прямой действительный ущерб, причиненный организации;</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рить соответствие фактического посещения в 2018 году ФОКа с данными предоставленных проверке расписаний не представляется возможным;  </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план работы МУ «Чемпион» на 2018 год, отчеты о проведенных мероприятиях</w:t>
      </w:r>
      <w:r>
        <w:rPr>
          <w:sz w:val="24"/>
          <w:szCs w:val="24"/>
        </w:rPr>
        <w:t xml:space="preserve"> </w:t>
      </w:r>
      <w:r>
        <w:rPr>
          <w:rFonts w:cs="Times New Roman" w:ascii="Times New Roman" w:hAnsi="Times New Roman"/>
          <w:sz w:val="24"/>
          <w:szCs w:val="24"/>
        </w:rPr>
        <w:t>в рамках Всероссийского физкультурно-спортивного комплекса «Готов к труду и обороне» (ГТО), об организации и проведении спортивно-оздоровительной работы по развитию физической культуры и спорта среди различных групп населения,</w:t>
      </w:r>
      <w:r>
        <w:rPr>
          <w:sz w:val="24"/>
          <w:szCs w:val="24"/>
        </w:rPr>
        <w:t xml:space="preserve"> </w:t>
      </w: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 xml:space="preserve">организации и проведении официальных физкультурных (физкультурно-оздоровительных) мероприятий проверке не предоставлены. Несмотря на это в соответствии с предоставленным отчетом, муниципальное задание выполнено на 100%; </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еречнем платных услуг предусмотрен 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атные секции, каких-либо приказов по МУ «Чемпион» в проверяемом периоде на создание секций не предоставлено. Должности тренеров в штатном расписании не предусмотрены. В предоставленных проверке расписаниях также не было предусмотрено занятий данных платных секций. Согласно предоставленных журналов посещений и кассовых документов данной услуги в 2018 году не оказывалось. Проверке не представляется возможным определить под какие именно платные секции предусматривался 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еречня платных услуг при их утверждении с 01.10.2018;</w:t>
      </w:r>
    </w:p>
    <w:p>
      <w:pPr>
        <w:pStyle w:val="Normal"/>
        <w:tabs>
          <w:tab w:val="clear" w:pos="708"/>
          <w:tab w:val="left" w:pos="954"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о данным бухгалтерского учета услуги по договору с гражданкой от 22.05.2018 № 9 предоставлены и оплачены, договор не подписан «Заказчиком» и «Исполнителем» услуг;</w:t>
      </w:r>
    </w:p>
    <w:p>
      <w:pPr>
        <w:pStyle w:val="Normal"/>
        <w:tabs>
          <w:tab w:val="clear" w:pos="708"/>
          <w:tab w:val="left" w:pos="954"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 проверке предоставлены договоры, которые не отражены в бухгалтерском учете: </w:t>
      </w:r>
      <w:r>
        <w:rPr>
          <w:rFonts w:cs="Times New Roman" w:ascii="Times New Roman" w:hAnsi="Times New Roman"/>
          <w:sz w:val="24"/>
          <w:szCs w:val="24"/>
        </w:rPr>
        <w:t>№ 6-ф от 09.04.2018, б/н от 09.04.2018 с гражданкой, № 8-ф от 28.04.2018 гражданкой, № 6 от 01.01.2018 с гражданином, №19-ф от 23.11.2018 года с гражданином, № 5 от 06.03.2018 с гражданином, №1 от 01.01.2018 года с ООО «Фотон»;</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факту участия жителей г.Переславля-Залесского в учебно-тренировочных сборах на раннем снегу выявлено - в связи с отсутствием подписей участников учебно-тренировочных сборов на квитанциях и актах о приемке выполненных работ, проверке не представляется возможным определить факт оказанных услуг по аренде комнат в хостеле, расположенных по адресу: г. Кировск, ул. Кирова, д.11;</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аявка № 160 на участие в учебно-тренировочных сборах утверждена начальником УКТМиС и согласована с заместителем Главы администрации г.Переславля-Залесского 29.12.2018 года. При этом 21.12.2018, до разрешения осуществления мероприятия, МУ «ЦОФ УКТМиС» принимает авансовый отчет от 21.12.2018 № ООБГ-000045 за 8 дней до разрешения данной операц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иказ об оплате коммунальных услуг в процентном соотношении за 2018 год проверке не предоставлен;</w:t>
      </w:r>
    </w:p>
    <w:p>
      <w:pPr>
        <w:pStyle w:val="Style17"/>
        <w:spacing w:lineRule="auto" w:line="240" w:before="0" w:after="0"/>
        <w:ind w:left="0" w:firstLine="709"/>
        <w:contextualSpacing/>
        <w:jc w:val="both"/>
        <w:rPr/>
      </w:pPr>
      <w:r>
        <w:rPr>
          <w:rFonts w:cs="Times New Roman" w:ascii="Times New Roman" w:hAnsi="Times New Roman"/>
          <w:sz w:val="24"/>
          <w:szCs w:val="24"/>
        </w:rPr>
        <w:t>- договор на предоставление спортивного зала по адресу пер. Красный, д.10а на 2018 и 2019 годы между МУ «Чемпион» и гражданкой для занятий художественной гимнастикой не заключался.</w:t>
      </w:r>
      <w:r>
        <w:rPr>
          <w:sz w:val="24"/>
          <w:szCs w:val="24"/>
        </w:rPr>
        <w:t xml:space="preserve"> </w:t>
      </w:r>
      <w:r>
        <w:rPr>
          <w:rFonts w:cs="Times New Roman" w:ascii="Times New Roman" w:hAnsi="Times New Roman"/>
          <w:sz w:val="24"/>
          <w:szCs w:val="24"/>
        </w:rPr>
        <w:t>Согласно предоставленных сменных отчетов кассира за 2018 год не представляется возможным отследить и точно установить производила ли гражданка оплату за занятия в МУ «Чемпион»;</w:t>
      </w:r>
    </w:p>
    <w:p>
      <w:pPr>
        <w:pStyle w:val="Style17"/>
        <w:spacing w:lineRule="auto" w:line="240" w:before="0" w:after="0"/>
        <w:ind w:left="0" w:firstLine="709"/>
        <w:contextualSpacing/>
        <w:jc w:val="both"/>
        <w:rPr/>
      </w:pPr>
      <w:r>
        <w:rPr>
          <w:rFonts w:cs="Times New Roman" w:ascii="Times New Roman" w:hAnsi="Times New Roman"/>
          <w:sz w:val="24"/>
          <w:szCs w:val="24"/>
        </w:rPr>
        <w:t>- при осмотре здания спортивного зала по адресу: г.Переславль-Залесский, ул. Плещеевская, дом 22 обнаружено:</w:t>
      </w:r>
    </w:p>
    <w:p>
      <w:pPr>
        <w:pStyle w:val="Style17"/>
        <w:numPr>
          <w:ilvl w:val="0"/>
          <w:numId w:val="1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фасаде здания размещены баннеры с надписями: Федерация бокса России и Федерация бокса Ярославской области. Со слов директора МУ «Чемпион» на балансе учреждения данные баннеры не числятся и МУ «Чемпион» не принадлежат. Оплата за аренду рекламного места в проверяемом периоде не производилась;</w:t>
      </w:r>
    </w:p>
    <w:p>
      <w:pPr>
        <w:pStyle w:val="Style17"/>
        <w:numPr>
          <w:ilvl w:val="0"/>
          <w:numId w:val="1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входной двери и на доске информации внутри здания висят расписания тренировок секции общей физической подготовки бокса детей и взрослых;</w:t>
      </w:r>
    </w:p>
    <w:p>
      <w:pPr>
        <w:pStyle w:val="Style17"/>
        <w:numPr>
          <w:ilvl w:val="0"/>
          <w:numId w:val="1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информационной доске размещен Диплом о профессиональной переподготовке (от 13.08.2019) как тренера по физической культуре и спорту, который на момент проведения проверки был оформлен в МУ «Чемпион» инструктором по спорту с 06.02.2019;</w:t>
      </w:r>
    </w:p>
    <w:p>
      <w:pPr>
        <w:pStyle w:val="Style17"/>
        <w:numPr>
          <w:ilvl w:val="0"/>
          <w:numId w:val="1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на журнальном столе разложены рекламные листовки, в которых отражена информация о том, что МУ «Чемпион» объявляет набор мальчиков и девочек в платные группы: 1 группа ОФП с элементами бокса для детей с 6 до 10 лет; 2 группа секция бокса с 10 лет без ограничений, занятия проводятся по адресу: г.Переславль-Залесский, ул. Плещеевская д.22;</w:t>
      </w:r>
    </w:p>
    <w:p>
      <w:pPr>
        <w:pStyle w:val="Style17"/>
        <w:numPr>
          <w:ilvl w:val="0"/>
          <w:numId w:val="12"/>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 спортивном зале развешаны боксерские груши разного размера, спортивные снаряды, в центре установлен боксерский ринг, на стенах висят зеркала и баннеры с изображением боксеров (изготовленных по заказу МУ «Чемпион»). Во время проведения инвентаризации 28.11.2019 проверке были предоставлены два договора безвозмездного пользования спортивным оборудованием от ЯРОО «Федерация бокса Ярославской области»:</w:t>
      </w:r>
    </w:p>
    <w:p>
      <w:pPr>
        <w:pStyle w:val="Style17"/>
        <w:numPr>
          <w:ilvl w:val="1"/>
          <w:numId w:val="7"/>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т 01.08.2018 на передачу в безвозмездное пользование ринга боксерского7,8*7,8, помост 1м, боевая зона 6,1*6,1, стоимостью 300 600,00 рублей. Срок окончания договора не указан. Акт приема-передачи спортивного оборудования (являющийся приложением № 1 к договору) от 01.08.2018;</w:t>
      </w:r>
    </w:p>
    <w:p>
      <w:pPr>
        <w:pStyle w:val="Style17"/>
        <w:numPr>
          <w:ilvl w:val="1"/>
          <w:numId w:val="7"/>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т 30.11.2018 на передачу в безвозмездное пользование следующее спортивное оборудование: шведская стенка (2 шт.); навесная «скамья для пресса и жима лежа» (1 шт.); навесной турник-брусья «2 в 1» (2 шт.); стойка навесная под штангу ШС (1 шт.), общей стоимостью 18 000,00 рублей. Срок окончания договора не указан. Акт приема-передачи спортивного оборудования (являющийся приложением № 1 к договору) от 30.11.2018;</w:t>
      </w:r>
    </w:p>
    <w:p>
      <w:pPr>
        <w:pStyle w:val="Style17"/>
        <w:numPr>
          <w:ilvl w:val="0"/>
          <w:numId w:val="15"/>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проверке не представляется возможным определить:</w:t>
      </w:r>
    </w:p>
    <w:p>
      <w:pPr>
        <w:pStyle w:val="Style17"/>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лись ли с 27.08.2018 года занятия боксом;</w:t>
      </w:r>
    </w:p>
    <w:p>
      <w:pPr>
        <w:pStyle w:val="Style17"/>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были ли эти занятия платными или бесплатными;</w:t>
      </w:r>
    </w:p>
    <w:p>
      <w:pPr>
        <w:pStyle w:val="Style17"/>
        <w:numPr>
          <w:ilvl w:val="0"/>
          <w:numId w:val="2"/>
        </w:numPr>
        <w:spacing w:lineRule="auto" w:line="24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с какого момента действуют расписания тренировок секций общей физической подготовки бокса детей и взрослых.</w:t>
      </w:r>
    </w:p>
    <w:p>
      <w:pPr>
        <w:pStyle w:val="Style17"/>
        <w:numPr>
          <w:ilvl w:val="0"/>
          <w:numId w:val="17"/>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Согласно рекламным листовкам, находящимся на журнальном столе по адресу: г.Переславль-Залесский, ул. Плещеевская д.22., следует то, что МУ «Чемпион» объявляет набор мальчиков и девочек в платные группы.</w:t>
      </w:r>
    </w:p>
    <w:p>
      <w:pPr>
        <w:pStyle w:val="Style17"/>
        <w:numPr>
          <w:ilvl w:val="0"/>
          <w:numId w:val="17"/>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 проверяемый период выручка от данных услуг в кассу МУ «Чемпион» не поступала.</w:t>
      </w:r>
    </w:p>
    <w:p>
      <w:pPr>
        <w:pStyle w:val="Style17"/>
        <w:numPr>
          <w:ilvl w:val="0"/>
          <w:numId w:val="17"/>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кого-либо договора, заключенного с МУ «Чемпион» на использование данного спортивного зала Федерацией бокса России и Федерацией бокса Ярославской области проверке не предоставлено.  </w:t>
      </w:r>
    </w:p>
    <w:p>
      <w:pPr>
        <w:pStyle w:val="Normal"/>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на авансовом отчете от 19.07.2018 года в строке «руководитель структурного подразделения» подпись отсутствует и в расшифровке подписи указан сотрудник, который был уволен 02.07.2018 года;</w:t>
      </w:r>
    </w:p>
    <w:p>
      <w:pPr>
        <w:pStyle w:val="Normal"/>
        <w:spacing w:lineRule="auto" w:line="240" w:before="0" w:after="0"/>
        <w:ind w:firstLine="709"/>
        <w:jc w:val="both"/>
        <w:rPr/>
      </w:pPr>
      <w:r>
        <w:rPr>
          <w:rFonts w:cs="Times New Roman" w:ascii="Times New Roman" w:hAnsi="Times New Roman"/>
          <w:sz w:val="24"/>
          <w:szCs w:val="24"/>
        </w:rPr>
        <w:t xml:space="preserve">- Положение по определению Критериев для отнесения к группам оплаты труда по показателям с общим количеством условных единиц МУ «Чемпион» проверке не предоставлено. Несмотря на это, в МУ «Чемпион» производились начисление и выплата заработной платы по должностям за периоды: </w:t>
      </w:r>
    </w:p>
    <w:p>
      <w:pPr>
        <w:pStyle w:val="Style17"/>
        <w:numPr>
          <w:ilvl w:val="0"/>
          <w:numId w:val="4"/>
        </w:numPr>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У «Чемпион» за период с 01.01.2018 по 30.09.2018 в размере должностного оклада 9 856,00 рублей, что соответствует размеру должностного оклада 1-й группы оплаты труда руководителей (свыше 500 баллов, исчисленных по объемным показателям);</w:t>
      </w:r>
    </w:p>
    <w:p>
      <w:pPr>
        <w:pStyle w:val="Style17"/>
        <w:numPr>
          <w:ilvl w:val="0"/>
          <w:numId w:val="4"/>
        </w:numPr>
        <w:spacing w:lineRule="auto" w:line="240" w:before="0" w:after="0"/>
        <w:ind w:left="85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МУ «Чемпион» за период с 01.01.2018 по 30.11.2018 в размере должностного оклада 9 178,00 рублей, что соответствует размеру должностного оклада 1-й группы оплаты труда руководителей (свыше 500 баллов, исчисленных по объемным показателям).</w:t>
      </w:r>
    </w:p>
    <w:p>
      <w:pPr>
        <w:pStyle w:val="Normal"/>
        <w:spacing w:lineRule="auto" w:line="240" w:before="0" w:after="0"/>
        <w:ind w:left="851" w:firstLine="283"/>
        <w:jc w:val="both"/>
        <w:rPr>
          <w:rFonts w:ascii="Times New Roman" w:hAnsi="Times New Roman" w:cs="Times New Roman"/>
          <w:sz w:val="24"/>
          <w:szCs w:val="24"/>
        </w:rPr>
      </w:pPr>
      <w:r>
        <w:rPr>
          <w:rFonts w:cs="Times New Roman" w:ascii="Times New Roman" w:hAnsi="Times New Roman"/>
          <w:sz w:val="24"/>
          <w:szCs w:val="24"/>
        </w:rPr>
        <w:t>Каким образом и исходя из каких критериев при приеме на работу в МУ «Чемпион» исходил руководитель УКТМиС (при приеме директора) и директор МУ «Чемпион» (при приеме заместителя директора) определить не представилось возможным;</w:t>
      </w:r>
    </w:p>
    <w:p>
      <w:pPr>
        <w:pStyle w:val="Normal"/>
        <w:spacing w:lineRule="auto" w:line="240" w:before="0" w:after="0"/>
        <w:ind w:firstLine="709"/>
        <w:jc w:val="both"/>
        <w:rPr/>
      </w:pPr>
      <w:r>
        <w:rPr>
          <w:rFonts w:eastAsia="Times New Roman" w:cs="Calibri" w:ascii="Times New Roman" w:hAnsi="Times New Roman"/>
          <w:sz w:val="24"/>
          <w:szCs w:val="24"/>
          <w:shd w:fill="FFFFFF" w:val="clear"/>
        </w:rPr>
        <w:t>-</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во время проведения всей проверки бухгалтерские регистры (оборотно-сальдовые ведомости) предоставлялись в нескольких вариантах, в связи с этим сверить достоверность предоставляемой информации не представлялось возможным</w:t>
      </w:r>
      <w:r>
        <w:rPr>
          <w:rFonts w:eastAsia="Times New Roman" w:cs="Calibri" w:ascii="Times New Roman" w:hAnsi="Times New Roman"/>
          <w:sz w:val="24"/>
          <w:szCs w:val="24"/>
          <w:shd w:fill="FFFFFF" w:val="clear"/>
        </w:rPr>
        <w:t>;</w:t>
      </w:r>
      <w:r>
        <w:rPr>
          <w:rFonts w:cs="Calibri" w:ascii="Times New Roman" w:hAnsi="Times New Roman"/>
          <w:sz w:val="24"/>
          <w:szCs w:val="24"/>
        </w:rPr>
        <w:t xml:space="preserve"> </w:t>
      </w:r>
    </w:p>
    <w:p>
      <w:pPr>
        <w:pStyle w:val="Normal"/>
        <w:spacing w:lineRule="auto" w:line="240" w:before="0" w:after="0"/>
        <w:ind w:firstLine="709"/>
        <w:jc w:val="both"/>
        <w:rPr/>
      </w:pPr>
      <w:r>
        <w:rPr>
          <w:rFonts w:eastAsia="Times New Roman" w:cs="Calibri" w:ascii="Times New Roman" w:hAnsi="Times New Roman"/>
          <w:sz w:val="24"/>
          <w:szCs w:val="24"/>
          <w:shd w:fill="FFFFFF" w:val="clear"/>
        </w:rPr>
        <w:t xml:space="preserve">- </w:t>
      </w:r>
      <w:r>
        <w:rPr>
          <w:rFonts w:cs="Times New Roman" w:ascii="Times New Roman" w:hAnsi="Times New Roman"/>
          <w:sz w:val="24"/>
          <w:szCs w:val="24"/>
        </w:rPr>
        <w:t>проверке предоставлено 10 актов выполненных работ от ИП Горобей П.М., которые оформлены таким образом, что не имеется возможности определить ни километраж поездки, ни стоимость за 1 км пробег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актах выполненных работ по трудовым договорам, заключенным на предоставление услуг по спортивному судейству хоккейных матчей, проводимых в рамках региональных спортивных соревнований по хоккею без номеров и дат подписания, не указаны даты и время проведения хоккейных матчей, а указаны лишь периоды, в которые были проведены матчи с 01.01.2018 по 31.01.2018 и с 01.02.2018 по 28.02.2018. Таким образом, проверке не представляется возможным определить стоимость оказанных услуг по судейству;</w:t>
      </w:r>
    </w:p>
    <w:p>
      <w:pPr>
        <w:pStyle w:val="Normal"/>
        <w:spacing w:lineRule="auto" w:line="24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по участникам соревнований, совершающих поездки на Чемпионат Ярославской области по футболу, проверке не предоставлен какой-либо документ об их юридическом закреплении по принадлежности к МУ «Чемпион»;</w:t>
      </w:r>
    </w:p>
    <w:p>
      <w:pPr>
        <w:pStyle w:val="Normal"/>
        <w:spacing w:lineRule="auto" w:line="24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допускались случаи несоответствия в договорах фрахтования: мероприятий, на которые заказывались транспортные средства, дат и мест проведения соревнований;</w:t>
      </w:r>
    </w:p>
    <w:p>
      <w:pPr>
        <w:pStyle w:val="Normal"/>
        <w:spacing w:lineRule="auto" w:line="24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начиная с 10.08.2017 до момента проведения проверки директора МУ «Чемпион» и главный бухгалтер не принимали никаких мер в части документального оформления земельного участка по адресу: г.Переславль-Залесский, пер.Красный, д.10А, на котором расположены здание ФОКа и стадион, продолжая числить на бухгалтерском учете и оплачивать налоги за не принадлежащее МУ «Чемпион» имущест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Учетной политике учреждения допущены опечатки на стр.6 и стр.12, а именно имеется формулировка про МУК «ДК»;</w:t>
      </w:r>
    </w:p>
    <w:p>
      <w:pPr>
        <w:pStyle w:val="Normal"/>
        <w:spacing w:lineRule="auto" w:line="240" w:before="0" w:after="0"/>
        <w:ind w:firstLine="709"/>
        <w:jc w:val="both"/>
        <w:rPr>
          <w:rFonts w:ascii="Times New Roman" w:hAnsi="Times New Roman" w:eastAsia="Times New Roman" w:cs="Calibri"/>
          <w:sz w:val="24"/>
          <w:szCs w:val="24"/>
          <w:shd w:fill="FFFFFF" w:val="clear"/>
        </w:rPr>
      </w:pPr>
      <w:r>
        <w:rPr>
          <w:rFonts w:eastAsia="Times New Roman" w:cs="Calibri" w:ascii="Times New Roman" w:hAnsi="Times New Roman"/>
          <w:sz w:val="24"/>
          <w:szCs w:val="24"/>
          <w:shd w:fill="FFFFFF" w:val="clear"/>
        </w:rPr>
        <w:t>- в целях разграничения ответственности между прежним и новым руководителями не была осуществлена процедура передачи дел, документов и иных ценностей;</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w:t>
      </w:r>
      <w:r>
        <w:rPr>
          <w:sz w:val="24"/>
          <w:szCs w:val="24"/>
        </w:rPr>
        <w:t xml:space="preserve"> </w:t>
      </w:r>
      <w:r>
        <w:rPr>
          <w:rFonts w:eastAsia="Times New Roman" w:cs="Times New Roman" w:ascii="Times New Roman" w:hAnsi="Times New Roman"/>
          <w:sz w:val="24"/>
          <w:szCs w:val="24"/>
          <w:lang w:eastAsia="ru-RU"/>
        </w:rPr>
        <w:t>в спортивном зале по ул.Плещеевской в углах, с внутренней стороны зала подтеки от воды (договор с ООО компания «Универсал» от 26.09.2017). Срок, на который предоставляется гарантия с 23.11.2017 по 22.11.2022;</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 xml:space="preserve">на первом этаже здания </w:t>
      </w:r>
      <w:r>
        <w:rPr>
          <w:rFonts w:cs="Times New Roman" w:ascii="Times New Roman" w:hAnsi="Times New Roman"/>
          <w:sz w:val="24"/>
          <w:szCs w:val="24"/>
        </w:rPr>
        <w:t>Ледового катка по</w:t>
      </w:r>
      <w:r>
        <w:rPr>
          <w:rFonts w:cs="Times New Roman" w:ascii="Times New Roman" w:hAnsi="Times New Roman"/>
          <w:b/>
          <w:sz w:val="24"/>
          <w:szCs w:val="24"/>
        </w:rPr>
        <w:t xml:space="preserve"> </w:t>
      </w:r>
      <w:r>
        <w:rPr>
          <w:rFonts w:cs="Times New Roman" w:ascii="Times New Roman" w:hAnsi="Times New Roman"/>
          <w:sz w:val="24"/>
          <w:szCs w:val="24"/>
        </w:rPr>
        <w:t>ул. Новая, д. 60 установлены:</w:t>
      </w:r>
    </w:p>
    <w:p>
      <w:pPr>
        <w:pStyle w:val="Style17"/>
        <w:numPr>
          <w:ilvl w:val="0"/>
          <w:numId w:val="8"/>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минал «Точка оплаты» для всех видов платежей. Договор на размещение данного терминала и разрешение от собственника имущества на его установку в МУ «Чемпион» отсутствует;</w:t>
      </w:r>
    </w:p>
    <w:p>
      <w:pPr>
        <w:pStyle w:val="Style17"/>
        <w:numPr>
          <w:ilvl w:val="0"/>
          <w:numId w:val="8"/>
        </w:numPr>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говый автомат для изготовления кофе и горячего шоколада (Модель Kikko ES-6), такой же автомат установлен на первом этаже здания ФОКа по адресу пер.Красному, д.10а 25.04.2019 по договору № б/н на установку и эксплуатацию торгового автомата заключенному между МУ «Чемпион» и ИП Пешехоновым С. И.</w:t>
      </w:r>
      <w:r>
        <w:rPr>
          <w:sz w:val="24"/>
          <w:szCs w:val="24"/>
        </w:rPr>
        <w:t xml:space="preserve"> </w:t>
      </w:r>
      <w:r>
        <w:rPr>
          <w:rFonts w:eastAsia="Times New Roman" w:cs="Times New Roman" w:ascii="Times New Roman" w:hAnsi="Times New Roman"/>
          <w:sz w:val="24"/>
          <w:szCs w:val="24"/>
          <w:lang w:eastAsia="ru-RU"/>
        </w:rPr>
        <w:t>Какого-либо согласования или разрешения с учредителем и собственником имущества проверке не предоставлено;</w:t>
      </w:r>
    </w:p>
    <w:p>
      <w:pPr>
        <w:pStyle w:val="Style17"/>
        <w:numPr>
          <w:ilvl w:val="0"/>
          <w:numId w:val="8"/>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и ледового катка установлен баннер,</w:t>
      </w:r>
      <w:r>
        <w:rPr>
          <w:rFonts w:cs="Times New Roman" w:ascii="Times New Roman" w:hAnsi="Times New Roman"/>
          <w:sz w:val="24"/>
          <w:szCs w:val="24"/>
        </w:rPr>
        <w:t xml:space="preserve"> принадлежащий АО «Фирма «Витафарма». Договор на оказание услуг по размещению рекламного баннера заключен 03.06.2019</w:t>
      </w:r>
      <w:r>
        <w:rPr>
          <w:sz w:val="24"/>
          <w:szCs w:val="24"/>
        </w:rPr>
        <w:t xml:space="preserve">. </w:t>
      </w:r>
      <w:r>
        <w:rPr>
          <w:rFonts w:cs="Times New Roman" w:ascii="Times New Roman" w:hAnsi="Times New Roman"/>
          <w:sz w:val="24"/>
          <w:szCs w:val="24"/>
        </w:rPr>
        <w:t>Какого-либо согласования или разрешения с учредителем и собственником имущества проверке не предоставлено;</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первом этаже здания Ледового катка в одной из комнат установлена аппаратура для охраны и видеонаблюдения, на момент проведения инвентаризации поставка данной услуги учреждению не оказывается. На протяжении всей проверки услуги охраны по данному зданию не оказывались, что является нарушением требований антитеррористической защищенности объектов массового пребывания люд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ниверсальной спортивной площадке, расположенной по ул. Новая, д. 60: резиновое покрытие   местами оголено, имеются проплешины и дыры; опорные столбы и металлическая заградительная сетка, установленная по периметру площадки, местами деформированы, единичные фрагменты сетки отсутствую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результате визуального осмотра здания ФОКа пер.Красный, д.10а обнаружено:</w:t>
      </w:r>
    </w:p>
    <w:p>
      <w:pPr>
        <w:pStyle w:val="Style17"/>
        <w:numPr>
          <w:ilvl w:val="0"/>
          <w:numId w:val="13"/>
        </w:numPr>
        <w:spacing w:lineRule="auto" w:line="240" w:before="0" w:after="0"/>
        <w:ind w:left="851" w:hanging="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абинете на первом этаже и в одном из тренажерных залов второго этажа местами снята декоративная потолочная плитка, в открытых проемах просматриваются: нарушенная гидроизоляция швов между бетонными плитами перекрытия, подтеки от воды, которые образуются вовремя таяния снега и дождя.  В данных помещениях на полу установлены емкости для сбора стекающей воды;</w:t>
      </w:r>
    </w:p>
    <w:p>
      <w:pPr>
        <w:pStyle w:val="Style17"/>
        <w:numPr>
          <w:ilvl w:val="0"/>
          <w:numId w:val="13"/>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тира по адресу: г.Переславль-Залесский, пер.Красный, д.10а - не используется. Здание находится в аварийном состоянии: имеет разрушение по всему периметру: крыша, напольное покрытие, система электроснабжения, теплоснабжения и вентиляции отсутствуют. В предыдущем акте проверки, комиссией обследовавшей данное здание, на основании технического паспорта здания тира, расположенного по адресу: г.Переславль-Залесский, пер.Красный, д.10а, составленного 25.09.2013 Ярославским филиалом ФГУП «Ростехинвентаризация – Федеральное БТИ» Переславское отделение  было отмечено о  необходимости полного демонтажа здания. На момент проведения проверки ситуация с данным сооружением не изменилась.</w:t>
      </w:r>
    </w:p>
    <w:p>
      <w:pPr>
        <w:pStyle w:val="Normal"/>
        <w:spacing w:lineRule="auto" w:line="240" w:before="0" w:after="0"/>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из уцелевших помещений тира (под замком) хранятся: бочки, старые металлические конструкции, сломанный тренажер (числящийся на учете) и прочий бытовой мусо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возле здания тира расположен теннисный корт. Со слов руководителя учреждения, данное строение принадлежит предпринимателям, которые для личного использования строили данный корт. Рядом с кортом, у входа в здание ФОКа, установлено бытовое сооружение, от которого тянется электрический провод к линии электропередач. На входной двери на территорию корта висит объявление Переславского теннисного клуба о предварительном наборе в детскую секцию тенни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аких-либо документов, договоров на использование данного земельного участка сторонними организациями, проверке не предоставл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инвентаризации медикаментов и перевязочных средств установлен факт:</w:t>
      </w:r>
    </w:p>
    <w:p>
      <w:pPr>
        <w:pStyle w:val="Style17"/>
        <w:numPr>
          <w:ilvl w:val="0"/>
          <w:numId w:val="9"/>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исания препаратов раньше их фактического использования по медицинскому пункту, находящемуся в здании «Крытого катка»;</w:t>
      </w:r>
    </w:p>
    <w:p>
      <w:pPr>
        <w:pStyle w:val="Style17"/>
        <w:numPr>
          <w:ilvl w:val="0"/>
          <w:numId w:val="9"/>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параты не списывались по мере их фактического использования по медицинскому пункту, находящемуся в здании ФОКа.</w:t>
      </w:r>
    </w:p>
    <w:p>
      <w:pPr>
        <w:pStyle w:val="Normal"/>
        <w:spacing w:lineRule="auto" w:line="240" w:before="0" w:after="0"/>
        <w:ind w:left="85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 «Чемпион» в рамках своей учетной политики особенности организации учета медикаментов и перевязочных средств в целом по учреждению и конкретно по структурным подразделениям не прописаны и не определе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 части инвентаризируемого имущества отсутствуют инвентарные номера, достоверно определить их фактическое соответствие не представляется возможным (в большей части касаемо ФОКа пер.Красный, д.10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ругая информация по результатам проверки:</w:t>
      </w:r>
    </w:p>
    <w:p>
      <w:pPr>
        <w:pStyle w:val="Normal"/>
        <w:spacing w:lineRule="auto" w:line="240" w:before="0" w:after="0"/>
        <w:ind w:firstLine="709"/>
        <w:jc w:val="both"/>
        <w:textAlignment w:val="baselin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руководствуясь ст. ст.19.5 ч.12,29.9,29.10 КоАП РФ, мировой судья постановил: признать МУ «ФОК «Чемпион» виновным в совершении административного правонарушения, предусмотренного ч.12 ст.19.5 КоАП РФ, и назначить административное наказание в виде штрафа в размере 70 000,00 рублей, как усматривалось из материалов дела, срок для устранения выявленных нарушений являлся разумным и достаточным для их устранения, МУ «ФОК «Чемпион» вину в совершении правонарушения не оспорило, доказательств невозможности устранения выявленных нарушений в установленный срок суду не предоставил, в связи с чем суд пришел к выводу о том, что у МУ «ФОК «Чемпион» имелась возможность для выполнения предписаний;</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момент проведения проверки Свидетельства о государственной регистрации права на здание тира по адресу: пер.Красный.д.10а у МУ «Чемпион» не имеется, здание разрушено;</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имущество, передаваемое от МУ «Служба обеспечения» и МУК «Рязацевский КДЦ», поставлено на учет без ведома руководителя МУ «Чемпион»;</w:t>
      </w:r>
    </w:p>
    <w:p>
      <w:pPr>
        <w:pStyle w:val="Normal"/>
        <w:spacing w:lineRule="auto" w:line="240" w:before="0" w:after="0"/>
        <w:ind w:firstLine="709"/>
        <w:jc w:val="both"/>
        <w:rPr/>
      </w:pPr>
      <w:r>
        <w:rPr>
          <w:rFonts w:eastAsia="Times New Roman" w:cs="Calibri" w:ascii="Times New Roman" w:hAnsi="Times New Roman"/>
          <w:sz w:val="24"/>
          <w:szCs w:val="24"/>
          <w:shd w:fill="FFFFFF" w:val="clear"/>
        </w:rPr>
        <w:t xml:space="preserve">- излишки основных средств, образовавшиеся в результате передачи части спортивного имущества: </w:t>
      </w:r>
      <w:r>
        <w:rPr>
          <w:rFonts w:cs="Times New Roman" w:ascii="Times New Roman" w:hAnsi="Times New Roman"/>
          <w:color w:val="000000"/>
          <w:sz w:val="24"/>
          <w:szCs w:val="24"/>
        </w:rPr>
        <w:t>от ЯРОО «Федерации бокса Ярославской области»; от родителей занимающихся боксом подростков; от тренера по боксу, договорами безвозмездного пользования не оформлены;</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01.12.2019 кассовый терминал «Эквайринг Сбербанк» в здании Ледового катка по ул. Новая, д. 60 не работал. Хоккейная команда «Сытый ежик», приехавшая на тренировку, не смогла своевременно провести оплату услуг ледового зала безналичным расчетом;</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одна из газонокосилок Makita plm 5101, инв.№ 248, числящаяся за МОЛ Безменовым И.В., находится в ремонте у сотрудника ФОКа Сидорова А. Б. (рабочего по ремонту здания);</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проверка ставит под сомнение подлинность подписи директора на приказе от 18.01.2018 № 1/1 «Об учетной политике».</w:t>
      </w:r>
    </w:p>
    <w:p>
      <w:pPr>
        <w:pStyle w:val="Normal"/>
        <w:tabs>
          <w:tab w:val="clear" w:pos="708"/>
          <w:tab w:val="left" w:pos="9645" w:leader="none"/>
        </w:tabs>
        <w:suppressAutoHyphens w:val="true"/>
        <w:spacing w:lineRule="auto" w:line="240" w:before="0" w:after="0"/>
        <w:ind w:right="-45" w:hanging="0"/>
        <w:jc w:val="both"/>
        <w:rPr>
          <w:rFonts w:ascii="Times New Roman" w:hAnsi="Times New Roman" w:eastAsia="Times New Roman" w:cs="Times New Roman"/>
          <w:sz w:val="28"/>
          <w:szCs w:val="24"/>
          <w:highlight w:val="yellow"/>
          <w:lang w:eastAsia="ru-RU"/>
        </w:rPr>
      </w:pPr>
      <w:r>
        <w:rPr>
          <w:rFonts w:eastAsia="Times New Roman" w:cs="Times New Roman" w:ascii="Times New Roman" w:hAnsi="Times New Roman"/>
          <w:sz w:val="28"/>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результатам проверки директору </w:t>
      </w:r>
      <w:r>
        <w:rPr>
          <w:rFonts w:cs="Times New Roman" w:ascii="Times New Roman" w:hAnsi="Times New Roman"/>
          <w:sz w:val="24"/>
          <w:szCs w:val="24"/>
        </w:rPr>
        <w:t xml:space="preserve">МУ «Чемпион» </w:t>
      </w:r>
      <w:r>
        <w:rPr>
          <w:rFonts w:eastAsia="Times New Roman" w:cs="Times New Roman" w:ascii="Times New Roman" w:hAnsi="Times New Roman"/>
          <w:sz w:val="24"/>
          <w:szCs w:val="24"/>
        </w:rPr>
        <w:t xml:space="preserve">выдано представление № 10 от 30.12.2019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ок ответа на представление со стороны </w:t>
      </w:r>
      <w:r>
        <w:rPr>
          <w:rFonts w:cs="Times New Roman" w:ascii="Times New Roman" w:hAnsi="Times New Roman"/>
          <w:sz w:val="24"/>
          <w:szCs w:val="24"/>
        </w:rPr>
        <w:t xml:space="preserve">МУ «Чемпион» </w:t>
      </w:r>
      <w:r>
        <w:rPr>
          <w:rFonts w:eastAsia="Times New Roman" w:cs="Times New Roman" w:ascii="Times New Roman" w:hAnsi="Times New Roman"/>
          <w:sz w:val="24"/>
          <w:szCs w:val="24"/>
        </w:rPr>
        <w:t>30 календарных д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атериалы проверки </w:t>
      </w:r>
      <w:r>
        <w:rPr>
          <w:rFonts w:cs="Times New Roman" w:ascii="Times New Roman" w:hAnsi="Times New Roman"/>
          <w:sz w:val="24"/>
          <w:szCs w:val="24"/>
        </w:rPr>
        <w:t>МУ «Чемпион» за 2018 год напра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Переславскую межрайонную прокуратуру - во исполнение протокола координационного совещания руководителей правоохранительных органов города Переславля-Залесского и Пересла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ОМВД России по городскому округу город Переславль-Залесский - в связи с выявленными нарушениями бюджет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sz w:val="24"/>
          <w:szCs w:val="24"/>
        </w:rPr>
        <w:t xml:space="preserve">города Переславля-Залесского </w:t>
        <w:tab/>
        <w:tab/>
        <w:tab/>
        <w:tab/>
        <w:tab/>
        <w:t xml:space="preserve">                    И.Е. Строкинова</w:t>
      </w:r>
    </w:p>
    <w:p>
      <w:pPr>
        <w:pStyle w:val="Normal"/>
        <w:tabs>
          <w:tab w:val="clear" w:pos="708"/>
          <w:tab w:val="left" w:pos="9645" w:leader="none"/>
        </w:tabs>
        <w:suppressAutoHyphens w:val="true"/>
        <w:spacing w:lineRule="auto" w:line="240" w:before="0" w:after="0"/>
        <w:ind w:right="-45" w:hanging="0"/>
        <w:jc w:val="both"/>
        <w:rPr>
          <w:rFonts w:ascii="Times New Roman" w:hAnsi="Times New Roman" w:eastAsia="Times New Roman" w:cs="Times New Roman"/>
          <w:color w:val="FF0000"/>
          <w:sz w:val="28"/>
          <w:highlight w:val="yellow"/>
          <w:lang w:eastAsia="ru-RU"/>
        </w:rPr>
      </w:pPr>
      <w:r>
        <w:rPr>
          <w:rFonts w:eastAsia="Times New Roman" w:cs="Times New Roman" w:ascii="Times New Roman" w:hAnsi="Times New Roman"/>
          <w:color w:val="FF0000"/>
          <w:sz w:val="28"/>
          <w:highlight w:val="yellow"/>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505"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lvl w:ilvl="1">
      <w:start w:val="1"/>
      <w:numFmt w:val="bullet"/>
      <w:lvlText w:val=""/>
      <w:lvlJc w:val="left"/>
      <w:pPr>
        <w:tabs>
          <w:tab w:val="num" w:pos="0"/>
        </w:tabs>
        <w:ind w:left="2291" w:hanging="360"/>
      </w:pPr>
      <w:rPr>
        <w:rFonts w:ascii="Symbol" w:hAnsi="Symbol" w:cs="Symbol"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1571"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571" w:hanging="360"/>
      </w:pPr>
      <w:rPr>
        <w:rFonts w:ascii="Wingdings" w:hAnsi="Wingdings" w:cs="Wingdings"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5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Andale Sans UI;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yle16">
    <w:name w:val="Текст выноски Знак"/>
    <w:qFormat/>
    <w:rPr>
      <w:rFonts w:ascii="Tahoma" w:hAnsi="Tahoma" w:eastAsia="Calibri" w:cs="Times New Roman"/>
      <w:sz w:val="16"/>
      <w:szCs w:val="16"/>
      <w:lang w:val="en-US"/>
    </w:rPr>
  </w:style>
  <w:style w:type="character" w:styleId="Appleconvertedspace">
    <w:name w:val="apple-converted-space"/>
    <w:qFormat/>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33:00Z</dcterms:created>
  <dc:creator>Админ</dc:creator>
  <dc:description/>
  <cp:keywords/>
  <dc:language>en-US</dc:language>
  <cp:lastModifiedBy>Пользователь Windows</cp:lastModifiedBy>
  <cp:lastPrinted>2019-12-25T10:53:00Z</cp:lastPrinted>
  <dcterms:modified xsi:type="dcterms:W3CDTF">2020-01-27T08:33:00Z</dcterms:modified>
  <cp:revision>2</cp:revision>
  <dc:subject/>
  <dc:title/>
</cp:coreProperties>
</file>