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sz w:val="32"/>
          <w:szCs w:val="32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едьмого созыва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15 февраля 2019 года</w:t>
        <w:tab/>
        <w:tab/>
        <w:tab/>
        <w:tab/>
        <w:tab/>
        <w:tab/>
        <w:tab/>
        <w:tab/>
        <w:t>№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8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от 29.10.2018 № 38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документов по обработке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защите персональных данных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записи об изменении сведений о юридическом лице, содержащихся в Едином государственном реестре юридических лиц от 13.02.2019 внести в приложение 8 к распоряжению от 29.10.2018 № 38 «Об утверждении документов по обработке и защите персональных данных» следующие изменения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ункта 4 слово «Комсомольская» заменить словом «Советская»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rFonts w:ascii="Times New Roman" w:hAnsi="Times New Roman" w:eastAsia="Calibri"/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0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2:00Z</dcterms:created>
  <dc:creator>voloshenkoob</dc:creator>
  <dc:description/>
  <dc:language>en-US</dc:language>
  <cp:lastModifiedBy/>
  <cp:lastPrinted>2018-10-05T15:38:00Z</cp:lastPrinted>
  <dcterms:modified xsi:type="dcterms:W3CDTF">2019-03-12T1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