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  <w:instrText xml:space="preserve"> SEQ Приложение_№ \* ARABIC </w:instrText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</w:r>
      <w:r>
        <w:rPr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  <w:t>к приказу Контрольно-счетной палаты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firstLine="709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 29.05.2019 № 19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ведомления представителя наним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частью 5 статьи 9 Федерального закона от 25 декабря 2008 года № 273-ФЗ «О противодействии коррупции», распоряжением Губернатора области от 05.04.2010 № 44-р «О Порядке уведомления представителя нанимателя о фактах обращения в целях склонения государственного гражданского служащего, замещающего должность в аппарате Правительства области,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Контрольно-счетной палаты города Переславля-Залесского (далее – муниципальный(ые) служащий(ие)), обязаны уведомлять представителя нанимателя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 (далее - склонение к совершению коррупционного правонарушен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замедлительно, не позднее одних суток с момента обращения к нему в целях склонения к совершению коррупционного правонарушения, направляет (передает лично либо отправляет по почте) представителю нанимателя уведомление, форма которого приведена в Приложении № 1 к данному Порядку, в соответствии с перечнем сведений, указанным в пункте 3 данного Порядка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ого правонарушения. В случае нахождения муниципального служащего в командировке, отпуске, вне места прохождения службы и при отсутствии возможности отправить уведомление по почте он обязан уведомить представителя нанимателя о факте обращения к нему в целях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заполнившего уведомление, его должность в Контрольно-счетной палате города Переславля-Залес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которому стало известно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бязан уведомлять об этом председателя Контрольно-счетной палаты города Переславля-Залесского в аналогич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передают уведомления непосредственно председателю Контрольно-счетной палаты города Переславля-Залесского либо направляют почтовым отправлением с пометкой «лично» председателю Контрольно-счетной палаты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уведомления председатель Контрольно-счетной палаты города Переславля-Залесского присваивает уведомлению гриф «Для служебного пользования» и передает его для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должностным лицом, ответственным за ведение кадровой работы и за работу по профилактике коррупционных и иных правонарушений в Контрольно-счетной палате города Переславля-Залесского (далее – ответственное должностное ли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ответственным должностным лицом в журнале регистрации уведомлений о фактах обращения в целях склонения муниципального служащего Контрольно-счетной палаты города Переславля-Залесского к совершению коррупционных правонарушений (далее - журнал), форма которого приведена в Приложении № 2 к дан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иты и заверены печатью Контрольно-счетной палаты города Переславля-Залесс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помимо регистрации уведомления в журнале обязано выдать муниципальному служащему, направившему уведомление, справку с указанием даты и номера регистрации уведомления, фамилии, инициалов и должности лица, зарегистрировавшего данное уведомл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и регистрации уведомления, а также невыдача справки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не менее 5 лет с момента регистрации в нем последнего увед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сведений, содержащихся в уведомлении, осуществляется по поручению председателя Контрольно-счетной палаты города Переславля-Залесского ответственным должностным лицом либо и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сведений, содержащихся в уведомлении, проводится путе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копии уведомления с сопроводительным письмом за подписью председателя Контрольно-счетной палаты города Переславля-Залесского в правоохранительные органы не позднее 10 дней с даты регистрации уведомления в журнал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бесед с муниципальным служащим, подавшим уведомление и (или) указанным в уведомлен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от муниципального служащего пояснений по сведениям, изложенным в уведомлен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ения справок у иных лиц, которым могут быть известны исследуемые в ходе проверки обстоятель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нтрольно-счетной палаты города Переславля-Залесского копия уведомления может направляться как одновременно во все правоохранительные органы, так и в один из них по компетенции. В случае направления копии уведомления одновременно в несколько правоохранительных органов в сопроводительном письме перечисляются все адреса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защита муниципального служащего, уведомившего о фактах обращения в целях склонения к совершению коррупционного правонарушения,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нтрольно-счетной палаты города Переславля-Залесского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втор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на муниципальной службе в Администрации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готовится письменное заключение, в котором указыва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представленных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ся или опровергается факт обращения с целью склонения муниципального служащего к совершению коррупционного правонаруш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необходимых мероприятий для устранения выявленных причин и условий, способствовавш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ведомление с приложением материалов проверки представляется председателю Контрольно-счетной палаты города Переславля-Залесского для принятия ре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  <w:br/>
        <w:t>к Порядку уведомления представителя нанимателя о фактах обращения в целях склонения муниципального служащего Контрольно-счетной палаты города Переславля-Залесского к 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Контрольно-счетной палаты 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                                         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84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факте обращения в целях склонения</w:t>
        <w:br/>
        <w:t>муниципального служащего Контрольно-счетной палаты города Переславля-Залесского к совершению коррупционных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коррупционных правонарушениях, которые должен был бы соверш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куп, угроза, обман и т.д.), а также информация об отказе (согласии) принять предложен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овершении коррупционного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9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84"/>
        <w:gridCol w:w="1985"/>
        <w:gridCol w:w="284"/>
        <w:gridCol w:w="3574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Порядку уведомления представителя нанимателя о фактах обращения в целях склонения муниципального служащего Контрольно-счетной палаты города Переславля-Залесского к совершению коррупционных правонарушен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урнал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страции уведомлений муниципальных служащих Контрольно-счетной палаты города Переславля-Залесского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"/>
        <w:gridCol w:w="453"/>
        <w:gridCol w:w="255"/>
        <w:gridCol w:w="1418"/>
        <w:gridCol w:w="397"/>
        <w:gridCol w:w="397"/>
        <w:gridCol w:w="114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т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4"/>
        <w:gridCol w:w="255"/>
        <w:gridCol w:w="1418"/>
        <w:gridCol w:w="397"/>
        <w:gridCol w:w="397"/>
        <w:gridCol w:w="113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ен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4105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77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993"/>
        <w:gridCol w:w="1134"/>
        <w:gridCol w:w="992"/>
        <w:gridCol w:w="992"/>
        <w:gridCol w:w="992"/>
        <w:gridCol w:w="1276"/>
        <w:gridCol w:w="992"/>
        <w:gridCol w:w="1134"/>
        <w:gridCol w:w="85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</w:t>
              <w:softHyphen/>
              <w:t>ра</w:t>
              <w:softHyphen/>
              <w:t>цион</w:t>
              <w:softHyphen/>
              <w:t>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 время регист</w:t>
              <w:softHyphen/>
              <w:t>рации уведом</w:t>
              <w:softHyphen/>
              <w:t>л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, должность подавшего уведом</w:t>
              <w:softHyphen/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содержа</w:t>
              <w:softHyphen/>
              <w:t>ние уведом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</w:t>
              <w:softHyphen/>
              <w:t>ния о резуль</w:t>
              <w:softHyphen/>
              <w:t>татах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</w:t>
              <w:softHyphen/>
              <w:t>ния о приня</w:t>
              <w:softHyphen/>
              <w:t>том реше</w:t>
              <w:softHyphen/>
              <w:t>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регистрир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регист</w:t>
              <w:softHyphen/>
              <w:t>рирую</w:t>
              <w:softHyphen/>
              <w:t>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муниципального слу</w:t>
              <w:softHyphen/>
              <w:t>жа</w:t>
              <w:softHyphen/>
              <w:t>щего, подав</w:t>
              <w:softHyphen/>
              <w:t>шего уведом</w:t>
              <w:softHyphen/>
              <w:t>л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5:00Z</dcterms:created>
  <dc:creator>Kiseleva_EA</dc:creator>
  <dc:description/>
  <cp:keywords/>
  <dc:language>en-US</dc:language>
  <cp:lastModifiedBy>Пользователь Windows</cp:lastModifiedBy>
  <cp:lastPrinted>2019-05-28T16:23:00Z</cp:lastPrinted>
  <dcterms:modified xsi:type="dcterms:W3CDTF">2019-05-28T13:47:00Z</dcterms:modified>
  <cp:revision>6</cp:revision>
  <dc:subject/>
  <dc:title/>
</cp:coreProperties>
</file>