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18.08.2017 № ПОС.03-112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ского округа города Переславля-Залесского от 17.08.2017 №ПОС.03-1111/17  «О признании жилого дома аварийными и подлежащими сносу», протоколом № 3/2017 заседания комиссии по определению срока отселения граждан из аварийных  и подлежащих сносу или реконструкции домов от 14.08.2017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ул. Красный Текстильщик, д. 9, признанным аварийным и подлежащим сносу, - 2022 г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исполнения постановления возложить на заместителя Главы Администрации города Переславля-Залесского Фархутди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В.Ю. Леж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6:00Z</dcterms:created>
  <dc:creator>F</dc:creator>
  <dc:description/>
  <cp:keywords/>
  <dc:language>en-US</dc:language>
  <cp:lastModifiedBy>j</cp:lastModifiedBy>
  <cp:lastPrinted>2017-08-18T14:51:00Z</cp:lastPrinted>
  <dcterms:modified xsi:type="dcterms:W3CDTF">2017-08-21T10:42:00Z</dcterms:modified>
  <cp:revision>3</cp:revision>
  <dc:subject/>
  <dc:title>Переславль-Залесский</dc:title>
</cp:coreProperties>
</file>