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16.08.2018 № ПОС.03-1127/18 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Уставом города Переславля-Залесского, в целях обеспечения устойчивого развития территории городского округа города Переславля-Залесского</w:t>
      </w:r>
      <w:r>
        <w:rPr>
          <w:color w:val="7030A0"/>
          <w:sz w:val="26"/>
          <w:szCs w:val="26"/>
        </w:rPr>
        <w:t>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Приступить к подготовке проекта генерального плана городского округа города Переславля-Залес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став Комиссии по подготовке проекта генерального плана городского округа города Переславля-Залесского (Приложение № 1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Положение о Комиссии по подготовке проекта </w:t>
      </w:r>
      <w:r>
        <w:rPr>
          <w:sz w:val="26"/>
          <w:szCs w:val="26"/>
        </w:rPr>
        <w:t>генерального плана городского округа города Переславля-Залесского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3. Порядок и сроки проведения работ по подготовке проекта генерального плана городского округа города Переславля-Залесского (Приложение № 3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рядок направления в Комиссию по подготовке проекта генерального плана городского округа города Переславля-Залесского предложений и замечаний заинтересованных лиц (Приложение № 4). 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. Переславля-Залесского от 17.06.2013 № 960 «О подготовке предложений по внесению изменений в генеральный план города Переславля-Залесского и Правила землепользования и застройки города Переславля-Залесского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6"/>
          <w:szCs w:val="26"/>
        </w:rPr>
        <w:tab/>
        <w:t>5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возложить на заместителя Главы Администрации города Переславля-Залесского Бадаева Р.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 </w:t>
      </w:r>
      <w:r>
        <w:rPr/>
        <w:t>В.М. Волко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5263"/>
      </w:tblGrid>
      <w:tr>
        <w:trPr/>
        <w:tc>
          <w:tcPr>
            <w:tcW w:w="4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4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я-Залесского от 16.08.2018 № ПОС.03-1127/18</w:t>
            </w:r>
          </w:p>
        </w:tc>
      </w:tr>
      <w:tr>
        <w:trPr>
          <w:trHeight w:val="80" w:hRule="atLeast"/>
        </w:trPr>
        <w:tc>
          <w:tcPr>
            <w:tcW w:w="4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2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ind w:right="357" w:firstLine="567"/>
        <w:jc w:val="center"/>
        <w:rPr/>
      </w:pPr>
      <w:r>
        <w:rPr>
          <w:sz w:val="26"/>
          <w:szCs w:val="26"/>
        </w:rPr>
        <w:t>Состав</w:t>
      </w:r>
    </w:p>
    <w:p>
      <w:pPr>
        <w:pStyle w:val="Normal"/>
        <w:ind w:right="3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дготовке проекта генерального плана городского округа </w:t>
      </w:r>
    </w:p>
    <w:p>
      <w:pPr>
        <w:pStyle w:val="Normal"/>
        <w:ind w:right="3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right="35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Бадаев Р.И. - заместитель Главы Администрации г. Переславля-Залесского;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ымбалов А.Ю. - начальник управления архитектуры и градостроительства Администрации г. Переславля-Залесского – главный архитек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аева Н.Б. - заместитель Главы Администрации Переслав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а Е.В. - начальник юридического управления Администрации г. Переславля-Залесского;</w:t>
      </w:r>
    </w:p>
    <w:p>
      <w:pPr>
        <w:pStyle w:val="Normal"/>
        <w:jc w:val="both"/>
        <w:rPr/>
      </w:pPr>
      <w:r>
        <w:rPr>
          <w:sz w:val="26"/>
          <w:szCs w:val="26"/>
        </w:rPr>
        <w:t>Мусатова В.А. - заместитель начальника управления муниципальной собственности Администрации г.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сарева А.К. - начальник отдела архитектуры управления архитектуры и градостроительства Администрации г.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Фомичева К.Ю. - заместитель начальника отдела архитектуры управления архитектуры и градостроительства Администрации г. Переславля-Залесского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Семенов П.В. - заместитель начальника управления экономики Администрации          г.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льина Т.С. - начальник управления экономического развития и инвестиций Администрации Переславского муниципального района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Евстигнеева С.В. - начальник отдела градостроительства и архитектуры </w:t>
      </w:r>
      <w:r>
        <w:rPr>
          <w:rFonts w:eastAsia="Calibri"/>
          <w:sz w:val="26"/>
          <w:szCs w:val="26"/>
        </w:rPr>
        <w:t>Администрации Переславского муниципального района – главный архитектор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Васьковская Ж.В. - заместитель начальника отдела градостроительства и архитектуры </w:t>
      </w:r>
      <w:r>
        <w:rPr>
          <w:rFonts w:eastAsia="Calibri"/>
          <w:sz w:val="26"/>
          <w:szCs w:val="26"/>
        </w:rPr>
        <w:t>Администрации Переславского муниципального района;</w:t>
      </w:r>
    </w:p>
    <w:p>
      <w:pPr>
        <w:pStyle w:val="Normal"/>
        <w:tabs>
          <w:tab w:val="clear" w:pos="709"/>
          <w:tab w:val="left" w:pos="9781" w:leader="none"/>
        </w:tabs>
        <w:ind w:right="-1" w:hanging="0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Бабошкина И.И. – начальник правового управления Администрации Переславского муниципального района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принцева З.И. – </w:t>
      </w:r>
      <w:r>
        <w:rPr>
          <w:color w:val="000000"/>
          <w:sz w:val="26"/>
          <w:szCs w:val="26"/>
        </w:rPr>
        <w:t>начальник отдела по охране окружающей среды</w:t>
      </w:r>
      <w:r>
        <w:rPr>
          <w:sz w:val="26"/>
          <w:szCs w:val="26"/>
        </w:rPr>
        <w:t xml:space="preserve"> Муниципального казенного учреждения «Служба заказчика» Переславского муниципального района</w:t>
      </w:r>
      <w:r>
        <w:rPr>
          <w:color w:val="7030A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юховский И.Ф. - председатель Общественной палаты г.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пов В.А. - технический директор ООО «Переславльстройпроект», член Союза архитекторов РФ, председатель Переславского отделения Союза архитекторов РФ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ФГБУ «Национальный парк «Плещеево озеро»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мина С.В. - консультант отдела архитектуры управления архитектуры и градостроительства Администрации г.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5450"/>
      </w:tblGrid>
      <w:tr>
        <w:trPr>
          <w:trHeight w:val="702" w:hRule="atLeast"/>
        </w:trPr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4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я-Залесского от 16.08.2018 № ПОС.03-1127/18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 Комиссии по подготовке проекта генерального пла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города Переславля-Залесского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sz w:val="26"/>
          <w:szCs w:val="26"/>
        </w:rPr>
        <w:t>Об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Style16"/>
        <w:spacing w:before="0" w:after="0"/>
        <w:ind w:left="120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4"/>
        </w:numPr>
        <w:spacing w:before="0" w:after="0"/>
        <w:ind w:left="119" w:firstLine="720"/>
        <w:contextualSpacing/>
        <w:rPr/>
      </w:pPr>
      <w:r>
        <w:rPr>
          <w:sz w:val="26"/>
          <w:szCs w:val="26"/>
          <w:lang w:val="ru-RU"/>
        </w:rPr>
        <w:t>Настоящее Положение определяет компетенцию и порядок работы комиссии по подготовке проекта генерального плана городского округа города Переславля-Залесского (далее – Комиссия).</w:t>
      </w:r>
    </w:p>
    <w:p>
      <w:pPr>
        <w:pStyle w:val="Style16"/>
        <w:numPr>
          <w:ilvl w:val="1"/>
          <w:numId w:val="4"/>
        </w:numPr>
        <w:spacing w:before="0" w:after="0"/>
        <w:ind w:left="119" w:firstLine="720"/>
        <w:contextualSpacing/>
        <w:rPr/>
      </w:pPr>
      <w:r>
        <w:rPr>
          <w:sz w:val="26"/>
          <w:szCs w:val="26"/>
          <w:lang w:val="ru-RU"/>
        </w:rPr>
        <w:t>Комиссия осуществляет свою деятельность в соответствии с законодательством Российской Федерации и Ярославской области в сфере градостроительства, муниципальными правовыми актами, настоящим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.</w:t>
      </w:r>
    </w:p>
    <w:p>
      <w:pPr>
        <w:pStyle w:val="Style16"/>
        <w:spacing w:before="0" w:after="0"/>
        <w:ind w:left="839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6"/>
        <w:numPr>
          <w:ilvl w:val="1"/>
          <w:numId w:val="3"/>
        </w:numPr>
        <w:spacing w:before="0" w:after="0"/>
        <w:ind w:left="119" w:firstLine="709"/>
        <w:contextualSpacing/>
        <w:rPr/>
      </w:pPr>
      <w:r>
        <w:rPr>
          <w:sz w:val="26"/>
          <w:szCs w:val="26"/>
          <w:lang w:val="ru-RU"/>
        </w:rPr>
        <w:t>Состав Комиссии утверждается постановлением Администрации города Переславля-Залесского.</w:t>
      </w:r>
    </w:p>
    <w:p>
      <w:pPr>
        <w:pStyle w:val="Style16"/>
        <w:numPr>
          <w:ilvl w:val="1"/>
          <w:numId w:val="3"/>
        </w:numPr>
        <w:spacing w:before="0" w:after="0"/>
        <w:ind w:left="119"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6"/>
        <w:numPr>
          <w:ilvl w:val="1"/>
          <w:numId w:val="3"/>
        </w:numPr>
        <w:spacing w:before="0" w:after="0"/>
        <w:ind w:left="119" w:firstLine="709"/>
        <w:contextualSpacing/>
        <w:rPr/>
      </w:pPr>
      <w:r>
        <w:rPr>
          <w:sz w:val="26"/>
          <w:szCs w:val="26"/>
          <w:lang w:val="ru-RU"/>
        </w:rPr>
        <w:t>Деятельностью Комиссии руководит председатель Комиссии, в его отсутствие обязанности председателя Комиссии исполняет заместитель председател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.</w:t>
      </w:r>
    </w:p>
    <w:p>
      <w:pPr>
        <w:pStyle w:val="Style16"/>
        <w:spacing w:before="0" w:after="0"/>
        <w:ind w:left="828" w:right="169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exact" w:line="301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петенция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6"/>
        <w:rPr/>
      </w:pPr>
      <w:r>
        <w:rPr>
          <w:sz w:val="26"/>
          <w:szCs w:val="26"/>
          <w:lang w:val="ru-RU"/>
        </w:rPr>
        <w:t>3.1. Основными задачами Комиссии являются: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создание условий для устойчивого развития территории городского округа города Переславля-Залесского на основе генерального плана городского округа города Переславля-Залесского, Правил землепользования и застройки городского округа города Переславля-Залесского, документов территориального планирования, градостроительных регламентов, региональных и местных нормативов градостроительного проектирования;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создание условий для планирования территории городского округа города Переславля-Залесского;</w:t>
      </w:r>
    </w:p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участие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Style16"/>
        <w:spacing w:before="0" w:after="0"/>
        <w:ind w:left="839" w:right="172" w:hanging="0"/>
        <w:contextualSpacing/>
        <w:rPr/>
      </w:pPr>
      <w:r>
        <w:rPr>
          <w:sz w:val="26"/>
          <w:szCs w:val="26"/>
          <w:lang w:val="ru-RU"/>
        </w:rPr>
        <w:t>3.2. Комиссия осуществляет следующие функции:</w:t>
      </w:r>
    </w:p>
    <w:p>
      <w:pPr>
        <w:pStyle w:val="Style16"/>
        <w:ind w:left="120" w:right="168" w:firstLine="720"/>
        <w:rPr/>
      </w:pPr>
      <w:r>
        <w:rPr>
          <w:sz w:val="26"/>
          <w:szCs w:val="26"/>
          <w:lang w:val="ru-RU"/>
        </w:rPr>
        <w:t>а) рассмотрение предложений и замечаний по проекту генерального плана городского округа города Переславля-Залесского от органов местного самоуправления городского округа города Переславля-Залесского, физических, юридических лиц;</w:t>
      </w:r>
    </w:p>
    <w:p>
      <w:pPr>
        <w:pStyle w:val="Style16"/>
        <w:ind w:left="120" w:right="168" w:firstLine="720"/>
        <w:rPr/>
      </w:pPr>
      <w:r>
        <w:rPr>
          <w:sz w:val="26"/>
          <w:szCs w:val="26"/>
          <w:lang w:val="ru-RU"/>
        </w:rPr>
        <w:t>б) проверка проекта генерального плана на соответствие требованиям технических регламентов и действующего законодательства;</w:t>
      </w:r>
    </w:p>
    <w:p>
      <w:pPr>
        <w:pStyle w:val="Style16"/>
        <w:ind w:left="142" w:right="168" w:firstLine="697"/>
        <w:rPr/>
      </w:pPr>
      <w:r>
        <w:rPr>
          <w:sz w:val="26"/>
          <w:szCs w:val="26"/>
          <w:lang w:val="ru-RU"/>
        </w:rPr>
        <w:t xml:space="preserve">в) организация и проведение в установленном порядке </w:t>
      </w:r>
      <w:r>
        <w:rPr>
          <w:color w:val="000000"/>
          <w:sz w:val="26"/>
          <w:szCs w:val="26"/>
          <w:lang w:val="ru-RU"/>
        </w:rPr>
        <w:t>общественных обсуждений</w:t>
      </w:r>
      <w:r>
        <w:rPr>
          <w:sz w:val="26"/>
          <w:szCs w:val="26"/>
          <w:lang w:val="ru-RU"/>
        </w:rPr>
        <w:t xml:space="preserve"> по проекту генерального плана городского округа города Переславля-Залесского; </w:t>
      </w:r>
    </w:p>
    <w:p>
      <w:pPr>
        <w:pStyle w:val="Style16"/>
        <w:ind w:left="142" w:right="168" w:firstLine="698"/>
        <w:rPr/>
      </w:pPr>
      <w:r>
        <w:rPr>
          <w:sz w:val="26"/>
          <w:szCs w:val="26"/>
          <w:lang w:val="ru-RU"/>
        </w:rPr>
        <w:t>г) принятие решений о включении в проект генерального плана городского округа города Переславля-Залесского предложений и замечаний физических и юридических лиц;</w:t>
      </w:r>
    </w:p>
    <w:p>
      <w:pPr>
        <w:pStyle w:val="Style16"/>
        <w:ind w:left="142" w:right="168" w:firstLine="567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д) согласование проекта генерального плана городского округа города Переславля-Залесского с уполномоченными органами в случаях, указанных в ст. 25 Градостроительного кодекса РФ;</w:t>
      </w:r>
    </w:p>
    <w:p>
      <w:pPr>
        <w:pStyle w:val="Style16"/>
        <w:ind w:left="120" w:right="168" w:firstLine="720"/>
        <w:rPr/>
      </w:pPr>
      <w:r>
        <w:rPr>
          <w:sz w:val="26"/>
          <w:szCs w:val="26"/>
          <w:lang w:val="ru-RU"/>
        </w:rPr>
        <w:t>е) рассмотрение вопросов, связанных с резервированием земельных участков для муниципальных нужд;</w:t>
      </w:r>
    </w:p>
    <w:p>
      <w:pPr>
        <w:pStyle w:val="Style16"/>
        <w:ind w:left="120" w:right="168" w:firstLine="720"/>
        <w:rPr/>
      </w:pPr>
      <w:r>
        <w:rPr>
          <w:sz w:val="26"/>
          <w:szCs w:val="26"/>
          <w:lang w:val="ru-RU"/>
        </w:rPr>
        <w:t>ж) рассмотрение иных вопросов по проекту генерального плана городского округа города Переславля-Залесского.</w:t>
      </w:r>
    </w:p>
    <w:p>
      <w:pPr>
        <w:pStyle w:val="Style16"/>
        <w:ind w:left="120" w:right="168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Комиссия имеет право:</w:t>
      </w:r>
    </w:p>
    <w:p>
      <w:pPr>
        <w:pStyle w:val="Style16"/>
        <w:ind w:left="120" w:right="168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запрашивать и получать необходимую информацию и документы по вопросам, входящим в компетенцию Комиссии;</w:t>
      </w:r>
    </w:p>
    <w:p>
      <w:pPr>
        <w:pStyle w:val="Style16"/>
        <w:ind w:left="142" w:right="168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б) приглашать на заседания Комиссии лиц, чьи интересы затрагивает планируемая градостроительная деятельность.</w:t>
      </w:r>
    </w:p>
    <w:p>
      <w:pPr>
        <w:pStyle w:val="Style16"/>
        <w:spacing w:before="0" w:after="0"/>
        <w:ind w:left="840" w:right="168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деятельности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ериодичность заседаний Комиссии определяе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Решение о проведении заседания Комиссии принимается председателем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екретарь Комиссии оповещает ее членов о дате и времени заседани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Повестку заседания Комиссии формирует секретарь Комиссии по предложению председателя Комиссии либо по письменному ходатайству одного или нескольких членов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Подготовку материалов и организационные мероприятия осуществляют ответственные члены Комиссии по поручению председателя Комиссии с указанием сроков выполнения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Предложения и замечания граждан и юридических лиц по вопросам разработки проекта направляются в Комиссию на </w:t>
      </w:r>
      <w:r>
        <w:rPr>
          <w:color w:val="000000"/>
          <w:sz w:val="26"/>
          <w:szCs w:val="26"/>
        </w:rPr>
        <w:t>имя председателя Комис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7. Поступившие предложения и замечания регистрируются секретарем Комиссии в день их поступления в Комиссию. </w:t>
      </w:r>
      <w:r>
        <w:rPr>
          <w:color w:val="000000"/>
          <w:sz w:val="26"/>
          <w:szCs w:val="26"/>
        </w:rPr>
        <w:t>Секретарь Комиссии готовит поступившие предложения и замечания к рассмотрению на Комиссии, при необходимости запрашивает информацию от уполномоч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едседатель Комиссии обеспечивает рассмотрение поступивших предложений и замечаний в течение 30 дней с момента их регистрации на заседании Комиссии. Срок рассмотрения поступивших предложений и замечаний увеличивается не более чем на 30 дней в случае направления запроса, предусмотренного п. 4.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Заседание Комиссии является правомочным, если на нем присутствует не менее половины ее соста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0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1. Итоги каждого заседания оформляются протоколом, который подписывается председателем и секретарем Комиссии в течение 10 дней со дня проведения заседания Комиссии.</w:t>
      </w:r>
    </w:p>
    <w:p>
      <w:pPr>
        <w:pStyle w:val="Style16"/>
        <w:ind w:left="0" w:firstLine="769"/>
        <w:rPr/>
      </w:pPr>
      <w:r>
        <w:rPr>
          <w:sz w:val="26"/>
          <w:szCs w:val="26"/>
          <w:lang w:val="ru-RU"/>
        </w:rPr>
        <w:t>4.12. По результатам рассмотрения представленных предложений и замечаний Комиссия принимает одно из следующих решений:</w:t>
      </w:r>
    </w:p>
    <w:p>
      <w:pPr>
        <w:pStyle w:val="Style16"/>
        <w:ind w:left="-131" w:firstLine="840"/>
        <w:rPr>
          <w:color w:val="7030A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включить предложение и (или) замечание в проект генерального плана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6"/>
        <w:ind w:left="0" w:firstLine="709"/>
        <w:rPr/>
      </w:pPr>
      <w:r>
        <w:rPr>
          <w:sz w:val="26"/>
          <w:szCs w:val="26"/>
          <w:lang w:val="ru-RU"/>
        </w:rPr>
        <w:t>б) отказать во включении предложения и (или) замечания в проект генерального плана;</w:t>
      </w:r>
    </w:p>
    <w:p>
      <w:pPr>
        <w:pStyle w:val="Style16"/>
        <w:ind w:left="0" w:firstLine="709"/>
        <w:rPr/>
      </w:pPr>
      <w:r>
        <w:rPr>
          <w:sz w:val="26"/>
          <w:szCs w:val="26"/>
          <w:lang w:val="ru-RU"/>
        </w:rPr>
        <w:t xml:space="preserve">в) отложить рассмотрение предложения и (или) замечания, рекомендовать </w:t>
      </w:r>
      <w:r>
        <w:rPr>
          <w:color w:val="000000"/>
          <w:sz w:val="26"/>
          <w:szCs w:val="26"/>
          <w:lang w:val="ru-RU"/>
        </w:rPr>
        <w:t>заявителю</w:t>
      </w:r>
      <w:r>
        <w:rPr>
          <w:color w:val="7030A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едставить документы, указанные в протоколе Комиссии.</w:t>
      </w:r>
    </w:p>
    <w:p>
      <w:pPr>
        <w:pStyle w:val="Style16"/>
        <w:ind w:left="0" w:firstLine="709"/>
        <w:rPr/>
      </w:pPr>
      <w:r>
        <w:rPr>
          <w:sz w:val="26"/>
          <w:szCs w:val="26"/>
          <w:lang w:val="ru-RU"/>
        </w:rPr>
        <w:t>4.13. Комиссия отказывает о включении предложений и (или) замечаний в проект генерального плана в случае, если:</w:t>
      </w:r>
    </w:p>
    <w:p>
      <w:pPr>
        <w:pStyle w:val="Style16"/>
        <w:ind w:left="0" w:firstLine="709"/>
        <w:rPr/>
      </w:pPr>
      <w:r>
        <w:rPr>
          <w:sz w:val="26"/>
          <w:szCs w:val="26"/>
          <w:lang w:val="ru-RU"/>
        </w:rPr>
        <w:t xml:space="preserve">а) </w:t>
      </w:r>
      <w:r>
        <w:rPr>
          <w:color w:val="000000"/>
          <w:sz w:val="26"/>
          <w:szCs w:val="26"/>
          <w:lang w:val="ru-RU"/>
        </w:rPr>
        <w:t>законами Российской Федерации и Ярославской области установлены ограничения или запреты по изменению категории и вида разрешенного использования земельного участка;</w:t>
      </w:r>
    </w:p>
    <w:p>
      <w:pPr>
        <w:pStyle w:val="Style16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</w:t>
      </w:r>
      <w:r>
        <w:rPr>
          <w:color w:val="000000"/>
          <w:sz w:val="26"/>
          <w:szCs w:val="26"/>
          <w:lang w:val="ru-RU"/>
        </w:rPr>
        <w:t>определена нецелесообразность включения земельного участка в границы населенного пункта, установленная Комиссией в связи с невозможностью обеспечения осуществления полномочий городского округа, согласно Федеральному закону от 06.10.2003 № 131-ФЗ «Об общих принципах организации местного самоуправления в Российской Федерации» или необходимость дополнительных финансовых затрат из бюджета городского округа на обеспечение исполнения данных полномочий;</w:t>
      </w:r>
    </w:p>
    <w:p>
      <w:pPr>
        <w:pStyle w:val="Style16"/>
        <w:ind w:left="0" w:firstLine="709"/>
        <w:rPr>
          <w:color w:val="7030A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) заключение о результатах общественных обсуждений содержит положение о несогласии участников общественных обсуждений с поступившими предложениями и (или) замечаниями заинтересованных лиц;</w:t>
      </w:r>
    </w:p>
    <w:p>
      <w:pPr>
        <w:pStyle w:val="Style16"/>
        <w:ind w:left="0" w:firstLine="709"/>
        <w:rPr/>
      </w:pPr>
      <w:r>
        <w:rPr>
          <w:color w:val="000000"/>
          <w:sz w:val="26"/>
          <w:szCs w:val="26"/>
          <w:lang w:val="ru-RU"/>
        </w:rPr>
        <w:t>г) размещение планируемых к строительству объектов капитального строительства на заявленных земельных участках не соответствует требованиям технических регламентов и санитарно-защитных зон;</w:t>
      </w:r>
    </w:p>
    <w:p>
      <w:pPr>
        <w:pStyle w:val="Style16"/>
        <w:ind w:left="0" w:firstLine="709"/>
        <w:rPr/>
      </w:pPr>
      <w:r>
        <w:rPr>
          <w:color w:val="000000"/>
          <w:sz w:val="26"/>
          <w:szCs w:val="26"/>
          <w:lang w:val="ru-RU"/>
        </w:rPr>
        <w:t>д) заявленное предложение и (или) замечание не соответствует функциональному зонированию и не представлены документы об отнесении земельного участка к другой функциональной зоне;</w:t>
      </w:r>
    </w:p>
    <w:p>
      <w:pPr>
        <w:pStyle w:val="Style16"/>
        <w:ind w:left="0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е) заявленное предложение и (или) замечание направлено в Комиссию не в соответствии с порядком, установленным настоящим постановлением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Организационно-техническое обеспечение деятельности Комиссии осуществляет управление архитектуры и градостроительства Администрации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 Решение Комиссии учитывается при подготовке в установленном порядке проектов правовых актов органов местного самоуправления городского округа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6. Комиссия прекращает свою деятельность после принятия Переславль-Залесской городской Думой решения об утверждении генерального плана городского округа города Переславля-Залесского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448"/>
      </w:tblGrid>
      <w:tr>
        <w:trPr>
          <w:trHeight w:val="1135" w:hRule="atLeast"/>
        </w:trPr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еславля-Залесского от 16.08.2018 № ПОС.03-1127/18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работ по подготовке проекта генерального плана городского округа 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88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екта постановления о подготовке генерального плана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1.08.2018 – 14.08.2018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ского округ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5.08.2018 - 17.08.2018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явление и проведение конкурса на размещение муниципального заказа по подготовке проекта генерального плана, заключение муниципального контракта на выполнение проекта генерального плана с победителем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20.08.2018 - 05.10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08.10.2018 - 09.01.2019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9 – 25.01.2019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Главой городского округа решения о проведении общественных обсуждений по проекту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>публикование постановления и оповещения о проведении общественных обсу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9 – 01.02.2019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проекта генерального плана на сайте органов местного самоуправления г. Переславля-Залес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9 – 08.02.201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общественных обсуждений по проекту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9 - 18.03.2019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поступивших предложений и замечаний, подготовка протокола общественных обсуждений, подготовка и опубликование заключения по результатам общественных обсуждений, доработка проекта генерального плана с учетом поступивших предложений и замеч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9 – 08.04.2019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</w:t>
            </w:r>
            <w:r>
              <w:rPr>
                <w:rFonts w:eastAsia="Calibri"/>
                <w:sz w:val="26"/>
                <w:szCs w:val="26"/>
              </w:rPr>
              <w:t xml:space="preserve"> для согласования с уполномоченными органами,</w:t>
            </w:r>
            <w:r>
              <w:rPr>
                <w:sz w:val="26"/>
                <w:szCs w:val="26"/>
              </w:rPr>
              <w:t xml:space="preserve"> направление уведомлений в согласующие органы (заказным письмом, по электронной поч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19 – 15.04.2019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9  - 15.07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екта генерального плана в прокуратуру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19 -25.07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екта генерального плана в Думу на 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9 – 31.07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9 – 30.08.2019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змещение утвержденного генерального плана в ФГИС Т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 – 06.09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 – 06.09.2019</w:t>
            </w:r>
          </w:p>
        </w:tc>
      </w:tr>
      <w:tr>
        <w:trPr>
          <w:trHeight w:val="862" w:hRule="atLeast"/>
        </w:trPr>
        <w:tc>
          <w:tcPr>
            <w:tcW w:w="463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57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firstLine="9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997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я-Залесского от 16.08.2018 № ПОС.03-1127/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направления в Комиссию по подготовке проекта генерального плана городского округа города Переславля-Залесского предложений и замечаний 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интересованных лиц </w:t>
      </w:r>
    </w:p>
    <w:p>
      <w:pPr>
        <w:pStyle w:val="Style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 С момента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>О подготовке проекта генерального плана городского округа города Переславля-Залесского</w:t>
      </w:r>
      <w:r>
        <w:rPr>
          <w:sz w:val="26"/>
          <w:szCs w:val="26"/>
        </w:rPr>
        <w:t>» заинтересованные лица вправе направлять в Комиссию предложения и замечания в проект генерального пл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 граждане, постоянно проживающие на территории городского округа города Переславля-Залесского, правообладатели находящихся в границах городского округа города Переславля-Залесского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</w:t>
      </w:r>
      <w:r>
        <w:rPr>
          <w:sz w:val="26"/>
          <w:szCs w:val="26"/>
        </w:rPr>
        <w:t xml:space="preserve"> а также лица, законные интересы которых могут быть нарушены в связи с принятием проекта генерального плана городского округа города Переславля-Залесского и его реализацией</w:t>
      </w:r>
      <w:r>
        <w:rPr>
          <w:color w:val="000000"/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и замечания направляются в Комиссию не позднее окончания срока проведения общественных обсуждений по проекту генерального плана, указанного в пункте 8 Приложения № 3 настоящего постановлени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 В письменном виде по адресу: 152020, Ярославская область, г. Переславль-Залесский, ул. Комсомольская, д. 5, каб. 5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средством информационной системы органов местного самоуправления города Переславля-Залесского «Управград» (vmeste.admpereslav.ru |upravgrad.ru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средством записи в книге (журнале) учета посетителей экспозиции проекта генерального плана, подлежащего рассмотрению на общественных обсуждениях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интересованные лица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Заинтересованны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требуется представление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и замеча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(для физических лиц) или места нахождения (для юридических лиц), контактных телефонов и даты подготовки предложений и замечаний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еразборчиво написанные, неподписанные предложения и замечания, а также предложения и замечания, не имеющие отношения к подготовке проекта генерального плана, Комиссией не рассматрива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едложения (заявления) должны содержать: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казание, на каком виде права принадлежит заявителю земельный участок и основание возникновения пр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основание предложения по изменению проекта генерального плана, включающе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 возможности присоединения планируемых объектов к существующим сетям инженерной и транспортной инфраструктуры, либо о возможности строительства (прокладки) новых сетей и автомобильных дорог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личии транспортной инфраструктуры либо о возможности строительства (прокладки) автомобильных дорог с приложением согласований (технических условий) уполномочен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ланировочное решение организации и застройки данного земельного участка (эскиз застройки на листе формата А2 или А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зорный план расположения земельного участка, перевод которого предполагается осуществить, на картографическом материале масштаб 1:1000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е) полномочия представителя, в случае подачи документов представителем заяви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6. Вся проектная документация (проект планировки) предоставляе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Документы, направляемые в Комиссию, должны быть скомплектованы в папку-скоросшиватель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едложения и замечания, поступившие в Комиссию по окончании срока проведения общественных обсуждений, указанного в пункте 8 Приложения № 3 настоящего постановления, не рассматриваются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 Предложения и замечания, поступившие в Комиссию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0. </w:t>
      </w:r>
      <w:r>
        <w:rPr>
          <w:sz w:val="26"/>
          <w:szCs w:val="26"/>
        </w:rPr>
        <w:t>З</w:t>
      </w:r>
      <w:r>
        <w:rPr>
          <w:color w:val="000000"/>
          <w:sz w:val="26"/>
          <w:szCs w:val="26"/>
        </w:rPr>
        <w:t>аинтересованному лицу, внесшему предложения и (или) замечания, в течение 20 дней направляется выписка из протокола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0" w:hanging="7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7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7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6" w:hanging="7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7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7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8" w:hanging="7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2" w:hanging="70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0" w:hanging="6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69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6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6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8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2" w:hanging="6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3:00Z</dcterms:created>
  <dc:creator>G</dc:creator>
  <dc:description/>
  <cp:keywords/>
  <dc:language>en-US</dc:language>
  <cp:lastModifiedBy>j</cp:lastModifiedBy>
  <cp:lastPrinted>2018-08-14T14:13:00Z</cp:lastPrinted>
  <dcterms:modified xsi:type="dcterms:W3CDTF">2018-08-16T12:19:00Z</dcterms:modified>
  <cp:revision>6</cp:revision>
  <dc:subject/>
  <dc:title> </dc:title>
</cp:coreProperties>
</file>