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308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/>
      </w:pPr>
      <w:r>
        <w:rPr/>
        <w:t>От  24.08.2017 № ПОС.03-1142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ind w:firstLine="57"/>
        <w:rPr/>
      </w:pPr>
      <w:r>
        <w:rPr/>
        <w:t xml:space="preserve">О реорганизации муниципального </w:t>
      </w:r>
    </w:p>
    <w:p>
      <w:pPr>
        <w:pStyle w:val="Normal"/>
        <w:ind w:firstLine="57"/>
        <w:rPr/>
      </w:pPr>
      <w:r>
        <w:rPr/>
        <w:t>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Гражданским кодексом Российской Федерации, Федеральным законом от 06.10.2003 № 131-ФЗ «Об общих принципах организации местного самоуправления в Российской Федерации», Федеральным законом от 29.12.2012 № 273-ФЗ «Об образовании в Российской Федерации», постановлением Администрации г. Переславля-Залесского от 13.07.2011 № 1573 «Об утверждении Порядка создания, реорганизации, изменении типа и ликвидации муниципальных учреждений города Переславля-Залесского и перечня муниципальных учреждений, тип которых подлежит изменению в казенные учреждения в 2012 году», учитывая положительное заключение экспертной комиссии от 10.08.2017 года и в целях оптимизации работы муниципальных образовательных учреждений и эффективного использования бюджетных средств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 </w:t>
      </w:r>
      <w:bookmarkStart w:id="0" w:name="sub_1"/>
      <w:r>
        <w:rPr/>
        <w:t xml:space="preserve"> Реорганизовать с сохранением наименования муниципальное общеобразовательное учреждение «Основная школа № 3» (ИНН 7608008983, ОГРН 1027601049233, тип учреждения - бюджетное), юридический адрес: 152020, Ярославская область, г. Переславль-Залесский, ул. Кардовского, д.11, в форме присоединения к нему муниципального специального учебно-воспитательного общеобразовательного учреждения открытого типа для обучающихся с девиантным (общественно опасным) поведением «Основная школа № 8» (ИНН 7608008951, ОГРН 1027601051653, тип учреждения – бюджетное), юридический адрес: 152020,</w:t>
      </w:r>
      <w:r>
        <w:rPr>
          <w:color w:val="FF0000"/>
        </w:rPr>
        <w:t xml:space="preserve"> </w:t>
      </w:r>
      <w:r>
        <w:rPr/>
        <w:t>Ярославская область, г. Переславль-Залесский, ул. Кардовского, д.61.</w:t>
      </w:r>
    </w:p>
    <w:p>
      <w:pPr>
        <w:pStyle w:val="Normal"/>
        <w:ind w:firstLine="567"/>
        <w:jc w:val="both"/>
        <w:rPr/>
      </w:pPr>
      <w:r>
        <w:rPr/>
        <w:t>2. Установить, что все права и обязанности присоединяемого муниципального специального учебно-воспитательного общеобразовательного учреждения открытого типа для обучающихся с девиантным (общественно опасным) поведением «Основная школа № 8» переходят к муниципальному общеобразовательному учреждению «Основная школа № 3».</w:t>
      </w:r>
    </w:p>
    <w:p>
      <w:pPr>
        <w:pStyle w:val="Normal"/>
        <w:ind w:firstLine="567"/>
        <w:jc w:val="both"/>
        <w:rPr/>
      </w:pPr>
      <w:r>
        <w:rPr/>
        <w:t>Считать муниципальное общеобразовательное учреждение «Основная школа № 3» правопреемником муниципального специального учебно-воспитательного общеобразовательного учреждения открытого типа для обучающихся с девиантным (общественно опасным) поведением «Основная школа № 8».</w:t>
      </w:r>
    </w:p>
    <w:p>
      <w:pPr>
        <w:pStyle w:val="Normal"/>
        <w:ind w:firstLine="567"/>
        <w:jc w:val="both"/>
        <w:rPr/>
      </w:pPr>
      <w:bookmarkEnd w:id="0"/>
      <w:r>
        <w:rPr/>
        <w:t>3. Утвердить перечень мероприятий по реорганизации муниципального общеобразовательного учреждения «Основная школа № 3» в форме присоединения к нему муниципального специального учебно-воспитательного общеобразовательного учреждения открытого типа для обучающихся с девиантным (общественно опасным) поведением «Основная школа № 8» (</w:t>
      </w:r>
      <w:hyperlink w:anchor="sub_1000">
        <w:r>
          <w:rPr>
            <w:rStyle w:val="InternetLink"/>
          </w:rPr>
          <w:t>приложение</w:t>
        </w:r>
      </w:hyperlink>
      <w:r>
        <w:rPr/>
        <w:t>).</w:t>
      </w:r>
    </w:p>
    <w:p>
      <w:pPr>
        <w:pStyle w:val="Normal"/>
        <w:ind w:firstLine="567"/>
        <w:jc w:val="both"/>
        <w:rPr/>
      </w:pPr>
      <w:bookmarkStart w:id="1" w:name="sub_30"/>
      <w:r>
        <w:rPr/>
        <w:t xml:space="preserve">4. Определить что: </w:t>
      </w:r>
    </w:p>
    <w:p>
      <w:pPr>
        <w:pStyle w:val="Normal"/>
        <w:ind w:firstLine="567"/>
        <w:jc w:val="both"/>
        <w:rPr/>
      </w:pPr>
      <w:bookmarkStart w:id="2" w:name="sub_30"/>
      <w:r>
        <w:rPr/>
        <w:t xml:space="preserve">1) </w:t>
      </w:r>
      <w:bookmarkStart w:id="3" w:name="sub_21"/>
      <w:bookmarkEnd w:id="2"/>
      <w:r>
        <w:rPr/>
        <w:t>функции и полномочия учредителя муниципального общеобразовательного учреждения «Основная школа № 3» от имени города Переславля-Залесского осуществляют: Управление образования Администрации г.Переславля-Залесского, Администрация г.Переславля-Залесского в части принятия решений о создании, реорганизации, изменении типа и ликвидации учреждения, его переименовании, создании и ликвидации его филиалов, открытии и закрытии его представительств, управление муниципальной собственности Администрации г.Переславля-Залесского в части управления, использования и распоряжения муниципальным имуществом;</w:t>
      </w:r>
    </w:p>
    <w:p>
      <w:pPr>
        <w:pStyle w:val="Normal"/>
        <w:ind w:firstLine="567"/>
        <w:jc w:val="both"/>
        <w:rPr/>
      </w:pPr>
      <w:bookmarkEnd w:id="3"/>
      <w:r>
        <w:rPr/>
        <w:t>2) с</w:t>
      </w:r>
      <w:r>
        <w:rPr>
          <w:lang w:eastAsia="en-US" w:bidi="en-US"/>
        </w:rPr>
        <w:t>охраняются</w:t>
      </w:r>
      <w:r>
        <w:rPr/>
        <w:t xml:space="preserve"> </w:t>
      </w:r>
      <w:r>
        <w:rPr>
          <w:lang w:eastAsia="en-US" w:bidi="en-US"/>
        </w:rPr>
        <w:t>основные цели, предмет и виды деятельности</w:t>
      </w:r>
      <w:r>
        <w:rPr/>
        <w:t xml:space="preserve"> муниципального общеобразовательного учреждения «Основная школа № 3».</w:t>
      </w:r>
    </w:p>
    <w:p>
      <w:pPr>
        <w:pStyle w:val="Normal"/>
        <w:ind w:firstLine="567"/>
        <w:jc w:val="both"/>
        <w:rPr/>
      </w:pPr>
      <w:r>
        <w:rPr/>
        <w:t>3) образовательная деятельность осуществляется в помещениях зданий по адресам, указанным в лицензиях на осуществление образовательной деятельности.</w:t>
      </w:r>
    </w:p>
    <w:p>
      <w:pPr>
        <w:pStyle w:val="Normal"/>
        <w:ind w:firstLine="567"/>
        <w:jc w:val="both"/>
        <w:rPr/>
      </w:pPr>
      <w:r>
        <w:rPr/>
        <w:t>5. Управлению образования Администрации г.Переславля-Залесского (Зарайская Г.А.)</w:t>
      </w:r>
      <w:r>
        <w:rPr>
          <w:sz w:val="26"/>
          <w:szCs w:val="26"/>
        </w:rPr>
        <w:t xml:space="preserve">, </w:t>
      </w:r>
      <w:r>
        <w:rPr/>
        <w:t>управлению муниципальной собственности Администрации г.Переславля-Залесского (Кузнецов Е.В.)</w:t>
      </w:r>
      <w:r>
        <w:rPr>
          <w:sz w:val="26"/>
          <w:szCs w:val="26"/>
        </w:rPr>
        <w:t xml:space="preserve"> </w:t>
      </w:r>
      <w:r>
        <w:rPr/>
        <w:t>осуществить в установленном законодательством порядке мероприятия, связанные с реализацией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" w:name="sub_4"/>
      <w:r>
        <w:rPr/>
        <w:t>6. </w:t>
      </w:r>
      <w:bookmarkStart w:id="5" w:name="sub_5"/>
      <w:bookmarkEnd w:id="4"/>
      <w:r>
        <w:rPr/>
        <w:t xml:space="preserve"> Контроль за исполнением настоящего постановления возложить на заместителя Главы Администрации  г. Переславля-Залесского Дьячкова С.В.</w:t>
      </w:r>
      <w:bookmarkEnd w:id="5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</w:t>
      </w:r>
    </w:p>
    <w:p>
      <w:pPr>
        <w:pStyle w:val="Normal"/>
        <w:jc w:val="both"/>
        <w:rPr/>
      </w:pPr>
      <w:r>
        <w:rPr/>
        <w:t>города Переславля-Залесского</w:t>
        <w:tab/>
        <w:tab/>
        <w:tab/>
        <w:tab/>
        <w:tab/>
        <w:tab/>
        <w:tab/>
        <w:t>В.М. Волков</w:t>
      </w:r>
      <w:r>
        <w:br w:type="page"/>
      </w:r>
    </w:p>
    <w:p>
      <w:pPr>
        <w:pStyle w:val="Normal"/>
        <w:ind w:left="4248" w:firstLine="698"/>
        <w:rPr/>
      </w:pPr>
      <w:bookmarkStart w:id="6" w:name="sub_1000"/>
      <w:r>
        <w:rPr>
          <w:rStyle w:val="Style13"/>
          <w:b w:val="false"/>
        </w:rPr>
        <w:t>Приложение</w:t>
      </w:r>
      <w:bookmarkEnd w:id="6"/>
      <w:r>
        <w:rPr>
          <w:rStyle w:val="Style13"/>
          <w:b w:val="false"/>
        </w:rPr>
        <w:t xml:space="preserve"> к </w:t>
      </w:r>
      <w:hyperlink w:anchor="sub_0">
        <w:r>
          <w:rPr>
            <w:rStyle w:val="InternetLink"/>
            <w:b w:val="false"/>
            <w:bCs/>
          </w:rPr>
          <w:t>постановлению</w:t>
        </w:r>
      </w:hyperlink>
      <w:r>
        <w:rPr>
          <w:rStyle w:val="Style13"/>
          <w:b w:val="false"/>
        </w:rPr>
        <w:t xml:space="preserve"> </w:t>
      </w:r>
    </w:p>
    <w:p>
      <w:pPr>
        <w:pStyle w:val="Normal"/>
        <w:ind w:left="4248" w:firstLine="698"/>
        <w:rPr/>
      </w:pPr>
      <w:r>
        <w:rPr>
          <w:rStyle w:val="Style13"/>
          <w:b w:val="false"/>
        </w:rPr>
        <w:t xml:space="preserve">Администрации городского округа </w:t>
      </w:r>
    </w:p>
    <w:p>
      <w:pPr>
        <w:pStyle w:val="Normal"/>
        <w:ind w:left="4248" w:firstLine="698"/>
        <w:rPr>
          <w:b/>
          <w:b/>
        </w:rPr>
      </w:pPr>
      <w:r>
        <w:rPr>
          <w:rStyle w:val="Style13"/>
          <w:b w:val="false"/>
        </w:rPr>
        <w:t>города Переславля-Залесского</w:t>
      </w:r>
    </w:p>
    <w:p>
      <w:pPr>
        <w:pStyle w:val="Normal"/>
        <w:ind w:left="4248" w:firstLine="698"/>
        <w:rPr>
          <w:b/>
          <w:b/>
        </w:rPr>
      </w:pPr>
      <w:r>
        <w:rPr>
          <w:rStyle w:val="Style13"/>
          <w:b w:val="false"/>
        </w:rPr>
        <w:t>от 24.08.2017 № ПОС.03-1142/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</w:t>
        <w:br/>
        <w:t>мероприятий по реорганизации муниципального общеобразовательного учреждения «Основная школа № 3» в форме присоединения к нему муниципального специального учебно-воспитательного общеобразовательного учреждения открытого типа для обучающихся с девиантным (общественно опасным) поведением «Основная школа № 8»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80"/>
        <w:gridCol w:w="2800"/>
        <w:gridCol w:w="19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гарантий прав кредиторов в порядке и сроки, предусмотренные законодательство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в орган, осуществляющий государственную регистрацию юридических лиц, о начале процедуры реорганизации с указанием формы ре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ех рабочих дней с даты принятия решения о реорганиз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Ш № 3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убликация в средствах массовой информации («Вестник государственной регистрации») уведомления о ре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внесения в ЕГРЮЛ записи о начале процедуры реорганизации дважды, с периодичностью один раз в меся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Ш № 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извещение кредиторов учреждений о начале реорганизации в порядке, установленном действующим законодательств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яти рабочих дней после даты направления уведомления о начале процедуры реорганиз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 № 3,</w:t>
            </w:r>
          </w:p>
          <w:p>
            <w:pPr>
              <w:pStyle w:val="Normal"/>
              <w:rPr/>
            </w:pPr>
            <w:r>
              <w:rPr/>
              <w:t>ОШ № 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в орган контроля за уплатой страховых взносов (фонда социального страхования, пенсионного фонда, фонда обязательного медицинского страхования о реорганизации муниципального образовательного учре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ех рабочих дней с даты принятия решения о реорганиз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 № 3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 № 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связанных с соблюдением трудовых прав работников, в порядке, предусмотренном трудовым законодательств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предусмотренные трудовым законодательств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 № 3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Ш № 8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. Переславля-Залесског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согласование с управлением муниципальной собственности Администрации г. Переславля-Залесского, утверждение Устава ОШ № 3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идцати рабочих дней со дня принятия решения о реорганизации учрежд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 № 3,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. Переславля-Залесского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муниципальной собственности Администрации г. Переславля-Залесског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ового штатного расписания ОШ № 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идцати рабочих дней со дня принятия решения о реорганизации учрежд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Ш № 3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Инвентаризация имущества и обязательств ОШ № 3, ОШ № 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идцати рабочих дней со дня принятия решения о реорганизации учрежд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Ш № 3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Ш № 8,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. Переславля-Залесского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муниципальной собственности Администрации г. Переславля-Залесског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реализации полномочий собственника муниципального имущ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 течение двадцати рабочих дней со дня прекращения деятельности присоединенного юридического лиц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и Администрации г. Переславля-Залесског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регистрирующий орган заявления:</w:t>
            </w:r>
          </w:p>
          <w:p>
            <w:pPr>
              <w:pStyle w:val="Normal"/>
              <w:rPr/>
            </w:pPr>
            <w:r>
              <w:rPr/>
              <w:t>- о внесении записи о прекращении деятельности присоединенного юридического лица;</w:t>
            </w:r>
          </w:p>
          <w:p>
            <w:pPr>
              <w:pStyle w:val="Normal"/>
              <w:rPr/>
            </w:pPr>
            <w:r>
              <w:rPr/>
              <w:t>- о государственной регистрации изменений, вносимых в учредительные документы юридического лиц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ноября 20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 № 8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Ш № 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в установленном порядке окончательной бухгалтерской отчетности на дату проведения ре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внесения в ЕГРЮЛ записи о прекращении 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Ш № 3,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Ш № 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реестр объектов муниципальной собственности города Переславля-Залесск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пяти рабочих дней со дня прекращения деятельности присоединенного юридического лиц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и Администрации г. Переславля-Залесског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точнение муниципального задания для участников реорганизации и уточнение расчетов нормативных затрат на его выполн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 срок не менее пяти рабочих дней до дня прекращения деятельности присоединенного юридического лиц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. Переславля-Залесског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Внесение изменений в Перечень учреждений, находящихся в ведении учреди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в течение десяти рабочих дней с даты внесения в ЕГРЮЛ записи о прекращении деятельности ОШ № 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. Переславля-Залесск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3"/>
        </w:rPr>
        <w:t>Список используемых сокращений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Ш № 3</w:t>
      </w:r>
      <w:r>
        <w:rPr/>
        <w:t xml:space="preserve"> - муниципальное общеобразовательное учреждение «Основная школа № 3»</w:t>
      </w:r>
    </w:p>
    <w:p>
      <w:pPr>
        <w:pStyle w:val="Normal"/>
        <w:ind w:firstLine="567"/>
        <w:jc w:val="both"/>
        <w:rPr/>
      </w:pPr>
      <w:r>
        <w:rPr>
          <w:b/>
        </w:rPr>
        <w:t>ОШ № 8</w:t>
      </w:r>
      <w:r>
        <w:rPr/>
        <w:t xml:space="preserve"> - муниципальное специальное учебно-воспитательное общеобразовательное учреждение открытого типа для обучающихся с девиантным (общественно опасным) поведением «Основная школа № 8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36:00Z</dcterms:created>
  <dc:creator>G</dc:creator>
  <dc:description/>
  <cp:keywords/>
  <dc:language>en-US</dc:language>
  <cp:lastModifiedBy>j</cp:lastModifiedBy>
  <cp:lastPrinted>2017-08-23T17:04:00Z</cp:lastPrinted>
  <dcterms:modified xsi:type="dcterms:W3CDTF">2017-08-24T08:40:00Z</dcterms:modified>
  <cp:revision>3</cp:revision>
  <dc:subject/>
  <dc:title> </dc:title>
</cp:coreProperties>
</file>