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24.08.2017 № ПОС.03-114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естр маршрутов </w:t>
      </w:r>
    </w:p>
    <w:p>
      <w:pPr>
        <w:pStyle w:val="Normal"/>
        <w:rPr/>
      </w:pPr>
      <w:r>
        <w:rPr/>
        <w:t xml:space="preserve">регулярных перевозок на территории </w:t>
      </w:r>
    </w:p>
    <w:p>
      <w:pPr>
        <w:pStyle w:val="Normal"/>
        <w:rPr/>
      </w:pPr>
      <w:r>
        <w:rPr/>
        <w:t>городского округа города Переславля-Залесского,</w:t>
      </w:r>
    </w:p>
    <w:p>
      <w:pPr>
        <w:pStyle w:val="Normal"/>
        <w:rPr/>
      </w:pPr>
      <w:r>
        <w:rPr/>
        <w:t>утвержденный постановлением</w:t>
      </w:r>
    </w:p>
    <w:p>
      <w:pPr>
        <w:pStyle w:val="Normal"/>
        <w:rPr/>
      </w:pPr>
      <w:r>
        <w:rPr/>
        <w:t xml:space="preserve">Администрации г. Переславля-Залесского </w:t>
      </w:r>
    </w:p>
    <w:p>
      <w:pPr>
        <w:pStyle w:val="Normal"/>
        <w:rPr/>
      </w:pPr>
      <w:r>
        <w:rPr/>
        <w:t xml:space="preserve">от 17.03.2016 № ПОС.03-0320/1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города Переславля-Залесск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реестр маршрутов регулярных перевозок на территории городского округа города Переславля-Залесского, утвержденный постановлением Администрации города Переславля-Залесского от 17.03.2016 № ПОС.03-0320/16, следующие изменения:</w:t>
      </w:r>
    </w:p>
    <w:p>
      <w:pPr>
        <w:pStyle w:val="Normal"/>
        <w:ind w:firstLine="708"/>
        <w:jc w:val="both"/>
        <w:rPr/>
      </w:pPr>
      <w:r>
        <w:rPr/>
        <w:t>1.1. изложить пункты 1 и 2 реестра маршрутов регулярных перевозок, действующих на территории города Переславля-Залесского в следующей редакции,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В.Ю. Леж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/>
        <w:tab/>
        <w:t>от 24.08.2017 № ПОС.03-1145/17</w:t>
      </w:r>
    </w:p>
    <w:p>
      <w:pPr>
        <w:pStyle w:val="Normal"/>
        <w:jc w:val="both"/>
        <w:rPr/>
      </w:pPr>
      <w:r>
        <w:rPr/>
      </w:r>
    </w:p>
    <w:tbl>
      <w:tblPr>
        <w:tblW w:w="161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4"/>
        <w:gridCol w:w="1530"/>
        <w:gridCol w:w="1890"/>
        <w:gridCol w:w="1440"/>
        <w:gridCol w:w="990"/>
        <w:gridCol w:w="1170"/>
        <w:gridCol w:w="1350"/>
        <w:gridCol w:w="1170"/>
        <w:gridCol w:w="1530"/>
        <w:gridCol w:w="1530"/>
        <w:gridCol w:w="2250"/>
      </w:tblGrid>
      <w:tr>
        <w:trPr>
          <w:trHeight w:val="21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маршру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межуточных остановочных пунктов по маршру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, автодорог, по которым проходит маршру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ротяженность маршрута к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осадки/                                    высадки пассажиров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/                класс/  количество транспортных средст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характеристики транспортных средст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, место нахождения перевозчика 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47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5pt" to="1.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АО "Славич"-                             пос. Сельхозтехника"     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"Славич" Магазин "Дикси"                               "Славянский базар"              ЗАГС                                 Стадион                             Красный Химик                      Рынок                      Центр                      Прокуратура                                 Завод "ЛИТ"                          Швейная фабрика Аптека                               Школа № 8                 Подгорная            Музей                                     микр. Чкаловский Автостанция  Сельхозтезник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Менделеева       ул. Строителей   ул. Кооперативная    ул. Маяковского         ул. Урицкого        ул. Ростовская                       ул. Советская                                  ул. Кардовского                     ул. Московская                          ул. Ямска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 к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а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/               малый,                     средний класс/                                13 ед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4/                 Евро-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3525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06.5pt" to="58.5pt,1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Шангина Елена Анатольевна, 152020, г. Переславль - Залесский,  улица Селитровская, д.1-а, кв.3 </w:t>
            </w:r>
          </w:p>
          <w:p>
            <w:pPr>
              <w:pStyle w:val="Normal"/>
              <w:ind w:righ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Зуев Артем Валерьевич, 152020, г. Переславль - Залесский, улица Селитровская, д.1-а, кв. 3</w:t>
            </w:r>
          </w:p>
          <w:p>
            <w:pPr>
              <w:pStyle w:val="Normal"/>
              <w:ind w:righ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ик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0, Калужская область, г. Людиново, ул. 11 лет Октября, 25/1</w:t>
            </w:r>
          </w:p>
          <w:p>
            <w:pPr>
              <w:pStyle w:val="Normal"/>
              <w:ind w:right="7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ос. Молодежный - Медсанчасть"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Молодежный       ГК "Восход"                    ОАО "Славич" Магазин "Дикси"                  Загс                         "Славянский базар"                            ул. 50 лет Комсомола Казначейство                           Банк                      Красный Химик              Рынок                           Центр                  Центр/почта                        Больница                       30-ти кв. дом Восточный                        Сырзавод                        6 Автобаза Медсанчаст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гистральная  пл. Менделеева         ул. Строителей         ул. Кооперативная ул.50 лет Комсомола              ул. Менделеева                     ул. Урицкого             ул. Ростовская        ул. Свободы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 к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бус/               малый, средний  класс/                                       1 ед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-4/                 Евро-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2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П Новиков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00, Калужская область, г. Людиново, ул. 11 лет Октября, 2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3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1" w:right="1134" w:gutter="0" w:header="0" w:top="734" w:footer="0" w:bottom="97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50:00Z</dcterms:created>
  <dc:creator>UpravDel</dc:creator>
  <dc:description/>
  <cp:keywords/>
  <dc:language>en-US</dc:language>
  <cp:lastModifiedBy>j</cp:lastModifiedBy>
  <cp:lastPrinted>2017-08-23T16:24:00Z</cp:lastPrinted>
  <dcterms:modified xsi:type="dcterms:W3CDTF">2017-08-24T11:52:00Z</dcterms:modified>
  <cp:revision>3</cp:revision>
  <dc:subject/>
  <dc:title> </dc:title>
</cp:coreProperties>
</file>