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20.08.2018 № ПОС.03-1146/18 </w:t>
      </w:r>
    </w:p>
    <w:p>
      <w:pPr>
        <w:pStyle w:val="23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 подготовке и проведении праздничного мероприятия,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освященного Дню Государственного флага Российской Федерации,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22 августа 2018 года  в городе Переславле-Залесск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дготовки и проведения праздничного мероприятия, посвященного  Дню Государственного флага Российской Федерации, 22 августа 2018 года,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1. Утвердить план по подготовке и проведению праздничного мероприятия, посвященного Дню Государственного флага Российской Федерации, 22 августа 2018 года  в городе Переславле-Залесском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и проведение праздничного мероприятия, посвященного Дню Государственного флага Российской Федерации в городе Переславле-Залесском, 22 августа 2018 года управление культуры, туризма, молодежи и спорта Администрации г. Переславля-Залесского (Голубовская С.В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left="0" w:right="0" w:firstLine="360"/>
        <w:jc w:val="both"/>
        <w:rPr/>
      </w:pPr>
      <w:r>
        <w:rPr>
          <w:sz w:val="26"/>
          <w:szCs w:val="26"/>
        </w:rPr>
        <w:tab/>
        <w:t>4.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14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     Ж.Н. Петрова</w:t>
      </w:r>
      <w:r>
        <w:br w:type="page"/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. Переславля-Залесског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bCs/>
          <w:sz w:val="26"/>
          <w:szCs w:val="26"/>
        </w:rPr>
        <w:t>от 20.08.2018  № ПОС.03-1146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Л А Н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  <w:sz w:val="26"/>
          <w:szCs w:val="26"/>
        </w:rPr>
        <w:t xml:space="preserve">по подготовке и проведению </w:t>
      </w:r>
      <w:r>
        <w:rPr>
          <w:sz w:val="26"/>
          <w:szCs w:val="26"/>
        </w:rPr>
        <w:t>праздничного мероприятия, посвященного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Дню Государственного флага Российской Федерации,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2 августа 2018 года в городе Переславле-Залесском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03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39"/>
        <w:gridCol w:w="2419"/>
      </w:tblGrid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1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 августа 2018 года с 18.00 до 22.00 в парке Победы организовать и провести праздничное мероприятие, посвященное Дню Государственного флага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убовская С.В.</w:t>
            </w:r>
          </w:p>
        </w:tc>
      </w:tr>
      <w:tr>
        <w:trPr>
          <w:trHeight w:val="12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К КДЦ «Плещей»: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 августа 2018 года с 18.00 до 22.00 в парке Победы обеспечить звукотехническое сопровождение праздничного мероприятия, посвященного Дню Государственного флага Российской Федерации;</w:t>
            </w:r>
          </w:p>
          <w:p>
            <w:pPr>
              <w:pStyle w:val="Normal"/>
              <w:ind w:firstLine="257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ь к участию в праздничной программе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ворческие объединения </w:t>
            </w:r>
            <w:r>
              <w:rPr>
                <w:bCs/>
                <w:color w:val="000000"/>
                <w:sz w:val="26"/>
                <w:szCs w:val="26"/>
              </w:rPr>
              <w:t>МУК КДЦ «Плещей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ова Н.А.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 «Чемпион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 августа 2018 года с 18.00 до 20.30 в парке Победы  обеспечить проведение спортивных интерактивных площадок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Соловьев А.В.</w:t>
            </w:r>
          </w:p>
        </w:tc>
      </w:tr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 «Молодежный центр»: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2 августа 2018 года с 18.00 до 21.00  обеспечить участие волонтеров в проведении </w:t>
            </w:r>
            <w:r>
              <w:rPr>
                <w:sz w:val="26"/>
                <w:szCs w:val="26"/>
                <w:lang w:eastAsia="ru-RU"/>
              </w:rPr>
              <w:t>праздничного мероприятия</w:t>
            </w:r>
            <w:r>
              <w:rPr>
                <w:sz w:val="26"/>
                <w:szCs w:val="26"/>
              </w:rPr>
              <w:t>, посвященного Дню Государственного флага Российской Федер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унин Д.Ю.</w:t>
            </w:r>
          </w:p>
        </w:tc>
      </w:tr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К «Городское библиотечное объединени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22 августа 2018 года  с 18.00 до 20.00 подготовить и провести тематические интерактивные площадки в парке Подеды на праздничном мероприятии, посвященном Дню государственного флага Российской Федер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тляева Л.А.</w:t>
            </w:r>
          </w:p>
        </w:tc>
      </w:tr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и Переславского муниципального район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sz w:val="26"/>
                <w:szCs w:val="26"/>
              </w:rPr>
              <w:t>22 августа 2018 года с 18.00 до 22.00  в парке Победы</w:t>
            </w:r>
            <w:r>
              <w:rPr>
                <w:sz w:val="26"/>
                <w:szCs w:val="26"/>
                <w:lang w:eastAsia="ru-RU"/>
              </w:rPr>
              <w:t xml:space="preserve"> принять участие в подготовке и проведении праздничного мероприятия</w:t>
            </w:r>
            <w:r>
              <w:rPr>
                <w:sz w:val="26"/>
                <w:szCs w:val="26"/>
              </w:rPr>
              <w:t>, посвященного Дню Государственного флага Российской Федерации: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ь к участию в программе волонтерские отряды;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ить и провести тематические интерактивные площадки с участием творческих коллективов и спортивных команд;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организовать выездную торговлю в парке Победы с участием народных умельцев и по окончании праздника обеспечить уборку торговых мест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аханцев В.А.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П «Спектр»: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до 21 августа 2018 года подготовить территорию парка Победы к проведению праздничного мероприятия, посвященного Дню государственного флаг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 22 августа 2018 года в парке Побед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 установить биотуалеты в количестве 2 шту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 в 14.00 перевезти декорации и звукотехническое оборудование в парк Победы, обеспечить монтаж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в 22.00  обеспечить демонтаж и перевозку декораций и звукотехнического  оборудования из парка Побед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- 23 августа 2018 года обеспечить уборку территории парка Побед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 Фарфорова Н.Н.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КУ «Центр развития г. Переславля-Залесского»: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- 22 августа 2018 года выделить людей в количестве 8 человек для подготовки территории парка Побед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манов Д.А.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едствам массовой информации рекомендовать: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рганизовать продвижение праздничного мероприятия  в СМИ;</w:t>
            </w:r>
          </w:p>
          <w:p>
            <w:pPr>
              <w:pStyle w:val="Normal"/>
              <w:ind w:firstLine="2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готовить публикации и репортажи с праздничного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ьцова Е.В.</w:t>
            </w:r>
          </w:p>
        </w:tc>
      </w:tr>
      <w:tr>
        <w:trPr>
          <w:trHeight w:val="1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в срок до 20 августа 2018 подготовить графики дежурств, схему оповещения в случае возникновения ЧС;</w:t>
            </w:r>
          </w:p>
          <w:p>
            <w:pPr>
              <w:pStyle w:val="Normal"/>
              <w:ind w:firstLine="2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2 августа 2018 года принять меры по предупреждению и предотвращению чрезвычайных ситуаций, </w:t>
            </w:r>
            <w:r>
              <w:rPr>
                <w:bCs/>
                <w:sz w:val="26"/>
                <w:szCs w:val="26"/>
              </w:rPr>
              <w:t xml:space="preserve">назначить ответственных лиц на время </w:t>
            </w:r>
            <w:r>
              <w:rPr>
                <w:color w:val="000000"/>
                <w:sz w:val="26"/>
                <w:szCs w:val="26"/>
              </w:rPr>
              <w:t>проведения праздничного мероприятия, посвященного Дню государственного флага Российской Федер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юнин А.Н.</w:t>
            </w:r>
          </w:p>
        </w:tc>
      </w:tr>
      <w:tr>
        <w:trPr>
          <w:trHeight w:val="15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МВД России «Переславль-Залесский» рекомендовать:</w:t>
            </w:r>
          </w:p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2 августа 2018 года  обеспечить охрану общественного порядка с 18.00 до 22.00 в парке Победы во время проведения праздничного мероприятия, посвященного Дню государственного флага Российской Федер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ов А.Н.</w:t>
            </w:r>
          </w:p>
        </w:tc>
      </w:tr>
      <w:tr>
        <w:trPr>
          <w:trHeight w:val="11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АО «Ярославская электросетевая компания ОАО «ЯрЭСК» Переславль-Залесский филиал рекомендовать:</w:t>
            </w:r>
          </w:p>
          <w:p>
            <w:pPr>
              <w:pStyle w:val="Normal"/>
              <w:ind w:firstLine="2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22 августа 2018 года в парке Победы в 15.00 обеспечить трехфазное подключение звукоусиливающей аппаратур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барьков  С.Г.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ГБУЗ ЯО «Переславская центральная районная больница» рекомендовать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ind w:firstLine="2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22 августа 2018 года информировать станцию «Скорой помощи» о проведении праздничного мероприятия, посвященного Дню государственного флага Российской Федерации  с 18.00 до 22.00 в парке Победы; </w:t>
            </w:r>
          </w:p>
          <w:p>
            <w:pPr>
              <w:pStyle w:val="Normal"/>
              <w:ind w:firstLine="2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ить своевременное оказание  медицинской помощи во время  проведения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цух Р.М.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П Алябьев А.Н. рекомендовать:</w:t>
            </w:r>
          </w:p>
          <w:p>
            <w:pPr>
              <w:pStyle w:val="Normal"/>
              <w:ind w:firstLine="25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 22 августа к 16.00 по согласованию с УКТМиС установить мусорные контейнеры в парке Победы на время проведения праздничного мероприятия, посвященного Дню государственного флага Российской Федер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бьев А.Н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user</dc:creator>
  <dc:description/>
  <cp:keywords/>
  <dc:language>en-US</dc:language>
  <cp:lastModifiedBy>j</cp:lastModifiedBy>
  <cp:lastPrinted>2018-08-16T11:46:00Z</cp:lastPrinted>
  <dcterms:modified xsi:type="dcterms:W3CDTF">2018-08-20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