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ind w:hanging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</w:t>
      </w:r>
    </w:p>
    <w:p>
      <w:pPr>
        <w:pStyle w:val="22"/>
        <w:ind w:hanging="283"/>
        <w:jc w:val="center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</w:t>
      </w:r>
    </w:p>
    <w:p>
      <w:pPr>
        <w:pStyle w:val="22"/>
        <w:ind w:hanging="283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 xml:space="preserve">От 25.08.2017 № ПОС.03-1154/17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ind w:right="4251" w:hanging="0"/>
        <w:rPr/>
      </w:pPr>
      <w:r>
        <w:rPr>
          <w:sz w:val="24"/>
          <w:szCs w:val="24"/>
        </w:rPr>
        <w:t>Об утверждении муниципальной программы «Обеспечение функционирования и развития муниципальной службы в городе Переславле-Залесск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</w:t>
      </w:r>
      <w:r>
        <w:rPr>
          <w:color w:val="000000"/>
          <w:sz w:val="24"/>
          <w:szCs w:val="18"/>
        </w:rPr>
        <w:t>от 06.10.2003 № 131-ФЗ «Об общих принципах организации местного самоуправления в Российской Федерации», Уставом города Переславля-Залесского, постановлением Администрации города Переславля-Залесского от 05.03.2014 № ПОС.03-0311/14 «Об утверждении положения о порядке принятия решения о разработке муниципальных программ городского округа г. Переславля-Залесского, их формирования, реализации и проведения оценки эффективности реализации»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муниципальную программу «Обеспечение функционирования и развития муниципальной службы в городе Переславле-Залесском» на 2017-2019 годы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 силу постановление Администрации города Переславля-Залесского от 23.08.2016 № ПОС.03-1157/16 «Об утверждении городской целевой программы «Обеспечение функционирования и развития муниципальной службы в городе Переславле-Залесском на 2017-2019 годы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 силу постановление Администрации города Переславля-Залесского от 23.08.2016 № ПОС.03-1158/16 «Об утверждении муниципальной программы «Эффективная власть в городе Переславле-Залесском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4"/>
        </w:rPr>
      </w:pPr>
      <w:r>
        <w:rPr>
          <w:sz w:val="24"/>
        </w:rPr>
        <w:t>города Переславля-Залесского                                                                              Е.Ю. Дударева</w:t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Style18"/>
        <w:ind w:left="5220" w:right="-55" w:hanging="0"/>
        <w:rPr/>
      </w:pPr>
      <w:r>
        <w:rPr>
          <w:sz w:val="24"/>
        </w:rPr>
        <w:t>Администрации города Переславля-Залесского</w:t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  <w:t xml:space="preserve">от  25.08.2017 № ПОС.03-1154/17 </w:t>
      </w:r>
    </w:p>
    <w:p>
      <w:pPr>
        <w:pStyle w:val="Style18"/>
        <w:ind w:left="0" w:right="287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4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ГОРОДСКОГО ОКРУГА ГОРОДА ПЕРЕСЛАВЛЯ-ЗАЛЕС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функционирования и развития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городе Переславле-Залесск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528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экономики Администрации города Переславля-Залесского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ереславля-Залесского Дударева Екатерина Юрьевн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0" w:leader="none"/>
              </w:tabs>
              <w:autoSpaceDE w:val="false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– 2019 годы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здание механизма и условий обеспечения потребностей экономики города Переславля-Залесского в квалифицированных кадрах: в первую очередь – в сфере промышленности и гостеприим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ирование условий для развития институтов гражданского общества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5. Объемы финансирования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4"/>
                <w:szCs w:val="24"/>
              </w:rPr>
              <w:t xml:space="preserve">Всего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54100,0 </w:t>
            </w:r>
            <w:r>
              <w:rPr>
                <w:sz w:val="24"/>
                <w:szCs w:val="24"/>
              </w:rPr>
              <w:t>тыс. руб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областного бюджета – 7454,4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46645,6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85856,5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>83355,7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>84887,8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69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речень подпрограмм и основных мероприятий, входящих в состав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7. Контакты кураторов и разработчиков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ева Екатерина Юрьевна – заместитель Главы Администрации города Переславля-Залесского, тел. 3-59-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Анна Михайловна – начальник управления экономики Администрации города Переславля-Залесского, тел. 3-28-2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8. Ссылка на электронную версию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dmpereslavl.ru/normativno-pravovye-akty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щая характеристика сферы реализации муниципальной программы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Обеспечение функционирования и развития муниципальной службы в городе Переславле-Залесском» (далее – муниципальная программа) направлена на реализацию мероприятий по повышению эффективности деятельности органов местного самоуправления города Переславля-Залесского, а также на осуществление полномочий, предусмотренных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 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функционирования и развития муниципальной службы в городе Переславле-Залесском осуществляется за счет укрепления материально-технической базы, совершенствования организационной деятельности, а также за счет профессиональной подготовки (переподготовки) кадрового потенциала муниципальных служащих.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автоматизированных систем обработки и предоставления информации выражает необходимость в материально-техническом обеспечении органов местного самоуправления города Переславля-Залесского при осуществлении полномочий.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вышения профессионального уровня работы муниципальных служащих необходимо осуществлять профессиональную подготовку (переподготовку) кад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 в деятельности органов местного самоуправления города Переславля-Залесского при реализации муниципальной программы позволит совершенствовать систему муниципального управления при использовании современных процессов информатизации и кадровой подготовки (переподготовки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Цели и целевые показател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механизма и условий обеспечения потребностей экономики города Переславля-Залесского в квалифицированных кадрах: в первую очередь – в сфере промышленности и гостеприимства;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словий для развития институтов гражданского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 представлены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Информация о целевых показателях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71"/>
        <w:gridCol w:w="1122"/>
        <w:gridCol w:w="1143"/>
        <w:gridCol w:w="1276"/>
        <w:gridCol w:w="1276"/>
        <w:gridCol w:w="1398"/>
        <w:gridCol w:w="9"/>
        <w:gridCol w:w="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0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баз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ово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ово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, направленных в органы местного самоуправления города Переславля-Залесского на действия (бездействие) муниципальных служащ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деятельностью органов местного самоуправления города Переславля-Залесского в году, предшествующем отчетному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Оценочное значение показ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Ресурсное обеспечение </w:t>
      </w:r>
      <w:r>
        <w:rPr>
          <w:sz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 ресурсном обеспечении муниципальной программы представлена в         Таблице 2. 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Style20"/>
        <w:tabs>
          <w:tab w:val="clear" w:pos="708"/>
          <w:tab w:val="left" w:pos="12049" w:leader="none"/>
        </w:tabs>
        <w:ind w:left="121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1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8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887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4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4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64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8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403,0</w:t>
            </w:r>
          </w:p>
        </w:tc>
      </w:tr>
    </w:tbl>
    <w:p>
      <w:pPr>
        <w:pStyle w:val="Normal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дач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муниципальной программы являются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ение принципов и приоритетов кадровой политики в организациях города, развитие системы внутрикорпоративной подготовки (переподготовки) кадров;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открытости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VI</w:t>
      </w:r>
      <w:r>
        <w:rPr>
          <w:rFonts w:eastAsia="Calibri"/>
          <w:sz w:val="24"/>
          <w:szCs w:val="24"/>
          <w:lang w:eastAsia="en-US"/>
        </w:rPr>
        <w:t xml:space="preserve">. Основные меры правового регулирования пр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мерами правового регулирования, определяющими вопросы развития муниципальной службы на территории города Переславля-Залесского, являются нормативная правовая база Российской Федерации, Ярославской области и города Переславля-Залесского:</w:t>
      </w:r>
    </w:p>
    <w:p>
      <w:pPr>
        <w:pStyle w:val="Normal"/>
        <w:autoSpaceDE w:val="false"/>
        <w:ind w:firstLine="993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Федеральный закон </w:t>
      </w:r>
      <w:r>
        <w:rPr>
          <w:sz w:val="24"/>
          <w:szCs w:val="24"/>
        </w:rPr>
        <w:t>от 02.03.2007 № 25-ФЗ «О муниципальной службе»;</w:t>
      </w:r>
    </w:p>
    <w:p>
      <w:pPr>
        <w:pStyle w:val="Normal"/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кон Ярославской области от 27.06.2007 № 46-з «О муниципальной службе в Ярославской области»;</w:t>
      </w:r>
    </w:p>
    <w:p>
      <w:pPr>
        <w:pStyle w:val="Normal"/>
        <w:autoSpaceDE w:val="false"/>
        <w:ind w:firstLine="993"/>
        <w:jc w:val="both"/>
        <w:rPr>
          <w:spacing w:val="2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став города Переславля-Залесско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м исполнителем муниципальной программы является управление экономики Администрации города Переславля-Залесско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Управление экономики Администрации города </w:t>
      </w:r>
      <w:r>
        <w:rPr>
          <w:rFonts w:eastAsia="Calibri"/>
          <w:lang w:eastAsia="en-US"/>
        </w:rPr>
        <w:t>Переславля-Залесского: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spacing w:val="2"/>
        </w:rPr>
        <w:t xml:space="preserve">– </w:t>
      </w:r>
      <w:r>
        <w:rPr/>
        <w:t>обеспечивает разработку муниципальной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spacing w:val="2"/>
        </w:rPr>
        <w:t xml:space="preserve">– </w:t>
      </w:r>
      <w:r>
        <w:rPr>
          <w:spacing w:val="2"/>
        </w:rPr>
        <w:t>формирует структуру муниципальной программы, а также перечень ее соисполнителей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spacing w:val="2"/>
        </w:rPr>
        <w:t>–</w:t>
      </w:r>
      <w:r>
        <w:rPr/>
        <w:t xml:space="preserve"> </w:t>
      </w:r>
      <w:r>
        <w:rPr/>
        <w:t>организует реализацию муниципальной программы, принимает решение о внесении в нее изменений, несет ответственность за достижение целевых показателей муниципальной программы, а также конечных результатов ее реализации.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spacing w:val="2"/>
        </w:rPr>
        <w:t xml:space="preserve">– </w:t>
      </w:r>
      <w:r>
        <w:rPr>
          <w:spacing w:val="2"/>
        </w:rPr>
        <w:t>представляет по запросу управления финансов Администрации города Переславля-Залесского сведения, необходимые для проведения мониторинга реализации муниципальной программы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spacing w:val="2"/>
        </w:rPr>
        <w:t xml:space="preserve">– </w:t>
      </w:r>
      <w:r>
        <w:rPr>
          <w:spacing w:val="2"/>
        </w:rPr>
        <w:t>з</w:t>
      </w:r>
      <w:r>
        <w:rPr/>
        <w:t>апрашивает у соисполнителей сведения, необходимые для подготовки информации о ходе реализации муниципальной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spacing w:val="2"/>
        </w:rPr>
        <w:t>–</w:t>
      </w:r>
      <w:r>
        <w:rPr/>
        <w:t xml:space="preserve"> </w:t>
      </w:r>
      <w:r>
        <w:rPr/>
        <w:t>проводит оценку эффективности мероприятий муниципальной программы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spacing w:val="2"/>
        </w:rPr>
        <w:t>–</w:t>
      </w:r>
      <w:r>
        <w:rPr/>
        <w:t xml:space="preserve"> </w:t>
      </w:r>
      <w:r>
        <w:rPr/>
        <w:t>запрашивает у соисполнителей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spacing w:val="2"/>
        </w:rPr>
        <w:t>–</w:t>
      </w:r>
      <w:r>
        <w:rPr/>
        <w:t xml:space="preserve"> </w:t>
      </w:r>
      <w:r>
        <w:rPr/>
        <w:t>при необходимости рекомендует соисполнителям, участникам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spacing w:val="2"/>
        </w:rPr>
        <w:t xml:space="preserve">– </w:t>
      </w:r>
      <w:r>
        <w:rPr>
          <w:spacing w:val="2"/>
        </w:rPr>
        <w:t xml:space="preserve">до 1 апреля года, следующего за отчетным годом, </w:t>
      </w:r>
      <w:r>
        <w:rPr/>
        <w:t>подготавливает годовой отчет и представляет его в управление финансов Администрации города Переславля-Залесско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оисполнителями муниципальной программы являются: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/>
        <w:t xml:space="preserve">– </w:t>
      </w:r>
      <w:r>
        <w:rPr/>
        <w:t>Администрация города Переславля-Залесского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/>
        <w:t xml:space="preserve">– </w:t>
      </w:r>
      <w:r>
        <w:rPr/>
        <w:t>Контрольно-счетная палата города Переславля-Залесского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/>
        <w:t xml:space="preserve">– </w:t>
      </w:r>
      <w:r>
        <w:rPr/>
        <w:t>Управление образования Администрации города Переславля-Залесского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/>
        <w:t xml:space="preserve">– </w:t>
      </w:r>
      <w:r>
        <w:rPr/>
        <w:t>Управление финансов Администрации города Переславля-Залесского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/>
        <w:t xml:space="preserve">– </w:t>
      </w:r>
      <w:r>
        <w:rPr/>
        <w:t>Управление муниципальной собственности Администрации города Переславля-Залесского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/>
        <w:t xml:space="preserve">– </w:t>
      </w:r>
      <w:r>
        <w:rPr/>
        <w:t>Управление культуры, туризма, молодежи и спорта Администрации города Переславля-Залесско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оисполнители муниципальной программы: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>
          <w:spacing w:val="2"/>
        </w:rPr>
      </w:pPr>
      <w:r>
        <w:rPr/>
        <w:t xml:space="preserve">– </w:t>
      </w:r>
      <w:r>
        <w:rPr/>
        <w:t>участвуют в разработке муниципальной программы в рамках своей компетенции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>
          <w:spacing w:val="2"/>
        </w:rPr>
      </w:pPr>
      <w:r>
        <w:rPr/>
        <w:t xml:space="preserve">– </w:t>
      </w:r>
      <w:r>
        <w:rPr/>
        <w:t>осуществляют реализацию мероприятий муниципальной программы в рамках своей компетенции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>
          <w:spacing w:val="2"/>
        </w:rPr>
      </w:pPr>
      <w:r>
        <w:rPr/>
        <w:t xml:space="preserve">– </w:t>
      </w:r>
      <w:r>
        <w:rPr/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, в том числе на запросы управления финансов Администрации города Переславля-Залесского, для проведения оценки эффективности реализации муниципальной программы и подготовки годового отчета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Formattext"/>
        <w:shd w:fill="FFFFFF" w:val="clear"/>
        <w:spacing w:before="0" w:after="0"/>
        <w:ind w:firstLine="993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чень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и объемах финансирования муниципальной программы представлена в Таблице 3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объемы финансирования муниципально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0"/>
        <w:gridCol w:w="1287"/>
        <w:gridCol w:w="1734"/>
        <w:gridCol w:w="1783"/>
        <w:gridCol w:w="1680"/>
        <w:gridCol w:w="1660"/>
        <w:gridCol w:w="1900"/>
        <w:gridCol w:w="1660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3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3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6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85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3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8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98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ирование населения о работе органов местного самоуправления в средствах массовой информаци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2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4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0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71,4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9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2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5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2,9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9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8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6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7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69,8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6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8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8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7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20,7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8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8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8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0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8,4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2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2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1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1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8,7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8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85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8,8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5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3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87,8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8:00Z</dcterms:created>
  <dc:creator>G</dc:creator>
  <dc:description/>
  <cp:keywords/>
  <dc:language>en-US</dc:language>
  <cp:lastModifiedBy>j</cp:lastModifiedBy>
  <cp:lastPrinted>2017-10-26T15:01:00Z</cp:lastPrinted>
  <dcterms:modified xsi:type="dcterms:W3CDTF">2017-10-30T07:50:00Z</dcterms:modified>
  <cp:revision>3</cp:revision>
  <dc:subject/>
  <dc:title> </dc:title>
</cp:coreProperties>
</file>