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1.08.2018 № ПОС.03-1158/1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color w:val="2D1400"/>
          <w:sz w:val="26"/>
          <w:szCs w:val="26"/>
        </w:rPr>
      </w:pPr>
      <w:r>
        <w:rPr>
          <w:color w:val="2D1400"/>
          <w:sz w:val="26"/>
          <w:szCs w:val="26"/>
        </w:rPr>
      </w:r>
    </w:p>
    <w:p>
      <w:pPr>
        <w:pStyle w:val="Normal"/>
        <w:ind w:right="4251" w:hanging="0"/>
        <w:rPr/>
      </w:pPr>
      <w:r>
        <w:rPr>
          <w:sz w:val="26"/>
          <w:szCs w:val="26"/>
        </w:rPr>
        <w:t>О внесении изменений в постановление Администрации города Переславля-Залесского от 22.11.2017 № ПОС.03-1643/17 «Об утверждении муниципальной программы «Обеспечение функционирования и развития муниципальной службы в городе Переславле-Залесском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о ст. 179 Бюджетного кодекса Российской Федерации, решением Переславль-Залесской городской Думы от 19.06.2018 № 60 «О внесении изменений в решение Переславль-Залесской городской Думы «О бюджете городского округа города Переславля-Залесского на 2018 год и плановый период 2019 и 2020 годов», </w:t>
      </w:r>
      <w:r>
        <w:rPr>
          <w:color w:val="000000"/>
          <w:sz w:val="26"/>
          <w:szCs w:val="26"/>
        </w:rPr>
        <w:t>в целях уточнения объема финансирования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Aacaoiino"/>
        <w:tabs>
          <w:tab w:val="clear" w:pos="708"/>
          <w:tab w:val="left" w:pos="4320" w:leader="none"/>
        </w:tabs>
        <w:spacing w:before="0" w:after="0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right="-1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нести в муниципальную программу «Обеспечение функционирования и развития муниципальной службы в городе Переславле-Залесском», утвержденную постановлением Администрации города Переславля-Залесского от 22.11.2017                   № ПОС.03-1643/17 (в редакции постановлений Администрации города Переславля-Залесского от 26.12.2017 № ПОС.03-1866/17, от 21.02.2018 № ПОС.03-0185/18,                от 21.02.2018 № ПОС.03-0186/18, от 02.04.2018 № ПОС.03-0377/18, от 08.06.2018              № ПОС.03-0679/18, от 04.07.2018 № ПОС.03-0852/18),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Позицию «Объемы финансирования муниципальной программы» раздела </w:t>
      </w:r>
      <w:r>
        <w:rPr>
          <w:szCs w:val="26"/>
          <w:lang w:val="en-US"/>
        </w:rPr>
        <w:t>I</w:t>
      </w:r>
      <w:r>
        <w:rPr>
          <w:szCs w:val="26"/>
        </w:rPr>
        <w:t>. Паспорт муниципальной программы изложить в следующей редакции:</w:t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hanging="0"/>
        <w:rPr>
          <w:szCs w:val="26"/>
        </w:rPr>
      </w:pPr>
      <w:r>
        <w:rPr>
          <w:szCs w:val="26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5501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бъемы финансирования муниципальной программы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sz w:val="26"/>
                <w:szCs w:val="26"/>
              </w:rPr>
              <w:t xml:space="preserve">Всего –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61384,4 </w:t>
            </w:r>
            <w:r>
              <w:rPr>
                <w:sz w:val="26"/>
                <w:szCs w:val="26"/>
              </w:rPr>
              <w:t>тыс. руб.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7673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редства городского бюджета –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53711,2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88732,7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rFonts w:eastAsia="Calibri"/>
                <w:sz w:val="26"/>
                <w:szCs w:val="26"/>
                <w:lang w:eastAsia="en-US"/>
              </w:rPr>
              <w:t>88526,4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rFonts w:eastAsia="Calibri"/>
                <w:sz w:val="26"/>
                <w:szCs w:val="26"/>
                <w:lang w:eastAsia="en-US"/>
              </w:rPr>
              <w:t>84125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на 2020 год предусмотрено 86114,3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 – 2465,2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бюджет – 83649,1 тыс. руб.</w:t>
            </w:r>
          </w:p>
        </w:tc>
      </w:tr>
    </w:tbl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1.2 Таблицу 2 раздела </w:t>
      </w:r>
      <w:r>
        <w:rPr>
          <w:szCs w:val="26"/>
          <w:lang w:val="en-US"/>
        </w:rPr>
        <w:t>IV</w:t>
      </w:r>
      <w:r>
        <w:rPr>
          <w:szCs w:val="26"/>
        </w:rPr>
        <w:t>. Ресурсное обеспечение муниципальной программы изложить в следующей редакции:</w:t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jc w:val="right"/>
        <w:rPr>
          <w:szCs w:val="26"/>
        </w:rPr>
      </w:pPr>
      <w:r>
        <w:rPr>
          <w:szCs w:val="26"/>
        </w:rPr>
        <w:t>Таблица 2</w:t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jc w:val="center"/>
        <w:rPr>
          <w:szCs w:val="26"/>
        </w:rPr>
      </w:pPr>
      <w:r>
        <w:rPr>
          <w:szCs w:val="26"/>
        </w:rPr>
        <w:t>Ресурсное обеспечение муниципальной программы</w:t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rPr>
          <w:szCs w:val="26"/>
        </w:rPr>
      </w:pPr>
      <w:r>
        <w:rPr>
          <w:szCs w:val="26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303"/>
        <w:gridCol w:w="1390"/>
        <w:gridCol w:w="1276"/>
        <w:gridCol w:w="1276"/>
      </w:tblGrid>
      <w:tr>
        <w:trPr>
          <w:trHeight w:val="64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0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1384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8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85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4125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7673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65,2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3711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62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58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1660,1</w:t>
            </w:r>
          </w:p>
        </w:tc>
      </w:tr>
    </w:tbl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993" w:leader="none"/>
          <w:tab w:val="left" w:pos="5387" w:leader="none"/>
        </w:tabs>
        <w:spacing w:before="0" w:after="0"/>
        <w:rPr>
          <w:szCs w:val="26"/>
        </w:rPr>
      </w:pPr>
      <w:r>
        <w:rPr>
          <w:szCs w:val="26"/>
        </w:rPr>
        <w:t xml:space="preserve">1.3 Раздел </w:t>
      </w:r>
      <w:r>
        <w:rPr>
          <w:szCs w:val="26"/>
          <w:lang w:val="en-US"/>
        </w:rPr>
        <w:t>VII</w:t>
      </w:r>
      <w:r>
        <w:rPr>
          <w:szCs w:val="26"/>
        </w:rPr>
        <w:t>. Перечень программных мероприятий изложить в следующей редакции согласно Прилож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right="-1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онтроль за ис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720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720"/>
        <w:contextualSpacing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72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8145" w:leader="none"/>
        </w:tabs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       Е.Ю. Дударев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Style18"/>
        <w:spacing w:before="0" w:after="0"/>
        <w:ind w:left="5220" w:right="-55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Администрации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орода Переславля-Залесского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1.08.2018 № ПОС.03-1158/1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Перечень программных мероприяти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мероприятиях и объемах финансирования муниципальной программы представлена в Таблице 3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и объемы финансирования муниципальной программы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82"/>
        <w:gridCol w:w="1384"/>
        <w:gridCol w:w="1872"/>
        <w:gridCol w:w="1926"/>
        <w:gridCol w:w="1680"/>
        <w:gridCol w:w="1660"/>
        <w:gridCol w:w="1900"/>
        <w:gridCol w:w="1660"/>
      </w:tblGrid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                      мероприятия Программ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- всего, тыс.руб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: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Программно-ненормативные расходы: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од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Переславля-Залесского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 925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18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48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58,9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плату труда и иные выплаты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1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4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2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пени, штрафы и прочие расходы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пошлины и сборы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. Программно-нормативные расходы: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383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221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602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559,8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плату труда и иные выплаты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383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21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02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59,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пени, штрафы и прочие расходы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. Расходы на другие общегосударственные вопросы в области средств массовой информации: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51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86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65,0</w:t>
            </w:r>
          </w:p>
        </w:tc>
      </w:tr>
      <w:tr>
        <w:trPr>
          <w:trHeight w:val="1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ирование населения о работе органов местного самоуправления в средствах массовой информации, в т.ч.: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1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6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5,0</w:t>
            </w:r>
          </w:p>
        </w:tc>
      </w:tr>
      <w:tr>
        <w:trPr>
          <w:trHeight w:val="18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возмещение затрат, связанных с официальным опубликованием муниципальных нормативных правовых актов и иной официальной информации органов местного самоуправлен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информированию населения о деятельности органов местного самоуправлен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пени, штрафы и прочие расходы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5,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 160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04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737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383,7</w:t>
            </w:r>
          </w:p>
        </w:tc>
      </w:tr>
      <w:tr>
        <w:trPr>
          <w:trHeight w:val="285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Программно-ненормативные расходы: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од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Ярославской области</w:t>
              <w:br/>
              <w:br/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0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21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39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46,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е услуг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по расходным обязательствам, недофинансированным в отчетном финансовом году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услуг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9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7</w:t>
            </w:r>
          </w:p>
        </w:tc>
      </w:tr>
      <w:tr>
        <w:trPr>
          <w:trHeight w:val="9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по расходным обязательствам, недофинансированным в отчетном финансовом году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, пени, штрафы и прочие расходы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по расходным обязательствам, недофинансированным в отчетном финансовом году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пошлины и сборы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</w:tr>
      <w:tr>
        <w:trPr>
          <w:trHeight w:val="9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по расходным обязательствам, недофинансированным в отчетном финансовом году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>
          <w:trHeight w:val="9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по расходным обязательствам, недофинансированным в отчетном финансовом году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</w:tr>
      <w:tr>
        <w:trPr>
          <w:trHeight w:val="9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по расходным обязательствам, недофинансированным в отчетном финансовом году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и иные выплаты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99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8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4,5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. Программно-нормативные расходы: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84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0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38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45,2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плату труда и иные выплаты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84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8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,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услуг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, пени, штрафы и прочие расходы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Расходы, осуществляемые за счет средств областного бюджета: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1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84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5,2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на обеспечение деятельности органов опек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4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5,2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506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07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4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56,8</w:t>
            </w:r>
          </w:p>
        </w:tc>
      </w:tr>
      <w:tr>
        <w:trPr>
          <w:trHeight w:val="285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Программно-ненормативные расходы: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од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73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8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4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9,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7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2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, пени, штрафы и прочие расходы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пошлины и сборы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е услуг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плату труда и иные выплаты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. Программно-нормативные расходы: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531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10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11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09,2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плату труда и иные выплаты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31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10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11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9,2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пени, штрафы и прочие расходы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услуг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Расширение функционала информационной системы исполнения местного бюджета муниципального образования области в части обеспечения интеграции с государственной информационной системой «Государственные закупки Ярославской области»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мероприятий по информационному обеспечению муниципальных закупок (за счет средств областного бюджета)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городского бюджета на реализацию мероприятий по информационному обеспечению муниципальных закупок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676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59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1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99,1</w:t>
            </w:r>
          </w:p>
        </w:tc>
      </w:tr>
      <w:tr>
        <w:trPr>
          <w:trHeight w:val="300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Программно-ненормативные расходы: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од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82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2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,1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8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</w:tr>
      <w:tr>
        <w:trPr>
          <w:trHeight w:val="9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по расходным обязательствам, недофинансированным в отчетном финансовом году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пени, штрафы и прочие расходы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плату труда и иные выплаты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Программно-нормативные расходы: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47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16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77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53,8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плату труда и иные выплаты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47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16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7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3,8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пени, штрафы и прочие расходы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услуг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29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78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16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34,9</w:t>
            </w:r>
          </w:p>
        </w:tc>
      </w:tr>
      <w:tr>
        <w:trPr>
          <w:trHeight w:val="300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Программно-ненормативные расходы: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од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30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3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4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2,8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и иные выплаты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7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4,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9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по расходным обязательствам, недофинансированным в отчетном финансовом году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пени, штрафы и прочие расходы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пошлины и сборы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Программно-нормативные расходы: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21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3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61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25,0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плату труда и иные выплаты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21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1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5,0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пени, штрафы и прочие расходы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услуг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752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78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2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47,8</w:t>
            </w:r>
          </w:p>
        </w:tc>
      </w:tr>
      <w:tr>
        <w:trPr>
          <w:trHeight w:val="300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Программно-ненормативные расходы: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од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города Переславля-Залесского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,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пени, штрафы и прочие расходы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Программно-нормативные расходы: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28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5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51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82,4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плату труда и иные выплаты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8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5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1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2,4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пени, штрафы и прочие расходы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услуг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81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9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2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19,7</w:t>
            </w:r>
          </w:p>
        </w:tc>
      </w:tr>
      <w:tr>
        <w:trPr>
          <w:trHeight w:val="300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Программно-ненормативные расходы: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од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лавль-Залесская городская Дум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Программно-нормативные расходы: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,3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плату труда и иные выплаты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3</w:t>
            </w:r>
          </w:p>
        </w:tc>
      </w:tr>
      <w:tr>
        <w:trPr>
          <w:trHeight w:val="300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,3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 384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732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526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125,3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936"/>
        </w:tabs>
        <w:ind w:left="2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29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224"/>
        </w:tabs>
        <w:ind w:left="252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396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Положе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аголовок Положение"/>
    <w:basedOn w:val="Normal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52:00Z</dcterms:created>
  <dc:creator>G</dc:creator>
  <dc:description/>
  <cp:keywords/>
  <dc:language>en-US</dc:language>
  <cp:lastModifiedBy>j</cp:lastModifiedBy>
  <cp:lastPrinted>2018-07-31T16:54:00Z</cp:lastPrinted>
  <dcterms:modified xsi:type="dcterms:W3CDTF">2018-08-21T11:54:00Z</dcterms:modified>
  <cp:revision>3</cp:revision>
  <dc:subject/>
  <dc:title> </dc:title>
</cp:coreProperties>
</file>