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pacing w:val="100"/>
          <w:sz w:val="34"/>
          <w:szCs w:val="3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2D1400"/>
          <w:sz w:val="34"/>
          <w:szCs w:val="34"/>
        </w:rPr>
      </w:pPr>
      <w:r>
        <w:rPr>
          <w:rFonts w:cs="Times New Roman" w:ascii="Times New Roman" w:hAnsi="Times New Roman"/>
          <w:b/>
          <w:color w:val="2D1400"/>
          <w:sz w:val="34"/>
          <w:szCs w:val="3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7 № ПОС.03-1168/1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3.08.2015 № ПОС.03-1237/15 «Об утверждении городско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 «Развитие физической культуры и спорт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 Переславле-Залесском» на 2016 – 2018 годы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>решением Переславль-Залесской городской Дум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7.07.2017 № 60 «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-2019 годов», </w:t>
      </w:r>
      <w:r>
        <w:rPr>
          <w:rFonts w:cs="Times New Roman" w:ascii="Times New Roman" w:hAnsi="Times New Roman"/>
          <w:sz w:val="24"/>
          <w:szCs w:val="24"/>
        </w:rPr>
        <w:t xml:space="preserve">в целях уточнения объемов финансирования 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городскую целевую программу «Развитие физической культуры и спорта в городе Переславле-Залесском» на 2016-2018 годы», утвержденную постановлением Администрации г. Переславля-Залесского от 13.08.2015  </w:t>
        <w:br/>
        <w:t xml:space="preserve">№ ПОС.03-1237/15 «Об утверждении городской целевой программы «Развитие физической культуры и спорта в городе Переславле-Залесском» на 2016–2018 годы» (в редакции постановлений Администрации г. Переславля-Залесского от 29.02.2016 № ПОС. 03-0234/16, </w:t>
        <w:br/>
        <w:t>от 29.03.2016 № ПОС.03-0387/16, от 09.06.2016 № ПОС.03-0787/16, от 16.08.2016 № ПОС.03-1127/16, от 02.02.2017 № ПОС.03-0086/17, от 25.05.2017 № ПОС.03-0620/17), согласно приложению.</w:t>
      </w:r>
    </w:p>
    <w:p>
      <w:pPr>
        <w:pStyle w:val="Normal"/>
        <w:numPr>
          <w:ilvl w:val="0"/>
          <w:numId w:val="3"/>
        </w:numPr>
        <w:ind w:left="72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3"/>
        </w:numPr>
        <w:ind w:left="72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left="721" w:firstLine="1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                                                                           </w:t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</w:t>
        <w:tab/>
        <w:tab/>
        <w:tab/>
        <w:tab/>
        <w:tab/>
        <w:tab/>
        <w:tab/>
        <w:t xml:space="preserve">      С.В. Дьячков</w:t>
      </w:r>
    </w:p>
    <w:p>
      <w:pPr>
        <w:sectPr>
          <w:headerReference w:type="default" r:id="rId3"/>
          <w:type w:val="nextPage"/>
          <w:pgSz w:w="12240" w:h="15840"/>
          <w:pgMar w:left="993" w:right="850" w:gutter="0" w:header="72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ind w:left="581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Style18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т 28.08.2017 № ПОС.03- 1168 /17</w:t>
      </w:r>
    </w:p>
    <w:p>
      <w:pPr>
        <w:pStyle w:val="Normal"/>
        <w:keepNext w:val="true"/>
        <w:keepLines/>
        <w:suppressAutoHyphens w:val="true"/>
        <w:ind w:left="10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left="107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нения, вносимые в </w:t>
      </w:r>
      <w:r>
        <w:rPr>
          <w:rFonts w:cs="Times New Roman" w:ascii="Times New Roman" w:hAnsi="Times New Roman"/>
          <w:sz w:val="24"/>
          <w:szCs w:val="24"/>
        </w:rPr>
        <w:t>городскую целевую программу «Развитие физической культуры и спорта в городе Переславле-Залесском» на 2016-2018 годы</w:t>
      </w:r>
    </w:p>
    <w:p>
      <w:pPr>
        <w:pStyle w:val="Normal"/>
        <w:keepNext w:val="true"/>
        <w:keepLines/>
        <w:suppressAutoHyphens w:val="true"/>
        <w:ind w:left="10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left="10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true"/>
        <w:autoSpaceDE w:val="true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аспорте программы позицию «Объемы и источники финансирования Программы», позицию «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ственные лица для контак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ложить в следующей редакции: </w:t>
      </w:r>
    </w:p>
    <w:p>
      <w:pPr>
        <w:pStyle w:val="Normal"/>
        <w:keepNext w:val="true"/>
        <w:keepLines/>
        <w:suppressAutoHyphens w:val="true"/>
        <w:ind w:left="107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342"/>
      </w:tblGrid>
      <w:tr>
        <w:trPr>
          <w:trHeight w:val="2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финансирования всего: </w:t>
            </w:r>
            <w:r>
              <w:rPr>
                <w:rFonts w:cs="Times New Roman" w:ascii="Times New Roman" w:hAnsi="Times New Roman"/>
                <w:sz w:val="24"/>
              </w:rPr>
              <w:t>151 650,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sz w:val="24"/>
              </w:rPr>
              <w:t>145 307,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</w:rPr>
              <w:t>6 343,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185,59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108,5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77,0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:</w:t>
            </w:r>
            <w:r>
              <w:rPr>
                <w:rFonts w:cs="Times New Roman" w:ascii="Times New Roman" w:hAnsi="Times New Roman"/>
                <w:sz w:val="24"/>
              </w:rPr>
              <w:t xml:space="preserve"> 56 869,1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sz w:val="24"/>
              </w:rPr>
              <w:t>51 602,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</w:rPr>
              <w:t xml:space="preserve">5 266,39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:</w:t>
            </w:r>
            <w:r>
              <w:rPr>
                <w:rFonts w:cs="Times New Roman" w:ascii="Times New Roman" w:hAnsi="Times New Roman"/>
                <w:sz w:val="24"/>
              </w:rPr>
              <w:t xml:space="preserve"> 37 595,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sz w:val="24"/>
              </w:rPr>
              <w:t>37 595,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лица для контактов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культуры, туризма, молодежи и спорта Администрации города Переславля-Залесского Н.Н. Пан, 3-17-68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физической культуре, спорту и молодёжной политике УКТМиС Л.М. Кольцова, 3-04-4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у «</w:t>
      </w:r>
      <w:r>
        <w:rPr>
          <w:rFonts w:cs="Times New Roman" w:ascii="Times New Roman" w:hAnsi="Times New Roman"/>
          <w:bCs/>
          <w:sz w:val="24"/>
          <w:szCs w:val="22"/>
        </w:rPr>
        <w:t>ОБЩАЯ ПОТРЕБНОСТЬ В РЕСУРСАХ» изложить в следующей редакции: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92"/>
        <w:gridCol w:w="1557"/>
        <w:gridCol w:w="1697"/>
        <w:gridCol w:w="1697"/>
        <w:gridCol w:w="1711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требность 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650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85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869,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95,8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307,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08,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02,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95,8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43,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6,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bCs/>
          <w:sz w:val="22"/>
          <w:szCs w:val="22"/>
        </w:rPr>
        <w:t>VI. «Перечень программных мероприятий» изложить в следующей редакции:</w:t>
      </w:r>
    </w:p>
    <w:p>
      <w:pPr>
        <w:sectPr>
          <w:headerReference w:type="default" r:id="rId4"/>
          <w:type w:val="nextPage"/>
          <w:pgSz w:w="12240" w:h="15840"/>
          <w:pgMar w:left="851" w:right="851" w:gutter="0" w:header="720" w:top="1134" w:footer="0" w:bottom="426"/>
          <w:pgNumType w:fmt="decimal"/>
          <w:formProt w:val="false"/>
          <w:textDirection w:val="lrTb"/>
          <w:docGrid w:type="default" w:linePitch="245" w:charSpace="0"/>
        </w:sectPr>
        <w:pStyle w:val="Normal"/>
        <w:ind w:left="1439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ind w:left="14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дел VI. 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88"/>
        <w:gridCol w:w="1396"/>
        <w:gridCol w:w="2951"/>
        <w:gridCol w:w="1783"/>
        <w:gridCol w:w="1170"/>
        <w:gridCol w:w="1171"/>
        <w:gridCol w:w="1171"/>
        <w:gridCol w:w="1084"/>
      </w:tblGrid>
      <w:tr>
        <w:trPr>
          <w:trHeight w:val="6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ы финансирования, тыс. руб.</w:t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: Строительство и модернизация спортивных сооружений</w:t>
            </w:r>
          </w:p>
        </w:tc>
      </w:tr>
      <w:tr>
        <w:trPr>
          <w:trHeight w:val="67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(приобретение) лыжной базы МУ ДО ДЮСШ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УКТМиС, МУ ДО ДЮСШ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0</w:t>
            </w:r>
          </w:p>
        </w:tc>
      </w:tr>
      <w:tr>
        <w:trPr>
          <w:trHeight w:val="89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эллинга лодочной станции, в том числе разработка ПСД МУ ДО ДЮСШ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8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УКТМиС, МУ ДО ДЮСШ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0,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0,05</w:t>
            </w:r>
          </w:p>
        </w:tc>
      </w:tr>
      <w:tr>
        <w:trPr>
          <w:trHeight w:val="67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портивного зала "Новый мир" (ул. Плещеевская, 22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Администрация г. Переславля-Залесско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0</w:t>
            </w:r>
          </w:p>
        </w:tc>
      </w:tr>
      <w:tr>
        <w:trPr>
          <w:trHeight w:val="6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</w:tr>
      <w:tr>
        <w:trPr>
          <w:trHeight w:val="26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СД по объекту строительства "Стадион для проведения спортивных занятий на земельном участке по адресу г. Переславль-Залесский, ул. Менделеева, возле дома № 10", 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Администрация г. Переславля-Залесского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50</w:t>
            </w:r>
          </w:p>
        </w:tc>
      </w:tr>
      <w:tr>
        <w:trPr>
          <w:trHeight w:val="79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крыши здания спортшколы, ремонтные работы по устранению протечек и сырости стен, разрушения штукатурки, устранению грибка в раздевалках левого крыла здания спортшколы по адресу: г. Переславль-Залесский, ул. Северная, 15 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</w:tc>
        <w:tc>
          <w:tcPr>
            <w:tcW w:w="2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УКТМиС, МУДО "ДЮСШ-2"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</w:tr>
      <w:tr>
        <w:trPr>
          <w:trHeight w:val="16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</w:tr>
      <w:tr>
        <w:trPr>
          <w:trHeight w:val="26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универсальных спортивных площадок, в том числе подготовка и экспертиза ПСД, по адресам: г. Переславль-Залесский,  ул. Кооперативная, возле д. 14 и ул. Кардовского, возле д. 11, 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7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УО, МОУ "Основная школа №3", МОУ "Начальная школа №5"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5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06</w:t>
            </w:r>
          </w:p>
        </w:tc>
      </w:tr>
      <w:tr>
        <w:trPr>
          <w:trHeight w:val="435" w:hRule="atLeast"/>
        </w:trPr>
        <w:tc>
          <w:tcPr>
            <w:tcW w:w="10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одразделу 1: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85,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02,5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60,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847,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4"/>
        <w:gridCol w:w="1417"/>
        <w:gridCol w:w="2977"/>
        <w:gridCol w:w="1701"/>
        <w:gridCol w:w="47"/>
        <w:gridCol w:w="1105"/>
        <w:gridCol w:w="45"/>
        <w:gridCol w:w="1107"/>
        <w:gridCol w:w="43"/>
        <w:gridCol w:w="1109"/>
        <w:gridCol w:w="41"/>
        <w:gridCol w:w="1112"/>
        <w:gridCol w:w="39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: Создание условий для развития массового спорта и физической культуры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финансовое обеспечение выполнения муниципального задания МУ "Чемпи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Чемпион»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73,92</w:t>
            </w:r>
          </w:p>
        </w:tc>
        <w:tc>
          <w:tcPr>
            <w:tcW w:w="1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5,90</w:t>
            </w:r>
          </w:p>
        </w:tc>
        <w:tc>
          <w:tcPr>
            <w:tcW w:w="1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9,81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29,63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финансовое обеспечение выполнения муниципального задания МУ ДО ДЮС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ДО ДЮСШ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4,0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1,5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91,88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37,55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финансовое обеспечение выполнения муниципального задания МУДО "ДЮСШ-2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ДО "ДЮСШ-2"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8,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3,8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81,97</w:t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массовых мероприятий:</w:t>
              <w:br/>
              <w:t xml:space="preserve">- Переславский марафон "Александровские версты";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ь физкультурника и проч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УКТМиС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9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91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массовых мероприятий согласно Календаря спортивных событий У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УО, МОУ "Средняя школа №4"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0</w:t>
            </w:r>
          </w:p>
        </w:tc>
      </w:tr>
      <w:tr>
        <w:trPr>
          <w:trHeight w:val="495" w:hRule="atLeast"/>
        </w:trPr>
        <w:tc>
          <w:tcPr>
            <w:tcW w:w="102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одразделу 2: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815,0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221,3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826,69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9863,0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: Создание условий для успешного выступления представителей города на соревнованиях различного уровн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массовых мероприятий согласно Календаря спортивных событий МУ "Чемпион", 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УКТМиС,  МУ «Чемпио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,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,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5,2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массовых мероприятий согласно Календаря спортивных событий МУ ДО ДЮСШ, 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ДО ДЮС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,26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,84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4,0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,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спортивно-массовых мероприятий согласно Календаря спортивных событий МУДО "ДЮСШ-2", 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БС УКТМиС, У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ДО "ДЮСШ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9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9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стипендии для одаренных детей в сфере спорта, единовременные премии работающим с ними педагогам-наставник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БС УКТМиС, МУ ДО ДЮСШ,  </w:t>
              <w:br/>
              <w:t>МУДО "ДЮСШ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хоккейной экипировки и инвента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УКТМиС, МУ "Чемп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03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0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3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й формы и инвентаря для МУ ДО ДЮСШ и МУДО "ДЮСШ-2"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-2018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УКТМиС, МУ ДО ДЮСШ, МУДО "ДЮСШ-2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0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39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3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одразделу 3: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85,5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5,2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4,0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04,8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2"/>
        <w:gridCol w:w="1347"/>
        <w:gridCol w:w="2977"/>
        <w:gridCol w:w="1701"/>
        <w:gridCol w:w="1151"/>
        <w:gridCol w:w="1152"/>
        <w:gridCol w:w="1152"/>
        <w:gridCol w:w="1152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4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дача: Развитие кадрового потенциала сферы физической культуры и спорта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ого этапа смотра-конкурса на лучшую постановку работы среди тренеров - преподавателей ДЮСШ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БС УКТМиС, МУ ДО ДЮСШ,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ДО "ДЮСШ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"Лучший молодой тренер"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БС УКТМиС, МУ ДО ДЮСШ,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ДО "ДЮСШ-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подразделу 4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Всего по Программе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7185,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869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595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1650,54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средства городского бюджет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108,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602,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595,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5307,12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7,0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66,3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43,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type w:val="nextPage"/>
      <w:pgSz w:orient="landscape" w:w="15840" w:h="12240"/>
      <w:pgMar w:left="426" w:right="1134" w:gutter="0" w:header="72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1"/>
        </w:tabs>
        <w:ind w:left="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1"/>
        </w:tabs>
        <w:ind w:left="10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10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1"/>
        </w:tabs>
        <w:ind w:left="14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1"/>
        </w:tabs>
        <w:ind w:left="14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1"/>
        </w:tabs>
        <w:ind w:left="18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1"/>
        </w:tabs>
        <w:ind w:left="18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1"/>
        </w:tabs>
        <w:ind w:left="216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7">
    <w:name w:val="ТекстДок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6:00Z</dcterms:created>
  <dc:creator>777</dc:creator>
  <dc:description/>
  <cp:keywords/>
  <dc:language>en-US</dc:language>
  <cp:lastModifiedBy>j</cp:lastModifiedBy>
  <cp:lastPrinted>2017-01-23T10:44:00Z</cp:lastPrinted>
  <dcterms:modified xsi:type="dcterms:W3CDTF">2017-08-29T07:27:00Z</dcterms:modified>
  <cp:revision>3</cp:revision>
  <dc:subject/>
  <dc:title>УТВЕРЖДЕНО</dc:title>
</cp:coreProperties>
</file>