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/>
          <w:color w:val="2D1400"/>
          <w:sz w:val="34"/>
          <w:szCs w:val="34"/>
        </w:rPr>
      </w:r>
    </w:p>
    <w:p>
      <w:pPr>
        <w:pStyle w:val="Normal"/>
        <w:ind w:firstLine="567"/>
        <w:rPr/>
      </w:pPr>
      <w:r>
        <w:rPr/>
        <w:t>От 29.08.2017  № ПОС.03-1170/1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О внесении изменений в постановление</w:t>
      </w:r>
    </w:p>
    <w:p>
      <w:pPr>
        <w:pStyle w:val="Normal"/>
        <w:ind w:left="567" w:hanging="0"/>
        <w:rPr/>
      </w:pPr>
      <w:r>
        <w:rPr/>
        <w:t>Администрации г. Переславля-Залесского</w:t>
      </w:r>
    </w:p>
    <w:p>
      <w:pPr>
        <w:pStyle w:val="Normal"/>
        <w:ind w:left="567" w:hanging="0"/>
        <w:rPr/>
      </w:pPr>
      <w:r>
        <w:rPr/>
        <w:t xml:space="preserve">от 18.10.2016 № ПОС.03-1465/16 «Об утверждении </w:t>
      </w:r>
    </w:p>
    <w:p>
      <w:pPr>
        <w:pStyle w:val="Normal"/>
        <w:ind w:firstLine="567"/>
        <w:rPr/>
      </w:pPr>
      <w:r>
        <w:rPr/>
        <w:t>городской целевой программы «Патриотическое воспитание</w:t>
      </w:r>
    </w:p>
    <w:p>
      <w:pPr>
        <w:pStyle w:val="Normal"/>
        <w:ind w:firstLine="567"/>
        <w:rPr/>
      </w:pPr>
      <w:r>
        <w:rPr/>
        <w:t>граждан Российской Федерации, проживающих на территории</w:t>
      </w:r>
    </w:p>
    <w:p>
      <w:pPr>
        <w:pStyle w:val="Normal"/>
        <w:ind w:firstLine="567"/>
        <w:rPr/>
      </w:pPr>
      <w:r>
        <w:rPr/>
        <w:t>города Переславля-Залесского» на 2017-2019 годы»</w:t>
      </w:r>
    </w:p>
    <w:p>
      <w:pPr>
        <w:pStyle w:val="Heading1"/>
        <w:tabs>
          <w:tab w:val="clear" w:pos="708"/>
          <w:tab w:val="left" w:pos="284" w:leader="none"/>
        </w:tabs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 решением Переславль-Залесской городской Думы от 27.07.2017 №60 «</w:t>
      </w: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решение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</w:rPr>
        <w:t>О бюджете городского округа города Переславля-Залесского на 2017 год и плановый период 2018 и 2019 годов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в целях </w:t>
      </w: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 xml:space="preserve">уточнения объема финансирования и </w:t>
      </w:r>
      <w:r>
        <w:rPr>
          <w:rFonts w:cs="Times New Roman" w:ascii="Times New Roman" w:hAnsi="Times New Roman"/>
          <w:b w:val="false"/>
          <w:bCs w:val="false"/>
          <w:color w:val="000000"/>
        </w:rPr>
        <w:t>изменения программных мероприят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 xml:space="preserve">1. Внести изменения в городскую целевую программу «Патриотическое воспитание граждан Российской Федерации, проживающих на территории города Переславля-Залесского» на 2017-2019 годы, утвержденную постановлением Администрации г. Переславля-Залесского от 18.10.2016 № ПОС.03-1465/16 «Об утверждении городской целевой программы «Патриотическое воспитание граждан Российской Федерации, проживающих на территории города Переславля-Залесского» на 2017-2019 годы» (в ред. от 31.12.2014 № ПОС. 03-2047/14, от 04.03.2015 № ПОС.03-0332/15, от 29.02.2016 № ПОС.03-0232/16, от 26.08.2016 № ПОС. 03-1179/16, от 17.04. 2017 № ПОС. 03-0412/17, от 26.06.2017 № ПОС. 03-0799/17), согласно приложению. </w:t>
      </w:r>
    </w:p>
    <w:p>
      <w:pPr>
        <w:pStyle w:val="Normal"/>
        <w:ind w:left="708"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567" w:firstLine="708"/>
        <w:jc w:val="both"/>
        <w:rPr/>
      </w:pPr>
      <w:r>
        <w:rPr/>
        <w:t xml:space="preserve">  </w:t>
      </w:r>
      <w:r>
        <w:rPr/>
        <w:t>3. Контроль за исполнением постановления оставляю за соб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/>
      </w:pPr>
      <w:r>
        <w:rPr/>
        <w:t xml:space="preserve">Заместитель Главы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ind w:left="567" w:hanging="0"/>
        <w:rPr/>
      </w:pPr>
      <w:r>
        <w:rPr/>
        <w:t xml:space="preserve">города Переславля-Залесского </w:t>
        <w:tab/>
        <w:tab/>
        <w:tab/>
        <w:tab/>
        <w:tab/>
        <w:tab/>
        <w:t>С.В. Дьячков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9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08.2017 № ПОС.03-1170/17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/>
        <w:t>Изменения, вносимые в городскую целевую программу  «Патриотическое воспитание граждан Российской Федерации, проживающих на территории города Переславля - Залесского» на 2017-2019 годы</w:t>
      </w:r>
    </w:p>
    <w:p>
      <w:pPr>
        <w:pStyle w:val="Normal"/>
        <w:tabs>
          <w:tab w:val="clear" w:pos="708"/>
          <w:tab w:val="left" w:pos="7545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</w:rPr>
        <w:t xml:space="preserve">В паспорте программы позицию  «Объемы и источники финансирования Программы», позицию  «Ответственные лица для контактов» изложить в следующей редакции: </w:t>
      </w:r>
    </w:p>
    <w:p>
      <w:pPr>
        <w:pStyle w:val="Normal"/>
        <w:tabs>
          <w:tab w:val="clear" w:pos="708"/>
          <w:tab w:val="left" w:pos="7545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477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а реализуется за счет средств  городского и областного бюджетов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вания Программы на 2017-2019 гг. составляет 1077,939 тыс. ру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родской бюджет - 960, 311 тыс.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 - 117,628 тыс. руб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. - 439,631 тыс. руб.;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- 322,003 тыс. руб.;  </w:t>
            </w:r>
          </w:p>
          <w:p>
            <w:pPr>
              <w:pStyle w:val="Normal"/>
              <w:rPr/>
            </w:pPr>
            <w:r>
              <w:rPr/>
              <w:t xml:space="preserve">областной бюджет - </w:t>
            </w:r>
            <w:r>
              <w:rPr>
                <w:color w:val="000000"/>
              </w:rPr>
              <w:t>117,628 тыс. руб.,</w:t>
            </w:r>
          </w:p>
          <w:p>
            <w:pPr>
              <w:pStyle w:val="Normal"/>
              <w:rPr/>
            </w:pPr>
            <w:r>
              <w:rPr/>
              <w:t xml:space="preserve">в 2018 г. -  320,308 тыс. руб.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городской бюджет - 320,308 тыс. руб.;   </w:t>
            </w:r>
          </w:p>
          <w:p>
            <w:pPr>
              <w:pStyle w:val="Normal"/>
              <w:rPr/>
            </w:pPr>
            <w:r>
              <w:rPr/>
              <w:t>в 2019 г. -  318,000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городской бюджет - 318,00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 Наталья Николаевна, начальник управления культуры, туризма, молодежи и спорта, 3-17-68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райская Галина Александровна, начальник управления образования, 3-25-05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арова Светлана Анатольевна, директор МУ «Молодежный центр», 6-30-60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а Светлана Валерьевна, консультант отдела по физической культуре, спорту и молодежной политике  управления культуры, туризма, молодежи и спорта, 3-29-67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чанина Ольга Викторовна, главный специалист отдела развития общего и дополнительного образования управления образования, 3-11-8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аблицу  «Общая потребность в ресурсах»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418"/>
        <w:gridCol w:w="1559"/>
        <w:gridCol w:w="1701"/>
        <w:gridCol w:w="1559"/>
      </w:tblGrid>
      <w:tr>
        <w:trPr>
          <w:trHeight w:val="285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требность </w:t>
            </w:r>
          </w:p>
        </w:tc>
      </w:tr>
      <w:tr>
        <w:trPr>
          <w:trHeight w:val="274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1 077,9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,6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bCs/>
              </w:rPr>
              <w:t>318,000</w:t>
            </w:r>
          </w:p>
        </w:tc>
      </w:tr>
      <w:tr>
        <w:trPr>
          <w:trHeight w:val="39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960,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,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,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/>
            </w:pPr>
            <w:r>
              <w:rPr>
                <w:bCs/>
              </w:rPr>
              <w:t>318,000</w:t>
            </w:r>
          </w:p>
        </w:tc>
      </w:tr>
      <w:tr>
        <w:trPr>
          <w:trHeight w:val="39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- 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117,6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,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Таблицу раздела 2 «Цель и задачи Програм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1134"/>
        <w:gridCol w:w="1134"/>
        <w:gridCol w:w="1134"/>
        <w:gridCol w:w="850"/>
        <w:gridCol w:w="1134"/>
        <w:gridCol w:w="993"/>
        <w:gridCol w:w="992"/>
      </w:tblGrid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nformat"/>
              <w:widowControl/>
              <w:ind w:left="-817" w:firstLine="8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ординация       деятельности     органов   местного самоуправления и обще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ческого и информационного обеспечения системы патриотического вос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Т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и организаций, участвующих  в работе  по патриотическ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развития молодежного патриотиче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33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атриотического воспитания в ходе подготовки и проведения мероприятий, посвященных юбилейным и памятным событиям истории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91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16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,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7,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,549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6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,3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77,939</w:t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ЦП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7, 939 (Один миллион семьдесят семь тысяч девятьсот тридцать девять) рублей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43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здел 6 «Перечень мероприятий городской целевой программы «Патриотическое воспитание граждан Российской Федерации, проживающих на территории города Переславля-Залесского»  на 2017–2019 годы»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6. Перечень мероприятий городской целевой программы «Патриотическое воспитание граждан Российской Федерации,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/>
        <w:t>проживающих на территории города Переславля-Залесского»  на 2017–2019 год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7"/>
        <w:gridCol w:w="28"/>
        <w:gridCol w:w="1412"/>
        <w:gridCol w:w="6"/>
        <w:gridCol w:w="1701"/>
        <w:gridCol w:w="26"/>
        <w:gridCol w:w="1108"/>
        <w:gridCol w:w="1417"/>
        <w:gridCol w:w="1276"/>
        <w:gridCol w:w="1276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финансирования, в том числе  по годам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Координация деятельности органов местного самоуправления и обще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40" w:right="-35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. Совершенствование методического и информационного обеспечения системы патриотического воспитания детей, подростков и молодежи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9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Совершенствование</w:t>
            </w:r>
            <w:r>
              <w:rPr>
                <w:b/>
              </w:rPr>
              <w:t xml:space="preserve"> МТБ учреждений и организаций, участвующих в работе по патриотическому воспитанию на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 развитие МТБ детских общественных объединений патриотической направленности (приобретение форменной одежды и экипировки)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мероприятиям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0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яд «Юный друг полиц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оборудования для проведения мероприятий военно-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, 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91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условий для дальнейшего  развития  молодёжного патриотического движения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00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м мероприятии ко Дню Защитника Отечества «Зимний рубеж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й детско-юношеской военно-спортивной игре «Побед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м мероприятии, посвященном Дню Героев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ездка на областной фестиваль «Ярославский полумараф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,000 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33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0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63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программа с участием военно-исторических клубов «В шесть часов вечера после вой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Всероссийские Ушаковские военно-патриотические сб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онная поездка в Оружейную Палату активистов патриотического движения г. Переславля-Залес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проект «Это нашей истории строки», посвященный празднованию Дней воинской сла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5. Организация патриотического воспитания в ходе подготовки и проведения мероприятий, посвященных юбилейным и памятным событиям истории России.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688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0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этап Спартакиады по военно-спортивному многоборью среди обучающихся –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40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628</w:t>
            </w:r>
          </w:p>
        </w:tc>
      </w:tr>
      <w:tr>
        <w:trPr>
          <w:trHeight w:val="7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,019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естиваль клубов исторической реконструкции «День русской славы», посвященный 865-летию города Переславля-Залес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государственного флага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, посвященные дню памяти Александра Невского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олевые сборы обучающихся 10-х классов по курсу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этап Спартакиады по военно-спортивному многоборью среди обучающихся - 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очинений «Если бы я был МЭР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ая игра «Под флагом едины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 Д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Перспектив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 «Рука дружбы», посвященная Дню народного еди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Рассказ о моем отц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Подарок родному город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конкурс исследовательских работ «Дорогами России», посвященный 50-летию Золотого коль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интегрированный поход «Эхо истор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Краеведческий квест «Я в этом городе живу, я этот город позна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Городской фестиваль «В слове мы сто тысяч 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Поездка победителей городских конкурсов 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НИ ВОИНСКОЙ СЛАВЫ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 русской эскадры под командованием Ф. Ф. Ушакова над турецкой эскадрой у мыса Тенд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ром советскими войсками немецко-фашистских войск в Кур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обеды русских полков во главе с великим князем Дмитрием Донским над монголо-татарскими войсками в Куликов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бождение Советской Белоруссии. Наступательная операция "Багратион". Изгнание немецко-фашистских войск с территории Советского Сою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Бородинского сражения русской армии под командованием М. И. Кутузова с французской арми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-гимназ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чала контрнаступления советских войск против немецких войск в битве под Москв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этап Спартакиады по военно-спортивному многоборью среди обучающихся 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походов, посвященных памятным да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, посвященный А. Невском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Споемте, друз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еведческий квест «Я в этом городе живу, я этот город познаю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фестиваль «В слове мы сто  тысяч 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000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00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памяти и скорб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ция «Белые журавли Памят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атриотическая акция «Почетный караул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ёжная патриотическая акция «Огонь памяти» (организация полевой кухн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: 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921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3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11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ГЦП «Патриотическое воспитание граждан Российской Федерации, проживающих на территории города Переславля-Залесского» на 2017-2019 годы  на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ин миллион семьдесят семь тысяч девятьсот тридцать девять рублей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2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Docaccesstitle">
    <w:name w:val="docaccess_title"/>
    <w:basedOn w:val="Style1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5:00Z</dcterms:created>
  <dc:creator>1</dc:creator>
  <dc:description/>
  <cp:keywords/>
  <dc:language>en-US</dc:language>
  <cp:lastModifiedBy>j</cp:lastModifiedBy>
  <cp:lastPrinted>2017-08-28T10:31:00Z</cp:lastPrinted>
  <dcterms:modified xsi:type="dcterms:W3CDTF">2017-08-29T10:08:00Z</dcterms:modified>
  <cp:revision>3</cp:revision>
  <dc:subject/>
  <dc:title>ПАСПОРТ  ПРОГРАММЫ</dc:title>
</cp:coreProperties>
</file>