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BodyTextIndent2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ДСКОГО ОКРУГА </w:t>
      </w:r>
    </w:p>
    <w:p>
      <w:pPr>
        <w:pStyle w:val="BodyTextIndent2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BodyTextIndent2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И</w:t>
      </w:r>
    </w:p>
    <w:p>
      <w:pPr>
        <w:pStyle w:val="BodyTextIndent2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2"/>
        <w:spacing w:lineRule="atLeast" w:line="100" w:before="0" w:after="0"/>
        <w:ind w:left="0" w:right="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28.08.2018 № ПОС.03-1202/18 </w:t>
      </w:r>
    </w:p>
    <w:p>
      <w:pPr>
        <w:pStyle w:val="BodyTextIndent2"/>
        <w:spacing w:lineRule="atLeast" w:line="100" w:before="0" w:after="0"/>
        <w:ind w:left="0" w:right="0" w:hanging="0"/>
        <w:rPr>
          <w:rFonts w:ascii="Times New Roman" w:hAnsi="Times New Roman" w:cs="Times New Roman"/>
          <w:color w:val="2D14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color w:val="2D1400"/>
          <w:sz w:val="26"/>
          <w:szCs w:val="26"/>
        </w:rPr>
      </w:pPr>
      <w:r>
        <w:rPr>
          <w:rFonts w:cs="Times New Roman" w:ascii="Times New Roman" w:hAnsi="Times New Roman"/>
          <w:color w:val="2D14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концепции городской целевой программы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физической культуры и спорт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городского округ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» на 2019-2021 год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постановлением Мэра г. Переславля-Залесского от 11.08.2006 №1002 «Об утверждении порядка разработки, принятия и реализации целевых программ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концепцию городской целевой программы «Развитие физической культуры и спорта на территории городского округа город Переславль-Залесский» на 2019-2021 годы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Tekstob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ob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ob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ob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Teksto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 xml:space="preserve">                                            Ж.Н. Петрова</w:t>
      </w:r>
    </w:p>
    <w:p>
      <w:pPr>
        <w:pStyle w:val="Teksto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Teksto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355" w:leader="none"/>
        </w:tabs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9"/>
          <w:tab w:val="right" w:pos="9355" w:leader="none"/>
        </w:tabs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ского округа</w:t>
      </w:r>
    </w:p>
    <w:p>
      <w:pPr>
        <w:pStyle w:val="Normal"/>
        <w:tabs>
          <w:tab w:val="clear" w:pos="709"/>
          <w:tab w:val="right" w:pos="9355" w:leader="none"/>
        </w:tabs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от 28.08.2018 № ПОС.03-1202/18               </w:t>
      </w:r>
    </w:p>
    <w:p>
      <w:pPr>
        <w:pStyle w:val="ConsPlusNormal1"/>
        <w:widowControl/>
        <w:bidi w:val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цепция городск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витие физической культуры и спорта на территории городского округа город Переславль-Залесский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н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019-2021 </w:t>
      </w:r>
      <w:r>
        <w:rPr>
          <w:rFonts w:cs="Times New Roman" w:ascii="Times New Roman" w:hAnsi="Times New Roman"/>
          <w:b/>
          <w:sz w:val="26"/>
          <w:szCs w:val="26"/>
        </w:rPr>
        <w:t>год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тратегическая цель развития городского округа город Переславль-Залесский, на достижение которой будет направлена Програм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городской целевой программы «Развитие физической культуры и спорта на территории городского округа город Переславль-Залесский» на 2019-2021 годы (далее – Программа) предусматривает достижение следующей цели Стратегии социально-экономического развития городского округа город Переславль-Залесский на 2009 – 2020 год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е мотивации и условий жителям городского округа для ведения здорового образа жизн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ценка преимуществ и рисков, включая обоснование предлагаемого способа решения проблемы и общую характеристику системы программных мероприятий</w:t>
      </w:r>
    </w:p>
    <w:p>
      <w:pPr>
        <w:pStyle w:val="Normal"/>
        <w:ind w:left="2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реимущественно направлена на создание условий для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ассовой сдачи норм Всероссийского комплекса ГТО;</w:t>
      </w:r>
    </w:p>
    <w:p>
      <w:pPr>
        <w:pStyle w:val="Normal"/>
        <w:tabs>
          <w:tab w:val="clear" w:pos="709"/>
          <w:tab w:val="left" w:pos="735" w:leader="none"/>
          <w:tab w:val="left" w:pos="945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спешной подготовки спортсменов в различных видах 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крепления здоровья населения путем строительства новых объектов, предусмотренных для занятий спо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еализации Программы могут проявиться внешние факторы, негативно влияющие на ее выполн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е федерального законодательства в части распределения полномочий между Российской Федерацией, субъектами Российской Федерации и муниципальными образован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запланированных сроков выполнения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ережающие темпы инфляции, что приведет к повышению стоимости товаров, работ и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сроков выполнение отдельных мероприяти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минимизации влияния внешних факторов на реализацию Программы запланированы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ирование мероприятий Программы в полном объеме в соответствии с заявляемой потребностью в финансовых ресурс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ая корректировка результатов исполнения Программы и объемов финанс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ое, организационно-методическое сопровождение мероприятий Программы, освещение в средствах массовой информации процессов и результатов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 Характеристика и содержание проблемы, анали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чин ее возникнов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дним из приоритетных направлений социально-экономического развития городского округа город Переславль-Залесский является развитие физической культуры и спорта. Являясь одной из граней общей культуры, физическая культура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Занятия физической культурой и спортом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является логическим продолжением целевых программ по развитию физической культуры и спорта, действовавших на территории городского округа город </w:t>
      </w:r>
      <w:bookmarkStart w:id="0" w:name="_GoBack1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Переславль-Залесский в предыдущие периоды, и позволит сохранить, развить и закрепить те позитивные результаты в области физической культуры и спорта, которые уже были ранее достигнуты.</w:t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данным Федеральной службы государственной статистики по состоянию на 1 января 2018 года численность населения в возрасте от 3 до 79 лет на территории городского округа город Переславль-Залесский составляет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55 047 человек, из них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занимающихся физической культурой и спортом </w:t>
      </w:r>
      <w:r>
        <w:rPr>
          <w:rFonts w:cs="Times New Roman" w:ascii="Times New Roman" w:hAnsi="Times New Roman"/>
          <w:bCs/>
          <w:iCs/>
          <w:sz w:val="26"/>
          <w:szCs w:val="26"/>
        </w:rPr>
        <w:t>16 945 человек, что составляет 30,7%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состоянию на 1 января 2018 года на территории городского округа функционирует 156 спортивных сооружения.</w:t>
      </w:r>
    </w:p>
    <w:p>
      <w:pPr>
        <w:pStyle w:val="Normal"/>
        <w:spacing w:lineRule="atLeast" w:line="20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фера физкультуры и спорта городского округа представлена муниципальным учреждением «Физкультурно-оздоровительный комплекс «Чемпион» со структурными подразделениями: каток «Ледовый», ФОК, Спортивный зал, Межшкольный стадион.</w:t>
      </w:r>
    </w:p>
    <w:p>
      <w:pPr>
        <w:pStyle w:val="Normal"/>
        <w:spacing w:lineRule="atLeast" w:line="20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ункциональном подчинении управлению образования находятся две спортивные школы:</w:t>
      </w:r>
    </w:p>
    <w:p>
      <w:pPr>
        <w:pStyle w:val="Normal"/>
        <w:spacing w:lineRule="atLeast" w:line="20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 ДО ДЮСШ (</w:t>
      </w:r>
      <w:r>
        <w:rPr>
          <w:rFonts w:cs="Times New Roman" w:ascii="Times New Roman" w:hAnsi="Times New Roman"/>
          <w:color w:val="000000"/>
          <w:sz w:val="26"/>
          <w:szCs w:val="26"/>
        </w:rPr>
        <w:t>6 видов спорта: легкая атлетика, лыжные гонки, настольный теннис, баскетбол, гребля на байдарках и каноэ, плавание), численность занимающихся 635 человек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20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ДО «ДЮСШ - 2» </w:t>
      </w:r>
      <w:r>
        <w:rPr>
          <w:rFonts w:cs="Times New Roman" w:ascii="Times New Roman" w:hAnsi="Times New Roman"/>
          <w:color w:val="000000"/>
          <w:sz w:val="26"/>
          <w:szCs w:val="26"/>
        </w:rPr>
        <w:t>(5 видов спорта: футбол, хоккей с шайбой, пауэрлифтинг, фигурное катание, художественная гимнастика), численность занимающихся 520 человек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иболее массовыми мероприятиями, регулярно проводимыми в городском округе город Переславль-Залесский, являются: Всероссийская лыжная гонка «Лыжня России», легкоатлетическая эстафета на Кубок Главы городского округа, День зимних видов спорта, Олимпийский день, День физкультурника, Кросс Нации, День ходьбы, городские спартакиады, чемпионаты и первенства, соревнования, посвященные Дню города и Дню физкультурника. С 2015 году на территории городского округа проводится Переславский марафон «Александровские версты» в рамках бегового проекта «Бегом по Золотому кольцу» с количеством участников более 2,5 тыс. человек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же на территории городского округа ежегодно проводится Спартакиада взрослых по 13-ти зачетным видам спорта (волейбол (женщины и мужчины), шашки, шахматы, лыжные гонки, полиатлон зимний и летний, футбол, русская лапта и прочие соревн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смотря на большую работу, проведенную в рамках реализации предыдущих целевых программ, ряд проблем развития физической культуры и спорта в городском округе город Переславль-Залесский требует своего дальнейшего решения. Снижение уровня физической подготовленности горожан и общего состояния здоровья (особенно подрастающего поколения) диктует необходимость дальнейших усилий по совершенствованию системы спортивной и физкультурно-оздоровительной работы с жителями городского округа, более широкому вовлечению горожан в регулярные занятия физической культуры и спор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физической культуры и спорта в городском округе город Переславль-Залесский будет достигаться путем совершенствования информационной, организационно-методической базы и оптимизации деятельности учреждений отрасли физической культуры и спорта, роста массовости физкультурного и спортивного движения, поддержанием и развитием традиционных для городского округа видов спорта, а также расширением круга видов спорта, активно культивируемых в городском округе город Переславль-Залес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4. Предложения по целям и задачам целевой программы, целевым индикаторам и показателям, позволяющим оценить ход реализации целевой программы по годам и в целом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Цел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создание мотивации и условий жителям городского округа для ведения здорового образа жизн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задач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роительство и модернизация спортивных сооруж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условий для развития массового спорта и физической культуры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условий для успешного выступления представителей городского округа на соревнованиях различного уровн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развитие кадрового потенциала сферы физической культуры и спорта.</w:t>
      </w:r>
    </w:p>
    <w:p>
      <w:pPr>
        <w:pStyle w:val="Normal"/>
        <w:ind w:left="-75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1080" w:right="142" w:hanging="360"/>
        <w:jc w:val="both"/>
        <w:rPr/>
      </w:pPr>
      <w:r>
        <w:rPr/>
        <w:t>Целевые индикаторы: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68"/>
        <w:gridCol w:w="1471"/>
        <w:gridCol w:w="1326"/>
        <w:gridCol w:w="1008"/>
        <w:gridCol w:w="907"/>
        <w:gridCol w:w="906"/>
        <w:gridCol w:w="971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                  целевого индикатор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чение                                   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ого индикатора</w:t>
            </w:r>
          </w:p>
        </w:tc>
      </w:tr>
      <w:tr>
        <w:trPr>
          <w:trHeight w:val="15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ind w:left="30" w:right="2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18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азовое значени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ind w:right="2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ind w:left="30" w:right="2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ind w:left="30" w:right="2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ind w:left="30" w:right="2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(2019 – 2021   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овых спортивных сооруж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15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11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изеров официальных соревнований (за 1 календарный го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олодых специалистов (нарастающим итого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ConsPlusNormal1"/>
        <w:widowControl/>
        <w:bidi w:val="0"/>
        <w:ind w:left="-7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риентировочные сроки, а в случае необходимости этапы решения проблемы программно-целевым методом</w:t>
      </w:r>
    </w:p>
    <w:p>
      <w:pPr>
        <w:pStyle w:val="ConsPlusNormal1"/>
        <w:widowControl/>
        <w:bidi w:val="0"/>
        <w:ind w:left="-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bidi w:val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Программы 2019 – 2021 годы.</w:t>
      </w:r>
    </w:p>
    <w:p>
      <w:pPr>
        <w:pStyle w:val="ConsPlusNormal1"/>
        <w:bidi w:val="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Предложения по разработчикам и исполнителям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разработчиком и ответственным исполнителем Программы является управление культуры, туризма, молодёжи и спорта Администрации г. Переславля-Залесского, которо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координацию работы исполнителей Программы и разрешение возникающих проблемных ситуаций по компетен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 в установленном порядке предложения по уточнению мероприятий Программы с учётом складывающейся в городском округе ситуации в сфере физической культуры и 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с учетом хода реализации Программы уточняет объемы средств, необходимые для финансирования мероприятий в очередном финансовом го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сбор и систематизацию статистической и аналитической информации о реализации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, предоставляет и размещает отчёты о ходе реализации и финансировании Программы в установленном порядке.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контроль за реализацией Программы осуществляет заместитель Главы Администрации, курирующий вопросы социальной политики.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Программы:</w:t>
      </w:r>
    </w:p>
    <w:p>
      <w:pPr>
        <w:pStyle w:val="ConsPlusNonformat"/>
        <w:bidi w:val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культуры туризма, молодежи и спорта Администрации г. Переславля-Залесского, управление образования Администрации г. Переславля-Залесского, МУ «Чемпион», МУ ДО «ДЮСШ», МУ ДО «ДЮСШ-2», образовательные организации городского округа город Переславль-Залес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ут ответственность за своевременную и качественную реализацию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ют организацию, координацию и контроль за выполнением проектов и отдельных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ют контроль за целевым использованием средств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ют подготовку предложений о распределении средств бюджета городского округа, предусматриваемых на реализацию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ют формирование заявок на финансирование мероприятий Программы в пределах выделен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ют своевременную подготовку отчётов о реализации мероприяти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. Данные о потребности в финансовых ресурсах и возможны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 их обеспе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418"/>
        <w:gridCol w:w="1559"/>
        <w:gridCol w:w="1276"/>
        <w:gridCol w:w="1276"/>
        <w:gridCol w:w="1212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Потребность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Всего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Calibri" w:ascii="Times New Roman" w:hAnsi="Times New Roman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 39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lang w:eastAsia="ru-RU"/>
              </w:rPr>
              <w:t>20 38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 425,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583,72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autoSpaceDE w:val="false"/>
              <w:spacing w:lineRule="auto" w:line="24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Calibri" w:ascii="Times New Roman" w:hAnsi="Times New Roman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 39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lang w:eastAsia="ru-RU"/>
              </w:rPr>
              <w:t>20 38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lang w:eastAsia="ru-RU"/>
              </w:rPr>
              <w:t>17 425,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83,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Предварительная оценка ожидаемых результатов от реализации предлагаемого варианта решения пробл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bidi w:val="0"/>
        <w:ind w:right="0" w:firstLine="72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рограммы позволит достичь к концу 2021 года следующих результатов:</w:t>
      </w:r>
    </w:p>
    <w:p>
      <w:pPr>
        <w:pStyle w:val="ConsNormal"/>
        <w:widowControl/>
        <w:bidi w:val="0"/>
        <w:ind w:right="0" w:firstLine="72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- количество новых спортивных сооружений составит 3 шт.;</w:t>
      </w:r>
    </w:p>
    <w:p>
      <w:pPr>
        <w:pStyle w:val="ConsNormal"/>
        <w:widowControl/>
        <w:bidi w:val="0"/>
        <w:ind w:right="0" w:firstLine="720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- доля населения, систематически занимающегося физической культурой и спортом, в общей численности населения составит 34%;</w:t>
      </w:r>
    </w:p>
    <w:p>
      <w:pPr>
        <w:pStyle w:val="ConsNormal"/>
        <w:widowControl/>
        <w:bidi w:val="0"/>
        <w:ind w:right="0" w:firstLine="720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- количество призеров официальных соревнований составит 570 чел.;</w:t>
      </w:r>
    </w:p>
    <w:p>
      <w:pPr>
        <w:pStyle w:val="ConsNormal"/>
        <w:widowControl/>
        <w:bidi w:val="0"/>
        <w:ind w:right="0" w:firstLine="72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- количество молодых специалистов составит 8 чел.</w:t>
      </w:r>
    </w:p>
    <w:p>
      <w:pPr>
        <w:pStyle w:val="ConsNormal"/>
        <w:widowControl/>
        <w:bidi w:val="0"/>
        <w:ind w:right="0" w:firstLine="72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ConsNormal"/>
        <w:widowControl/>
        <w:bidi w:val="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сокращений:</w:t>
      </w:r>
    </w:p>
    <w:p>
      <w:pPr>
        <w:pStyle w:val="ConsNormal"/>
        <w:widowControl/>
        <w:bidi w:val="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bidi w:val="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К – физкультурно-оздоровительный комплекс;</w:t>
      </w:r>
    </w:p>
    <w:p>
      <w:pPr>
        <w:pStyle w:val="ConsNormal"/>
        <w:widowControl/>
        <w:bidi w:val="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 ДО ДЮСШ – муниципальное учреждение дополнительно образования детско-юношеская спортивная школа;</w:t>
      </w:r>
    </w:p>
    <w:p>
      <w:pPr>
        <w:pStyle w:val="ConsNormal"/>
        <w:widowControl/>
        <w:bidi w:val="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 «Чемпион» – муниципальное учреждение «Физкультурно-оздоровительный комплекс «Чемпио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  <w:color w:val="FF3333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Lucida Sans Unicode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before="200" w:after="0"/>
      <w:ind w:left="0" w:right="0" w:firstLine="709"/>
      <w:jc w:val="both"/>
      <w:outlineLvl w:val="2"/>
    </w:pPr>
    <w:rPr>
      <w:rFonts w:ascii="Cambria" w:hAnsi="Cambria" w:cs=";Times New Roman"/>
      <w:b/>
      <w:bCs/>
      <w:color w:val="4F81BD"/>
      <w:sz w:val="28"/>
      <w:szCs w:val="28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  <w:color w:val="FF3333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color w:val="666699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Таб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12">
    <w:name w:val="Текст примечания Знак1"/>
    <w:qFormat/>
    <w:rPr>
      <w:rFonts w:ascii="Times New Roman" w:hAnsi="Times New Roman" w:eastAsia="Times New Roman" w:cs="Calibri"/>
      <w:sz w:val="20"/>
      <w:szCs w:val="20"/>
    </w:rPr>
  </w:style>
  <w:style w:type="character" w:styleId="13">
    <w:name w:val="Тема примечания Знак1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A0">
    <w:name w:val="A0"/>
    <w:qFormat/>
    <w:rPr>
      <w:color w:val="000000"/>
      <w:sz w:val="20"/>
    </w:rPr>
  </w:style>
  <w:style w:type="character" w:styleId="Style24">
    <w:name w:val="Абзац списка Знак"/>
    <w:qFormat/>
    <w:rPr>
      <w:rFonts w:ascii="Times New Roman" w:hAnsi="Times New Roman" w:eastAsia="Times New Roman" w:cs="Calibri"/>
      <w:sz w:val="28"/>
    </w:rPr>
  </w:style>
  <w:style w:type="character" w:styleId="Style25">
    <w:name w:val="Символ нумерации"/>
    <w:qFormat/>
    <w:rPr/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14">
    <w:name w:val="Текст выноски Знак1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pacing w:before="240" w:after="60"/>
      <w:ind w:left="0" w:right="0" w:firstLine="709"/>
      <w:jc w:val="center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before="0" w:after="120"/>
      <w:ind w:left="0" w:right="0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bidi w:val="0"/>
      <w:spacing w:lineRule="atLeast" w:line="100" w:before="240" w:after="0"/>
      <w:ind w:left="0" w:right="0"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color w:val="666699"/>
    </w:rPr>
  </w:style>
  <w:style w:type="paragraph" w:styleId="Consplusnormal">
    <w:name w:val="consplusnormal"/>
    <w:basedOn w:val="Normal"/>
    <w:qFormat/>
    <w:pPr>
      <w:numPr>
        <w:ilvl w:val="0"/>
        <w:numId w:val="0"/>
      </w:numPr>
      <w:ind w:left="0" w:right="0" w:firstLine="720"/>
    </w:pPr>
    <w:rPr>
      <w:rFonts w:ascii="Arial" w:hAnsi="Arial" w:cs="Arial"/>
      <w:sz w:val="20"/>
      <w:szCs w:val="20"/>
    </w:rPr>
  </w:style>
  <w:style w:type="paragraph" w:styleId="Tekstob">
    <w:name w:val="tekstob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tyle28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sz w:val="20"/>
      <w:szCs w:val="20"/>
    </w:rPr>
  </w:style>
  <w:style w:type="paragraph" w:styleId="Style29">
    <w:name w:val="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firstLine="709"/>
    </w:pPr>
    <w:rPr>
      <w:rFonts w:cs="Calibri"/>
      <w:sz w:val="28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firstLine="709"/>
    </w:pPr>
    <w:rPr>
      <w:rFonts w:cs="Calibri"/>
      <w:sz w:val="28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09"/>
    </w:pPr>
    <w:rPr>
      <w:rFonts w:cs="Calibri"/>
      <w:sz w:val="28"/>
      <w:szCs w:val="22"/>
    </w:rPr>
  </w:style>
  <w:style w:type="paragraph" w:styleId="Style30">
    <w:name w:val="табл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 w:val="28"/>
      <w:szCs w:val="2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firstLine="709"/>
    </w:pPr>
    <w:rPr>
      <w:rFonts w:cs="Calibri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firstLine="709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firstLine="708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Заголовок1"/>
    <w:basedOn w:val="Heading1"/>
    <w:qFormat/>
    <w:pPr>
      <w:keepNext w:val="tru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b w:val="false"/>
      <w:bCs w:val="false"/>
      <w:kern w:val="2"/>
      <w:sz w:val="28"/>
      <w:szCs w:val="28"/>
    </w:rPr>
  </w:style>
  <w:style w:type="paragraph" w:styleId="Style31">
    <w:name w:val="Основной"/>
    <w:basedOn w:val="Normal"/>
    <w:qFormat/>
    <w:pPr>
      <w:widowControl w:val="false"/>
      <w:numPr>
        <w:ilvl w:val="0"/>
        <w:numId w:val="0"/>
      </w:numPr>
      <w:ind w:left="0" w:right="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left="283" w:right="0" w:firstLine="709"/>
      <w:jc w:val="both"/>
    </w:pPr>
    <w:rPr>
      <w:sz w:val="28"/>
      <w:szCs w:val="28"/>
    </w:rPr>
  </w:style>
  <w:style w:type="paragraph" w:styleId="DocumentMap">
    <w:name w:val="Document Map"/>
    <w:basedOn w:val="Normal"/>
    <w:qFormat/>
    <w:pPr>
      <w:widowControl w:val="false"/>
      <w:numPr>
        <w:ilvl w:val="0"/>
        <w:numId w:val="0"/>
      </w:numPr>
      <w:shd w:fill="000080" w:val="clear"/>
      <w:ind w:left="0" w:right="0" w:firstLine="709"/>
      <w:jc w:val="both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widowControl w:val="false"/>
      <w:numPr>
        <w:ilvl w:val="0"/>
        <w:numId w:val="0"/>
      </w:numPr>
      <w:spacing w:lineRule="auto" w:line="312" w:before="0" w:after="120"/>
      <w:ind w:left="0" w:right="0" w:firstLine="709"/>
      <w:jc w:val="both"/>
    </w:pPr>
    <w:rPr>
      <w:color w:val="000000"/>
      <w:szCs w:val="28"/>
    </w:rPr>
  </w:style>
  <w:style w:type="paragraph" w:styleId="Style32">
    <w:name w:val="Знак Знак Знак Знак Знак Знак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1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sz w:val="28"/>
      <w:szCs w:val="28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Style33">
    <w:name w:val="простой"/>
    <w:basedOn w:val="Style30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34">
    <w:name w:val="Табл"/>
    <w:basedOn w:val="Normal"/>
    <w:qFormat/>
    <w:pPr>
      <w:widowControl w:val="false"/>
      <w:numPr>
        <w:ilvl w:val="0"/>
        <w:numId w:val="0"/>
      </w:numPr>
      <w:ind w:left="0" w:right="1797" w:firstLine="709"/>
    </w:pPr>
    <w:rPr>
      <w:sz w:val="28"/>
      <w:szCs w:val="28"/>
    </w:rPr>
  </w:style>
  <w:style w:type="paragraph" w:styleId="Preformat">
    <w:name w:val="Pre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111">
    <w:name w:val="Заголовок 11"/>
    <w:basedOn w:val="18"/>
    <w:qFormat/>
    <w:pPr>
      <w:keepNext w:val="true"/>
      <w:numPr>
        <w:ilvl w:val="0"/>
        <w:numId w:val="0"/>
      </w:numPr>
      <w:ind w:left="0" w:right="0" w:firstLine="720"/>
      <w:jc w:val="both"/>
    </w:pPr>
    <w:rPr>
      <w:b/>
      <w:sz w:val="32"/>
    </w:rPr>
  </w:style>
  <w:style w:type="paragraph" w:styleId="212">
    <w:name w:val="Заголовок 21"/>
    <w:basedOn w:val="18"/>
    <w:qFormat/>
    <w:pPr>
      <w:spacing w:before="0" w:after="120"/>
    </w:pPr>
    <w:rPr>
      <w:b/>
      <w:lang w:val="en-US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ind w:left="0" w:right="0" w:firstLine="709"/>
      <w:jc w:val="both"/>
    </w:pPr>
    <w:rPr>
      <w:rFonts w:cs="Calibri"/>
      <w:sz w:val="20"/>
      <w:szCs w:val="20"/>
    </w:rPr>
  </w:style>
  <w:style w:type="paragraph" w:styleId="19">
    <w:name w:val="Абзац списка1"/>
    <w:basedOn w:val="Normal"/>
    <w:qFormat/>
    <w:pPr>
      <w:widowControl w:val="false"/>
      <w:numPr>
        <w:ilvl w:val="0"/>
        <w:numId w:val="0"/>
      </w:numPr>
      <w:suppressAutoHyphens w:val="true"/>
      <w:ind w:left="720" w:right="0" w:firstLine="709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widowControl w:val="false"/>
      <w:numPr>
        <w:ilvl w:val="0"/>
        <w:numId w:val="0"/>
      </w:numPr>
      <w:spacing w:before="30" w:after="30"/>
      <w:ind w:left="0" w:right="0" w:firstLine="709"/>
      <w:jc w:val="both"/>
    </w:pPr>
    <w:rPr>
      <w:rFonts w:ascii="Arial" w:hAnsi="Arial" w:cs="Arial"/>
      <w:color w:val="332E2D"/>
      <w:spacing w:val="2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283" w:right="0" w:firstLine="709"/>
      <w:jc w:val="both"/>
    </w:pPr>
    <w:rPr>
      <w:rFonts w:ascii="Arial" w:hAnsi="Arial" w:cs="Arial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eastAsia="Calibri" w:cs="Consolas"/>
      <w:sz w:val="21"/>
      <w:szCs w:val="21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tyle35">
    <w:name w:val="Прижатый влево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Style36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12:00Z</dcterms:created>
  <dc:creator>Никифорова</dc:creator>
  <dc:description/>
  <cp:keywords/>
  <dc:language>en-US</dc:language>
  <cp:lastModifiedBy>mr03term05</cp:lastModifiedBy>
  <cp:lastPrinted>2019-01-14T15:44:00Z</cp:lastPrinted>
  <dcterms:modified xsi:type="dcterms:W3CDTF">2019-01-14T12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