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53085" cy="735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ГОРОДСКОГО ОКРУГ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ЯРОСЛАВСКОЙ ОБЛАСТ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jc w:val="center"/>
        <w:rPr>
          <w:sz w:val="34"/>
          <w:szCs w:val="34"/>
        </w:rPr>
      </w:pPr>
      <w:r>
        <w:rPr>
          <w:spacing w:val="100"/>
          <w:sz w:val="34"/>
          <w:szCs w:val="34"/>
        </w:rPr>
        <w:t>ПОСТАНОВЛЕНИЕ</w:t>
      </w:r>
    </w:p>
    <w:p>
      <w:pPr>
        <w:pStyle w:val="Normal"/>
        <w:rPr>
          <w:color w:val="2D1400"/>
          <w:sz w:val="34"/>
          <w:szCs w:val="34"/>
        </w:rPr>
      </w:pPr>
      <w:r>
        <w:rPr>
          <w:color w:val="2D1400"/>
          <w:sz w:val="34"/>
          <w:szCs w:val="34"/>
        </w:rPr>
      </w:r>
    </w:p>
    <w:p>
      <w:pPr>
        <w:pStyle w:val="Normal"/>
        <w:rPr/>
      </w:pPr>
      <w:r>
        <w:rPr/>
        <w:t>От 01.09.2017 № ПОС.03-1205/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Переславль-Залесский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contextualSpacing/>
        <w:rPr>
          <w:spacing w:val="-2"/>
        </w:rPr>
      </w:pPr>
      <w:r>
        <w:rPr>
          <w:spacing w:val="-2"/>
        </w:rPr>
      </w:r>
    </w:p>
    <w:p>
      <w:pPr>
        <w:pStyle w:val="Normal"/>
        <w:spacing w:before="0" w:after="0"/>
        <w:contextualSpacing/>
        <w:rPr>
          <w:spacing w:val="-2"/>
        </w:rPr>
      </w:pPr>
      <w:r>
        <w:rPr>
          <w:spacing w:val="-2"/>
        </w:rPr>
        <w:t>О внесении изменений в постановление</w:t>
      </w:r>
    </w:p>
    <w:p>
      <w:pPr>
        <w:pStyle w:val="Normal"/>
        <w:spacing w:before="0" w:after="0"/>
        <w:contextualSpacing/>
        <w:rPr>
          <w:spacing w:val="-2"/>
        </w:rPr>
      </w:pPr>
      <w:r>
        <w:rPr>
          <w:spacing w:val="-2"/>
        </w:rPr>
        <w:t>Администрации  г. Переславля - Залесского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contextualSpacing/>
        <w:rPr>
          <w:spacing w:val="-2"/>
        </w:rPr>
      </w:pPr>
      <w:r>
        <w:rPr>
          <w:spacing w:val="-2"/>
        </w:rPr>
        <w:t>от 16.04.2014  №  ПОС.03- 0551/14</w:t>
      </w:r>
    </w:p>
    <w:p>
      <w:pPr>
        <w:pStyle w:val="Normal"/>
        <w:spacing w:before="0" w:after="0"/>
        <w:contextualSpacing/>
        <w:rPr/>
      </w:pPr>
      <w:r>
        <w:rPr>
          <w:spacing w:val="-2"/>
        </w:rPr>
        <w:t xml:space="preserve">«Об утверждении </w:t>
      </w:r>
      <w:r>
        <w:rPr/>
        <w:t>муниципальной программы</w:t>
      </w:r>
    </w:p>
    <w:p>
      <w:pPr>
        <w:pStyle w:val="Normal"/>
        <w:spacing w:before="0" w:after="0"/>
        <w:contextualSpacing/>
        <w:rPr/>
      </w:pPr>
      <w:r>
        <w:rPr/>
        <w:t>городского округа г. Переславля-Залесского</w:t>
      </w:r>
    </w:p>
    <w:p>
      <w:pPr>
        <w:pStyle w:val="Normal"/>
        <w:spacing w:before="0" w:after="0"/>
        <w:contextualSpacing/>
        <w:rPr/>
      </w:pPr>
      <w:r>
        <w:rPr/>
        <w:t>«Развитие образования и молодёжная политика</w:t>
      </w:r>
    </w:p>
    <w:p>
      <w:pPr>
        <w:pStyle w:val="Normal"/>
        <w:spacing w:before="0" w:after="0"/>
        <w:contextualSpacing/>
        <w:rPr/>
      </w:pPr>
      <w:r>
        <w:rPr/>
        <w:t xml:space="preserve"> </w:t>
      </w:r>
      <w:r>
        <w:rPr/>
        <w:t xml:space="preserve">г. Переславля-Залесского»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  <w:t>В соответствии со ст.179 Бюджетного кодекса РФ, решением Переславль-Залесской городской Думы от 27.07.2017 №60 «</w:t>
      </w:r>
      <w:r>
        <w:rPr/>
        <w:t>О внесении изменений в решение Переславль-Залесской городской Думы «О бюджете городского округа города Переславля-Залесского на 2017 год и плановый период 2018 и 2019 годов</w:t>
      </w:r>
      <w:r>
        <w:rPr>
          <w:bCs/>
        </w:rPr>
        <w:t>», в целях уточнения объема финансирования и изменения целевых показателей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 Внести изменения в муниципальную программу городского округа                        г. Переславля-Залесского «Развитие образования и молодёжная политика г. Переславля-Залесского», утвержденную постановлением Администрации г. Переславля-Залесского </w:t>
      </w:r>
      <w:r>
        <w:rPr>
          <w:spacing w:val="-2"/>
        </w:rPr>
        <w:t>от 16.04.2014 № ПОС.03- 0551/14</w:t>
      </w:r>
      <w:r>
        <w:rPr/>
        <w:t xml:space="preserve"> (в редакции постановлений </w:t>
      </w:r>
      <w:r>
        <w:rPr>
          <w:spacing w:val="-2"/>
        </w:rPr>
        <w:t xml:space="preserve">Администрации г. Переславля-Залесского </w:t>
      </w:r>
      <w:r>
        <w:rPr>
          <w:bCs/>
          <w:spacing w:val="-2"/>
        </w:rPr>
        <w:t>от 31.12.2014 № ПОС.03-2050/14, от 24.05.2016 № ПОС.03-0717/16, от 15.06.2016 № ПОС.03-0827/16, от 21.07.2016 № ПОС.03-0978/16, от 14.10.2016 №ПОС.</w:t>
      </w:r>
      <w:r>
        <w:rPr>
          <w:rStyle w:val="Itemtext"/>
          <w:lang w:val="zxx" w:eastAsia="zxx" w:bidi="zxx"/>
        </w:rPr>
        <w:t>03-1452/16,</w:t>
      </w:r>
      <w:r>
        <w:rPr>
          <w:rStyle w:val="Itemtext"/>
          <w:lang w:eastAsia="zxx" w:bidi="zxx"/>
        </w:rPr>
        <w:t xml:space="preserve"> от 09.02.2017 № ПОС.03-0120/17, от 10.03.2017  № ПОС.03-0216/17, от 29.03.2017 </w:t>
      </w:r>
      <w:r>
        <w:rPr>
          <w:rStyle w:val="Itemtext"/>
          <w:szCs w:val="20"/>
          <w:lang w:eastAsia="zxx" w:bidi="zxx"/>
        </w:rPr>
        <w:t xml:space="preserve">№ </w:t>
      </w:r>
      <w:r>
        <w:rPr>
          <w:rStyle w:val="Itemtext"/>
          <w:lang w:eastAsia="zxx" w:bidi="zxx"/>
        </w:rPr>
        <w:t>ПОС.03-0331/17, от 25.04.2017</w:t>
        <w:tab/>
        <w:t xml:space="preserve"> № ПОС.03-0462/17, от 15.06.2017 № ПОС.03-0732/17</w:t>
      </w:r>
      <w:r>
        <w:rPr/>
        <w:t>), согласно приложению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 Настоящее постановление разместить на официальном сайте органов местного самоуправления г. Переславля-Залесского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/>
      </w:pPr>
      <w:r>
        <w:rPr/>
        <w:t>3. 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contextualSpacing/>
        <w:rPr/>
      </w:pPr>
      <w:r>
        <w:rPr/>
        <w:t xml:space="preserve">Заместитель Главы Администрации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contextualSpacing/>
        <w:rPr/>
      </w:pPr>
      <w:r>
        <w:rPr/>
        <w:t>города Переславля-Залесского</w:t>
        <w:tab/>
        <w:tab/>
        <w:tab/>
        <w:tab/>
        <w:tab/>
        <w:tab/>
        <w:tab/>
        <w:t>С.В. Дьячков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contextualSpacing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ind w:firstLine="5610"/>
        <w:contextualSpacing/>
        <w:rPr/>
      </w:pPr>
      <w:r>
        <w:rPr/>
        <w:t>Приложение</w:t>
      </w:r>
    </w:p>
    <w:p>
      <w:pPr>
        <w:pStyle w:val="Normal"/>
        <w:spacing w:before="0" w:after="0"/>
        <w:ind w:firstLine="5610"/>
        <w:contextualSpacing/>
        <w:rPr/>
      </w:pPr>
      <w:r>
        <w:rPr/>
        <w:t xml:space="preserve">к постановлению Администрации </w:t>
      </w:r>
    </w:p>
    <w:p>
      <w:pPr>
        <w:pStyle w:val="Normal"/>
        <w:spacing w:before="0" w:after="0"/>
        <w:ind w:firstLine="5610"/>
        <w:contextualSpacing/>
        <w:rPr/>
      </w:pPr>
      <w:r>
        <w:rPr/>
        <w:t>г. Переславля-Залесского</w:t>
      </w:r>
    </w:p>
    <w:p>
      <w:pPr>
        <w:pStyle w:val="Normal"/>
        <w:spacing w:before="0" w:after="0"/>
        <w:ind w:firstLine="5610"/>
        <w:contextualSpacing/>
        <w:rPr/>
      </w:pPr>
      <w:r>
        <w:rPr/>
        <w:t xml:space="preserve">от  01.09.2017 № ПОС.03-1205/17 </w:t>
      </w:r>
    </w:p>
    <w:p>
      <w:pPr>
        <w:pStyle w:val="Normal"/>
        <w:spacing w:before="0" w:after="0"/>
        <w:ind w:firstLine="5610"/>
        <w:contextualSpacing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Изменения,  </w:t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вносимые в муниципальную программу </w:t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городского округа г. Переславля-Залесского  </w:t>
      </w:r>
    </w:p>
    <w:p>
      <w:pPr>
        <w:pStyle w:val="Normal"/>
        <w:spacing w:before="0" w:after="0"/>
        <w:contextualSpacing/>
        <w:jc w:val="center"/>
        <w:rPr/>
      </w:pPr>
      <w:r>
        <w:rPr/>
        <w:t>«Развитие образования и молодёжная политика  г. Переславля-Залесского», утвержденную постановлением Администрации г. Переславля-Залесского </w:t>
      </w:r>
      <w:r>
        <w:rPr>
          <w:spacing w:val="-2"/>
        </w:rPr>
        <w:t>от 16.04.2014  № ПОС.03- 0551/14</w:t>
      </w:r>
      <w:r>
        <w:rPr/>
        <w:t xml:space="preserve"> (в редакции  постановлений </w:t>
      </w:r>
      <w:r>
        <w:rPr>
          <w:spacing w:val="-2"/>
        </w:rPr>
        <w:t xml:space="preserve">Администрации г. Переславля-Залесского </w:t>
      </w:r>
      <w:r>
        <w:rPr>
          <w:bCs/>
          <w:spacing w:val="-2"/>
        </w:rPr>
        <w:t>от 31.12.2014 № ПОС.03-2050/14, от 24.05.2016 № ПОС.03-0717/16, от 15.06.2016 № ПОС.03-0827/16, от 21.07.2016 № ПОС.03-0978/16, от 14.10.2016 №ПОС.</w:t>
      </w:r>
      <w:r>
        <w:rPr>
          <w:rStyle w:val="Itemtext"/>
          <w:lang w:val="zxx" w:eastAsia="zxx" w:bidi="zxx"/>
        </w:rPr>
        <w:t>03-1452/16,</w:t>
      </w:r>
      <w:r>
        <w:rPr>
          <w:rStyle w:val="Itemtext"/>
          <w:lang w:eastAsia="zxx" w:bidi="zxx"/>
        </w:rPr>
        <w:t xml:space="preserve"> от 09.02.2017 № ПОС.03-0120/17, от 10.03.2017  № ПОС.03-0216/17, от 29.03.2017 </w:t>
      </w:r>
      <w:r>
        <w:rPr>
          <w:rStyle w:val="Itemtext"/>
          <w:szCs w:val="20"/>
          <w:lang w:eastAsia="zxx" w:bidi="zxx"/>
        </w:rPr>
        <w:t xml:space="preserve">№ </w:t>
      </w:r>
      <w:r>
        <w:rPr>
          <w:rStyle w:val="Itemtext"/>
          <w:lang w:eastAsia="zxx" w:bidi="zxx"/>
        </w:rPr>
        <w:t>ПОС.03-0331/17, от 25.04.2017</w:t>
        <w:tab/>
        <w:t xml:space="preserve"> № ПОС.03-0462/17, от 15.06.2017 № ПОС.03-0732/17</w:t>
      </w:r>
      <w:r>
        <w:rPr/>
        <w:t>)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autoSpaceDE w:val="false"/>
        <w:spacing w:before="0" w:after="0"/>
        <w:ind w:left="426" w:right="0" w:hanging="360"/>
        <w:contextualSpacing/>
        <w:jc w:val="both"/>
        <w:rPr/>
      </w:pPr>
      <w:r>
        <w:rPr/>
        <w:t>В Паспорте программы позиции  5 «Объем финансирования муниципальной программы» и 7 «Контакты кураторов и  разработчиков программы» изложить в следующей редакции:</w:t>
      </w:r>
    </w:p>
    <w:p>
      <w:pPr>
        <w:pStyle w:val="Style27"/>
        <w:tabs>
          <w:tab w:val="clear" w:pos="708"/>
          <w:tab w:val="left" w:pos="426" w:leader="none"/>
        </w:tabs>
        <w:suppressAutoHyphens w:val="false"/>
        <w:autoSpaceDE w:val="false"/>
        <w:spacing w:before="0" w:after="0"/>
        <w:ind w:left="426" w:right="0" w:hanging="0"/>
        <w:contextualSpacing/>
        <w:jc w:val="both"/>
        <w:rPr/>
      </w:pPr>
      <w:r>
        <w:rPr/>
      </w:r>
    </w:p>
    <w:tbl>
      <w:tblPr>
        <w:tblW w:w="96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4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ind w:left="0" w:right="0" w:hanging="0"/>
              <w:contextualSpacing/>
              <w:rPr/>
            </w:pPr>
            <w:r>
              <w:rPr/>
              <w:t>5.    Объем финансирования муниципальной программы</w:t>
            </w:r>
          </w:p>
          <w:p>
            <w:pPr>
              <w:pStyle w:val="Style27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ind w:left="426" w:right="0" w:hanging="0"/>
              <w:contextualSpacing/>
              <w:rPr/>
            </w:pPr>
            <w:r>
              <w:rPr/>
            </w:r>
          </w:p>
          <w:p>
            <w:pPr>
              <w:pStyle w:val="Style27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ind w:left="426" w:right="0" w:hanging="0"/>
              <w:contextualSpacing/>
              <w:rPr/>
            </w:pPr>
            <w:r>
              <w:rPr/>
            </w:r>
          </w:p>
          <w:p>
            <w:pPr>
              <w:pStyle w:val="Style27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ind w:left="426" w:right="0" w:hanging="0"/>
              <w:contextualSpacing/>
              <w:rPr/>
            </w:pPr>
            <w:r>
              <w:rPr/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сего по программе: 3 263 366,4 тыс. руб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ородской бюджет-1 157 653,1 тыс. руб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бластной бюджет –2 104 574,6 тыс. руб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федеральный бюджет-1 138,7 тыс. руб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014 год –583 415,5 тыс. руб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ородской бюджет-226 969,3 тыс. руб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бластной бюджет –356 073,7 тыс. руб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федеральный бюджет-372,5 тыс. руб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015 год –549 878,6 тыс. руб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ородской бюджет-223 438,1 тыс. руб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бластной бюджет –326 288,0 тыс. руб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федеральный бюджет-152,5 тыс. руб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016 год –581 340,3 тыс. руб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ородской бюджет-196 088,0 тыс. руб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бластной бюджет –385 098,2 тыс. руб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федеральный бюджет-154,1 тыс. руб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017год- 536 286,4 тыс. руб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ородской бюджет-183 254,7 тыс. руб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бластной бюджет –352 878,5 тыс. руб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федеральный бюджет-153,2 тыс. руб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018 год- 507 586,6 тыс. руб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ородской бюджет-164 910,8 тыс. руб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бластной бюджет –342 522,6 тыс. руб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федеральный бюджет-153,2 тыс. руб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019 год- 504 859,0 тыс. руб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ородской бюджет-162 992,2 тыс. руб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бластной бюджет –341 713,6 тыс. руб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федеральный бюджет-153,2 тыс. руб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правочно: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о бюджету на 2019 год предусмотрено 5085,8 тыс.руб., из них на ВЦП «Молодежь» - 5085,8 тыс.руб., в т.ч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ородской бюджет-4 276,8 тыс. руб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бластной бюджет –809,0 тыс. руб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426" w:leader="none"/>
              </w:tabs>
              <w:suppressAutoHyphens w:val="false"/>
              <w:autoSpaceDE w:val="false"/>
              <w:spacing w:before="0" w:after="0"/>
              <w:ind w:left="0" w:right="0" w:hanging="0"/>
              <w:contextualSpacing/>
              <w:rPr/>
            </w:pPr>
            <w:r>
              <w:rPr/>
              <w:t>7.     Контакты кураторов и      разработчиков программы</w:t>
            </w:r>
          </w:p>
          <w:p>
            <w:pPr>
              <w:pStyle w:val="Style27"/>
              <w:tabs>
                <w:tab w:val="clear" w:pos="708"/>
                <w:tab w:val="left" w:pos="0" w:leader="none"/>
              </w:tabs>
              <w:spacing w:before="0" w:after="0"/>
              <w:ind w:left="720" w:right="0" w:hanging="360"/>
              <w:contextualSpacing/>
              <w:rPr/>
            </w:pPr>
            <w:r>
              <w:rPr/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райская Г.А., начальник Управления образования 32505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Морозова Е.И., начальник  экономического отдела Управления образования 30554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апожникова Е.В., заместитель начальника Управления образования 6234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урынина Л.К., директор МУ «ЦОФ» 3143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ан Н.Н., начальник Управления культуры, туризма, молодежи и спорта 3176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ольцова Л.М., начальник отдела физической культуры, спорта и молодежной политики Управления культуры, туризма, молодежи и спорта 32967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ванова С.В., консультант отдела физической культуры, спорта и молодежной политики Управления культуры, туризма, молодежи и спорта 32967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5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0"/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30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В разделе </w:t>
      </w:r>
      <w:r>
        <w:rPr>
          <w:rFonts w:cs="Times New Roman" w:ascii="Times New Roman" w:hAnsi="Times New Roman"/>
          <w:color w:val="000000"/>
          <w:lang w:val="en-US"/>
        </w:rPr>
        <w:t>III</w:t>
      </w:r>
      <w:r>
        <w:rPr>
          <w:rFonts w:cs="Times New Roman" w:ascii="Times New Roman" w:hAnsi="Times New Roman"/>
          <w:color w:val="000000"/>
        </w:rPr>
        <w:t xml:space="preserve"> «Цели и целевые показатели муниципальной программы» таблицу «Целевые показатели муниципальной программы» изложить в следующей редакции</w:t>
      </w:r>
      <w:r>
        <w:rPr>
          <w:rFonts w:eastAsia="Calibri" w:cs="Times New Roman" w:ascii="Times New Roman" w:hAnsi="Times New Roman"/>
          <w:color w:val="000000"/>
          <w:spacing w:val="0"/>
        </w:rPr>
        <w:t xml:space="preserve">: </w:t>
      </w:r>
    </w:p>
    <w:p>
      <w:pPr>
        <w:pStyle w:val="Style30"/>
        <w:spacing w:before="0" w:after="0"/>
        <w:ind w:left="720" w:hanging="0"/>
        <w:contextualSpacing/>
        <w:jc w:val="both"/>
        <w:rPr>
          <w:rFonts w:ascii="Times New Roman" w:hAnsi="Times New Roman" w:eastAsia="Calibri" w:cs="Times New Roman"/>
          <w:color w:val="000000"/>
          <w:spacing w:val="0"/>
        </w:rPr>
      </w:pPr>
      <w:r>
        <w:rPr>
          <w:rFonts w:eastAsia="Calibri" w:cs="Times New Roman" w:ascii="Times New Roman" w:hAnsi="Times New Roman"/>
          <w:color w:val="000000"/>
          <w:spacing w:val="0"/>
        </w:rPr>
      </w:r>
    </w:p>
    <w:p>
      <w:pPr>
        <w:pStyle w:val="Style30"/>
        <w:spacing w:before="0" w:after="0"/>
        <w:contextualSpacing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Целевые показатели муниципальной программы</w:t>
      </w:r>
    </w:p>
    <w:p>
      <w:pPr>
        <w:pStyle w:val="Style30"/>
        <w:spacing w:before="0" w:after="0"/>
        <w:contextualSpacing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5417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1699"/>
        <w:gridCol w:w="1138"/>
        <w:gridCol w:w="1286"/>
        <w:gridCol w:w="1275"/>
        <w:gridCol w:w="1276"/>
        <w:gridCol w:w="1276"/>
        <w:gridCol w:w="1276"/>
        <w:gridCol w:w="1275"/>
      </w:tblGrid>
      <w:tr>
        <w:trPr/>
        <w:tc>
          <w:tcPr>
            <w:tcW w:w="4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иница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мерения</w:t>
            </w:r>
          </w:p>
        </w:tc>
        <w:tc>
          <w:tcPr>
            <w:tcW w:w="8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чение показателя</w:t>
            </w:r>
          </w:p>
        </w:tc>
      </w:tr>
      <w:tr>
        <w:trPr/>
        <w:tc>
          <w:tcPr>
            <w:tcW w:w="4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азовое 2013го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4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5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6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7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8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9год</w:t>
            </w:r>
          </w:p>
        </w:tc>
      </w:tr>
      <w:tr>
        <w:trPr/>
        <w:tc>
          <w:tcPr>
            <w:tcW w:w="4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анов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анов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анов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анов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анов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ановое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«Обеспечение функционирования и развития муниципальной системы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а Переславля-Залесского на 2014 - 2016 гг.»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я образовательных учреждений, в которых созданы безопасные условия  организации образовательного процесса (выполнены плановые мероприятия по ремонту зданий, инженерных сетей)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  <w:t>5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-2" w:hanging="0"/>
              <w:contextualSpacing/>
              <w:rPr/>
            </w:pPr>
            <w:r>
              <w:rPr/>
              <w:t>Доля детей в возрасте 1 - 6 лет, охваченных  дошкольным образованием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ind w:left="-2" w:hanging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Доля выпускников муниципальных общеобразовательных учреждений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Times New Roman CYR" w:ascii="Times New Roman CYR" w:hAnsi="Times New Roman CYR"/>
              </w:rPr>
              <w:t>получивших аттестат о среднем общем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образовании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-2" w:hanging="0"/>
              <w:contextualSpacing/>
              <w:rPr/>
            </w:pPr>
            <w:r>
              <w:rPr/>
              <w:t>Доля обучающихся, охваченных дополнительным образованием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ind w:left="-2" w:hanging="0"/>
              <w:contextualSpacing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«Обеспечение функционирования и развития муниципальной системы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а Переславля-Залесского на 2017 - 2019 гг.»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-2" w:hanging="0"/>
              <w:contextualSpacing/>
              <w:rPr>
                <w:bCs/>
              </w:rPr>
            </w:pPr>
            <w:r>
              <w:rPr>
                <w:color w:val="000000"/>
              </w:rPr>
              <w:t>Количество  детей в возрасте 1 - 6 лет, получающих дошкольную образовательную услугу и (или) услугу по их содержанию в муниципальных дошкольных образовательных учреждения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3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4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395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-2" w:hanging="0"/>
              <w:contextualSpacing/>
              <w:rPr>
                <w:bCs/>
              </w:rPr>
            </w:pPr>
            <w:r>
              <w:rPr>
                <w:color w:val="000000"/>
              </w:rPr>
              <w:t>Количество детей в возрасте 5 - 18 лет, получающих услуги по дополнительному образованию в организациях, подведомственных Управлению образова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4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5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00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  <w:t xml:space="preserve">Количество  обучающихся муниципальных общеобразовательных учреждений  по ФГОС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397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Доля выпускников общеобразовательных учреждений, получивших  аттестат о среднем общем образован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целевая программа «Модернизация школьных пищеблоков в городе Переславле-Залесском на 2014-2016 годы»</w:t>
            </w:r>
          </w:p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0"/>
              <w:rPr>
                <w:bCs/>
              </w:rPr>
            </w:pPr>
            <w:r>
              <w:rPr>
                <w:bCs/>
              </w:rPr>
              <w:t>Доля обучающихся, получающих горячее питание в общеобразовательных учреждения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  <w:t>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7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7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Доля общеобразовательных учреждений, в которых модернизированы пищебло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  <w:t>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Ведомственная целевая программа «Молодёжь» на 2013-2015 годы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Cs/>
              </w:rPr>
            </w:pPr>
            <w:r>
              <w:rPr>
                <w:bCs/>
                <w:iCs/>
              </w:rPr>
              <w:t>Увеличение количества мероприятий различного уровня для молодёжи</w:t>
            </w:r>
          </w:p>
          <w:p>
            <w:pPr>
              <w:pStyle w:val="Normal"/>
              <w:spacing w:before="0" w:after="0"/>
              <w:contextualSpacing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Cs/>
              </w:rPr>
            </w:pPr>
            <w:r>
              <w:rPr>
                <w:bCs/>
                <w:iCs/>
              </w:rPr>
              <w:t>Увеличение количества участников молодёжных и детских общественных объединений в г. Переславле-Залесском</w:t>
            </w:r>
          </w:p>
          <w:p>
            <w:pPr>
              <w:pStyle w:val="Normal"/>
              <w:spacing w:before="0" w:after="0"/>
              <w:contextualSpacing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величение количества</w:t>
            </w:r>
            <w:r>
              <w:rPr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молодёжи от 14 до 30 лет, охваченных услугами (работами) МУ «Молодёжный центр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Cs/>
              </w:rPr>
              <w:t xml:space="preserve">Увеличение количества </w:t>
            </w:r>
            <w:r>
              <w:rPr/>
              <w:t xml:space="preserve"> </w:t>
            </w:r>
            <w:r>
              <w:rPr>
                <w:bCs/>
                <w:iCs/>
              </w:rPr>
              <w:t xml:space="preserve"> изданных информационных и методических материалов по различным направлениям молодёжной политики, в том числе в электронном вид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Ведомственная целевая программа «Молодёжь» на 2016-2018 годы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Cs/>
              </w:rPr>
            </w:pPr>
            <w:r>
              <w:rPr>
                <w:bCs/>
                <w:iCs/>
              </w:rPr>
              <w:t>Увеличение количества мероприятий различного уровня для молодёжи</w:t>
            </w:r>
          </w:p>
          <w:p>
            <w:pPr>
              <w:pStyle w:val="Normal"/>
              <w:spacing w:before="0" w:after="0"/>
              <w:contextualSpacing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Cs/>
              </w:rPr>
            </w:pPr>
            <w:r>
              <w:rPr>
                <w:bCs/>
                <w:iCs/>
              </w:rPr>
              <w:t>Увеличение количества участников молодёжных и детских общественных объединений в г. Переславле-Залесском</w:t>
            </w:r>
          </w:p>
          <w:p>
            <w:pPr>
              <w:pStyle w:val="Normal"/>
              <w:spacing w:before="0" w:after="0"/>
              <w:contextualSpacing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величение количества</w:t>
            </w:r>
            <w:r>
              <w:rPr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молодёжи от 14 до 30 лет, охваченных услугами (работами) МУ «Молодёжный центр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Cs/>
              </w:rPr>
              <w:t xml:space="preserve">Увеличение количества </w:t>
            </w:r>
            <w:r>
              <w:rPr/>
              <w:t xml:space="preserve"> </w:t>
            </w:r>
            <w:r>
              <w:rPr>
                <w:bCs/>
                <w:iCs/>
              </w:rPr>
              <w:t xml:space="preserve"> изданных информационных и методических материалов по различным направлениям молодёжной политики, в том числе в электронном вид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родская целевая программа «Патриотическое воспитание граждан Российской Федерации,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живающих в городе Переславле-Залесском» на 2014-2016 годы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личество городских и областных  мероприятий и акций патриотической направленност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шт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О – 18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КТМиС - 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О - 26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КТМиС -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О – 27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КТМиС -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личество участников  городских и областных  мероприятий и акций патриотической направленност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чел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 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  <w:t xml:space="preserve">Городская целевая программа «Патриотическое воспитание граждан Российской Федерации, 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  <w:t>проживающих  в  городе Переславле-Залесском» на 2017-2019 годы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личество городских и областных  мероприятий и акций патриотической направленност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шт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  <w:tab w:val="left" w:pos="1136" w:leader="none"/>
              </w:tabs>
              <w:snapToGrid w:val="false"/>
              <w:spacing w:before="0" w:after="0"/>
              <w:ind w:right="2442" w:hanging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128" w:hanging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128" w:hanging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  <w:t>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личество участников  городских и областных  мероприятий и акций патриотической направленност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чел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  <w:t>7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  <w:t>7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/>
            </w:pPr>
            <w:r>
              <w:rPr/>
              <w:t>8000</w:t>
            </w:r>
          </w:p>
        </w:tc>
      </w:tr>
    </w:tbl>
    <w:p>
      <w:pPr>
        <w:pStyle w:val="Style24"/>
        <w:spacing w:before="0" w:after="0"/>
        <w:ind w:left="720" w:hanging="0"/>
        <w:contextualSpacing/>
        <w:rPr/>
      </w:pPr>
      <w:r>
        <w:rPr/>
      </w:r>
    </w:p>
    <w:p>
      <w:pPr>
        <w:pStyle w:val="Style24"/>
        <w:numPr>
          <w:ilvl w:val="0"/>
          <w:numId w:val="2"/>
        </w:numPr>
        <w:spacing w:before="0" w:after="0"/>
        <w:contextualSpacing/>
        <w:rPr>
          <w:b/>
          <w:b/>
          <w:bCs/>
        </w:rPr>
      </w:pPr>
      <w:r>
        <w:rPr/>
        <w:t> </w:t>
      </w:r>
      <w:r>
        <w:rPr/>
        <w:t>Раздел IV. «Ресурсное обеспечение муниципальной программы» изложить в следующей редакции:</w:t>
      </w:r>
    </w:p>
    <w:p>
      <w:pPr>
        <w:pStyle w:val="Style27"/>
        <w:spacing w:before="0" w:after="0"/>
        <w:ind w:left="-142" w:right="0" w:firstLine="568"/>
        <w:contextualSpacing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3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559"/>
        <w:gridCol w:w="1276"/>
        <w:gridCol w:w="1276"/>
        <w:gridCol w:w="1275"/>
        <w:gridCol w:w="1276"/>
        <w:gridCol w:w="1276"/>
        <w:gridCol w:w="1292"/>
      </w:tblGrid>
      <w:tr>
        <w:trPr>
          <w:trHeight w:val="648" w:hRule="atLeast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расходов (тыс. руб.) </w:t>
            </w:r>
          </w:p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</w:t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«Обеспечение функционирования и развития муниципальной системы образования города Переславля-Залесского на 2014 - 2016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85 16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 89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 96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 31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1 36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 22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 04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 09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 12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 29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 76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 05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«Обеспечение функционирования и развития муниципальной системы образования города Переславля-Залесского на 2017 - 2019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35 85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 796,7</w:t>
            </w:r>
          </w:p>
          <w:p>
            <w:pPr>
              <w:pStyle w:val="ConsPlusNonformat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 516,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 541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5 37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 95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 713,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 713,6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01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 69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 649,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 674,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целевая программа «Модернизация школьных пищеблоков в городе Переславле-Залесском на 2014-2016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  <w:p>
            <w:pPr>
              <w:pStyle w:val="ConsPlusNonformat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  <w:p>
            <w:pPr>
              <w:pStyle w:val="ConsPlusNonformat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«Молодёжь» на 2013-201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04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41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29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«Молодёжь» на 2016-2018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27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47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5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49,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2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84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6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4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40,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целевая программа «Патриотическое воспитание граждан Российской Федерации, проживающих  в  городе Переславле-Залесском» на 2014-2016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5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1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целевая программа «Патриотическое воспитание граждан Российской Федерации, проживающих  в  городе Переславле-Залесском» на 2017-2019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7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по муниципальной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263 36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34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987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134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628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7586,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4859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3,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3,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104 57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607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628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509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287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2522,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1713,6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одск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157 65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696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343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60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325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4910,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2992,2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4"/>
        <w:numPr>
          <w:ilvl w:val="0"/>
          <w:numId w:val="3"/>
        </w:numPr>
        <w:spacing w:before="0" w:after="0"/>
        <w:ind w:left="0" w:firstLine="709"/>
        <w:contextualSpacing/>
        <w:rPr/>
      </w:pPr>
      <w:r>
        <w:rPr/>
        <w:t>В разделе VII «Основные сведения о подпрограммах, входящих в муниципальную программу»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4.1. В пункте 7.1.1. «Ведомственная целевая программа «Обеспечение функционирования и развития муниципальной системы образования города Переславля-Залесского на 2017 - 2019 годы» позиции «Объемы финансирования» и «Целевые показатели» изложить в следующей редакции:</w:t>
      </w:r>
    </w:p>
    <w:tbl>
      <w:tblPr>
        <w:tblW w:w="10307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8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сирования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535 854,1 тыс. руб.: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 015,4 тыс. руб. - средства городского бюджета,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35 379,1 тыс. руб. - средства областного бюджета,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9,6 тыс. руб. - средства федерального бюджета;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 по годам: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 г. – 529 796,7  тыс. руб., в том числе по видам бюджета: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7 691,6 тыс. руб. - средства городского бюджета,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1 951,9 тыс. руб. - средства областного бюджета,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3,2 тыс. руб. - средства федерального бюджета;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bCs/>
                <w:sz w:val="22"/>
                <w:szCs w:val="22"/>
              </w:rPr>
              <w:t xml:space="preserve">2018 г. – </w:t>
            </w:r>
            <w:r>
              <w:rPr>
                <w:sz w:val="22"/>
                <w:szCs w:val="22"/>
              </w:rPr>
              <w:t xml:space="preserve">501 516,4 </w:t>
            </w:r>
            <w:r>
              <w:rPr>
                <w:bCs/>
                <w:sz w:val="22"/>
                <w:szCs w:val="22"/>
              </w:rPr>
              <w:t>тыс. руб., в том числе по видам бюджета: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9 649,6 тыс. руб. - средства городского бюджета,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341 713,6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тыс. руб. - средства областного бюджета,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3,2 тыс. руб. - средства федерального бюджета;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 г. – 504 541,0 тыс. руб., в том числе по видам бюджета: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2 674,2 тыс. руб. - средства городского бюджета,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1 713,6 тыс. руб. - средства областного бюджет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6910" w:leader="none"/>
              </w:tabs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3,2 тыс. руб. - средства федерального бюджет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оказатели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оличество  детей в возрасте 1 - 6 лет, получающих дошкольную образовательную услугу и (или) услугу по их содержанию в муниципальных дошкольных образовательных учреждениях;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оличество детей в возрасте 5 - 18 лет, получающих услуги по дополнительному образованию в организациях, подведомственных Управлению образования;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Количество  обучающихся муниципальных общеобразовательных учреждений  по ФГОС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ля выпускников общеобразовательных учреждений, получивших  аттестат о среднем общем образовании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rPr/>
      </w:pPr>
      <w:r>
        <w:rPr/>
        <w:t>4.2. В пункте 7.6. «Городская целевая программа «Патриотическое воспитание граждан Российской Федерации, проживающих в городе Переславле-Залесском» на 2017-2019 годы» позицию «Объемы финансирования» изложить в следующей редакции:</w:t>
        <w:br/>
      </w:r>
    </w:p>
    <w:tbl>
      <w:tblPr>
        <w:tblW w:w="10189" w:type="dxa"/>
        <w:jc w:val="left"/>
        <w:tblInd w:w="-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6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сирования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щий объем финансирования –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1 077,9 тыс. руб.: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60,3  тыс. руб. - средства городского бюджета,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17,6 тыс. руб. - средства областного бюджета,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 том числе по годам: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7 г. – 439,6 тыс. руб., в том числе по видам бюджета: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2,0 тыс. руб. - средства городского бюджета,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17,6 тыс. руб. - средства областного бюджета,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8 г. –320,3 тыс. руб., в том числе по видам бюджета: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0,3 тыс. руб. - средства городского бюджета,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9 г. – 318,0 тыс. руб., в том числе по видам бюджета: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18,0 тыс. руб. - средства городского бюджета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left="1440" w:hanging="0"/>
        <w:contextualSpacing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Symbol" w:hAnsi="Symbol" w:cs="Symbo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Calibri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center"/>
      <w:outlineLvl w:val="1"/>
    </w:pPr>
    <w:rPr>
      <w:rFonts w:eastAsia="Calibri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rFonts w:ascii="Times New Roman" w:hAnsi="Times New Roman" w:cs="Times New Roman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sz w:val="24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21">
    <w:name w:val="Заголовок 2 Знак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Заголовок Положе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сноски Знак"/>
    <w:qFormat/>
    <w:rPr>
      <w:rFonts w:ascii="Times New Roman" w:hAnsi="Times New Roman" w:cs="Times New Roman"/>
    </w:rPr>
  </w:style>
  <w:style w:type="character" w:styleId="Style18">
    <w:name w:val="Символ сноски"/>
    <w:qFormat/>
    <w:rPr>
      <w:vertAlign w:val="superscript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Style20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sz w:val="22"/>
      <w:szCs w:val="22"/>
    </w:rPr>
  </w:style>
  <w:style w:type="character" w:styleId="Style21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character" w:styleId="Itemtext">
    <w:name w:val="itemtext"/>
    <w:qFormat/>
    <w:rPr/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</w:rPr>
  </w:style>
  <w:style w:type="character" w:styleId="Style22">
    <w:name w:val="Гипертекстовая ссылка"/>
    <w:qFormat/>
    <w:rPr>
      <w:color w:val="106BB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>
      <w:widowControl w:val="false"/>
      <w:suppressAutoHyphens w:val="true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4">
    <w:name w:val="ТекстДок"/>
    <w:qFormat/>
    <w:pPr>
      <w:widowControl/>
      <w:suppressAutoHyphens w:val="true"/>
      <w:autoSpaceDE w:val="fals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6">
    <w:name w:val="Заголовок Положение"/>
    <w:basedOn w:val="Normal"/>
    <w:qFormat/>
    <w:pPr>
      <w:autoSpaceDE w:val="false"/>
      <w:jc w:val="center"/>
    </w:pPr>
    <w:rPr>
      <w:rFonts w:eastAsia="Calibri"/>
      <w:b/>
      <w:bCs/>
      <w:lang w:val="en-US"/>
    </w:rPr>
  </w:style>
  <w:style w:type="paragraph" w:styleId="Style27">
    <w:name w:val="Абзац списка"/>
    <w:basedOn w:val="Normal"/>
    <w:qFormat/>
    <w:pPr>
      <w:ind w:left="720" w:right="0" w:hanging="0"/>
    </w:pPr>
    <w:rPr/>
  </w:style>
  <w:style w:type="paragraph" w:styleId="Style2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Название объекта1"/>
    <w:basedOn w:val="Normal"/>
    <w:next w:val="Normal"/>
    <w:qFormat/>
    <w:pPr>
      <w:spacing w:lineRule="exact" w:line="360" w:before="120" w:after="0"/>
      <w:jc w:val="center"/>
    </w:pPr>
    <w:rPr>
      <w:rFonts w:ascii="Times New Roman CYR" w:hAnsi="Times New Roman CYR" w:cs="Times New Roman CYR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Calibri" w:hAnsi="Calibri" w:eastAsia="Calibri" w:cs="Calibri"/>
      <w:sz w:val="22"/>
      <w:szCs w:val="22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left="0"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Style33">
    <w:name w:val="Содержимое таблицы"/>
    <w:basedOn w:val="Normal"/>
    <w:qFormat/>
    <w:pPr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Style35">
    <w:name w:val="Содержимое врезки"/>
    <w:basedOn w:val="TextBody"/>
    <w:qFormat/>
    <w:pPr/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231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3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0:59:00Z</dcterms:created>
  <dc:creator>Сорокин</dc:creator>
  <dc:description/>
  <cp:keywords/>
  <dc:language>en-US</dc:language>
  <cp:lastModifiedBy>j</cp:lastModifiedBy>
  <cp:lastPrinted>2017-08-31T09:17:00Z</cp:lastPrinted>
  <dcterms:modified xsi:type="dcterms:W3CDTF">2017-09-01T11:00:00Z</dcterms:modified>
  <cp:revision>4</cp:revision>
  <dc:subject/>
  <dc:title>АДМИНИСТРАЦИЯ Г</dc:title>
</cp:coreProperties>
</file>