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71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contextualSpacing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т 07.09.2017 № ПОС.03-1219/17 </w:t>
      </w:r>
    </w:p>
    <w:p>
      <w:pPr>
        <w:pStyle w:val="Normal"/>
        <w:spacing w:before="0" w:after="0"/>
        <w:contextualSpacing/>
        <w:jc w:val="both"/>
        <w:rPr/>
      </w:pPr>
      <w:r>
        <w:rPr/>
        <w:t>г. Переславль-Залесский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 внесении изменения в постановлени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дминистрации г. Переславля-Залесского </w:t>
      </w:r>
    </w:p>
    <w:p>
      <w:pPr>
        <w:pStyle w:val="Normal"/>
        <w:spacing w:before="0" w:after="0"/>
        <w:contextualSpacing/>
        <w:jc w:val="both"/>
        <w:rPr/>
      </w:pPr>
      <w:r>
        <w:rPr/>
        <w:t>от 06.02.2015 № ПОС.03-0152/15 «О создании</w:t>
      </w:r>
    </w:p>
    <w:p>
      <w:pPr>
        <w:pStyle w:val="Normal"/>
        <w:spacing w:before="0" w:after="0"/>
        <w:contextualSpacing/>
        <w:jc w:val="both"/>
        <w:rPr/>
      </w:pPr>
      <w:r>
        <w:rPr/>
        <w:t>межведомственной комиссии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вязи с проведенными организационно-штатными мероприятиями в Администрации города,</w:t>
      </w:r>
    </w:p>
    <w:p>
      <w:pPr>
        <w:pStyle w:val="Normal"/>
        <w:spacing w:before="0" w:after="0"/>
        <w:ind w:left="708" w:firstLine="708"/>
        <w:contextualSpacing/>
        <w:rPr/>
      </w:pPr>
      <w:r>
        <w:rPr/>
      </w:r>
    </w:p>
    <w:p>
      <w:pPr>
        <w:pStyle w:val="Normal"/>
        <w:spacing w:before="0" w:after="0"/>
        <w:ind w:left="708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 города Переславля-Залесского постановля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Внести изменение в постановление Администрации г. Переславля-Залесского от 06.02.2015г. № ПОС.03-0152/15  «О создании межведомственной комиссии» (в ред. постановлений Администрации г. Пересдавля-Залесского от 23.04.2015 № ПОС.03-0602/15; от 14.09.2015 № ПОС.03-1379/15; от 21.03.2017 № ПОС.03-0294/17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1. Приложение № 1 «Состав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а Переславля-Залесского» к постановлению изложить в следующей редакции 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меститель Главы Администрации</w:t>
      </w:r>
    </w:p>
    <w:p>
      <w:pPr>
        <w:pStyle w:val="Normal"/>
        <w:spacing w:before="0" w:after="0"/>
        <w:contextualSpacing/>
        <w:rPr/>
      </w:pPr>
      <w:r>
        <w:rPr/>
        <w:t>города Переславля-Залесского                                                                          С.В.Дьячк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4248" w:hanging="0"/>
        <w:contextualSpacing/>
        <w:rPr/>
      </w:pPr>
      <w:r>
        <w:rPr>
          <w:bCs/>
        </w:rPr>
        <w:t>Приложение № 1</w:t>
      </w:r>
      <w:r>
        <w:rPr/>
        <w:t xml:space="preserve"> </w:t>
      </w: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постановлению</w:t>
        </w:r>
      </w:hyperlink>
    </w:p>
    <w:p>
      <w:pPr>
        <w:pStyle w:val="Normal"/>
        <w:autoSpaceDE w:val="false"/>
        <w:spacing w:before="0" w:after="0"/>
        <w:ind w:left="4248" w:hanging="0"/>
        <w:contextualSpacing/>
        <w:rPr>
          <w:bCs/>
        </w:rPr>
      </w:pPr>
      <w:r>
        <w:rPr>
          <w:bCs/>
        </w:rPr>
        <w:t>Администрации г. Переславля-Залесского</w:t>
      </w:r>
    </w:p>
    <w:p>
      <w:pPr>
        <w:pStyle w:val="Normal"/>
        <w:autoSpaceDE w:val="false"/>
        <w:spacing w:before="0" w:after="0"/>
        <w:ind w:left="4248" w:hanging="0"/>
        <w:contextualSpacing/>
        <w:rPr/>
      </w:pPr>
      <w:r>
        <w:rPr>
          <w:bCs/>
        </w:rPr>
        <w:t xml:space="preserve">от 07.09.2017 № ПОС.03-1219/17    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  <w:br/>
        <w:t>межведомственной комиссии по снижению неформальной занятости, легализации заработной пла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и повышению собираемости страховых взносов во внебюджетные фонды на территории города Переславля-Залесского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Петрова Ж.Н. - помощник Главы городского округа города Переславля-Залесского, председатель комисс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Тарасова Н.М. – начальник управления социальной защиты населения и труда Администрации г. Переславля-Залесского,  заместитель председателя комисс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Медушевская О.В. - начальник отдела по социальным вопросам управления социальной защиты населения и труда Администрации г. Переславля-Залесского, секретарь комисс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Члены комисс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Тарасова С.Н. – директор ГКУ ЯО Центр занятости населения города Переславля-Залесского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Шайдорова Т.А. – председатель межотраслевого координационного совета организаций профсоюзов города Переславля-Залесского и Переславского муниципального район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Аникина А.М. – начальник управления экономики Администрации г. Переславля-Залесского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Пичугина М.О. - начальник Территориального органа Федеральной службы госстатистики по городу Переславлю-Залесском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Бурцева Н.Г. – исполнительный директор союза «Совет директоров – объединение работодателей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000080"/>
        </w:rPr>
      </w:pPr>
      <w:r>
        <w:rPr/>
        <w:t>Леонова И.Ю. – начальник управления муниципального контроля Администрации г. Переславля-Залесского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Представитель Межрайонной инспекции ФНС России N 1 по Ярославской области (по согласованию)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Представитель ГУ – управление Пенсионного фонда Российской Федерации в г. Ростове Ярославской области (межрайонное) (по согласованию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Представитель Ярославского регионального отделения фонда социального страхования в городе Переславле-Залесском </w:t>
      </w:r>
      <w:r>
        <w:rPr>
          <w:rStyle w:val="StrongEmphasis"/>
          <w:b w:val="false"/>
        </w:rPr>
        <w:t>и Переславском муниципальном районе (по согласованию)</w:t>
      </w:r>
      <w:r>
        <w:rPr/>
        <w:t>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Представитель Переславской межрайонной прокуратуры (по согласованию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Представитель межмуниципального отдела Министерства внутренних дел Российской Федерации «Переславль-Залесский» (по согласованию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Представитель отдела по вопросам  миграции МО МВД России «Переславль-Залесский» (по согласованию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2:00Z</dcterms:created>
  <dc:creator>Бурцева</dc:creator>
  <dc:description/>
  <cp:keywords/>
  <dc:language>en-US</dc:language>
  <cp:lastModifiedBy>j</cp:lastModifiedBy>
  <cp:lastPrinted>2017-06-29T09:27:00Z</cp:lastPrinted>
  <dcterms:modified xsi:type="dcterms:W3CDTF">2017-09-07T07:04:00Z</dcterms:modified>
  <cp:revision>3</cp:revision>
  <dc:subject/>
  <dc:title>АДМИНИСТРАЦИЯ г</dc:title>
</cp:coreProperties>
</file>