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firstLine="567"/>
        <w:rPr/>
      </w:pPr>
      <w:r>
        <w:rPr/>
        <w:t xml:space="preserve">От 07.09.2017 № ПОС.03-1221/17 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г. Переславль-Залесский</w:t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>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01.10.2015 № ПОС.03-1481/15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/>
      </w:pPr>
      <w:r>
        <w:rPr>
          <w:bCs/>
        </w:rPr>
        <w:t>В соответствии со ст. 179 Бюджетного кодекса РФ, решением Переславль – Залесской городской Думы от 24.08.2017 № 71 «</w:t>
      </w:r>
      <w:r>
        <w:rPr/>
        <w:t>О внесении изменений в решение Переславль-Залесской городской Думы «О бюджете городского округа города Переславля-Залесского на 2017 год и плановый период 2018 и 2019 годов»</w:t>
      </w:r>
      <w:r>
        <w:rPr>
          <w:bCs/>
        </w:rPr>
        <w:t>, в целях уточнения объемов финансирования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67" w:firstLine="568"/>
        <w:jc w:val="both"/>
        <w:rPr/>
      </w:pPr>
      <w:r>
        <w:rPr/>
        <w:t>1. Внести в городскую целевую программу «Жилище» на 2016-2018 гг.,</w:t>
      </w:r>
      <w:r>
        <w:rPr>
          <w:bCs/>
        </w:rPr>
        <w:t xml:space="preserve"> </w:t>
      </w:r>
      <w:r>
        <w:rPr/>
        <w:t xml:space="preserve">утвержденную </w:t>
      </w:r>
      <w:r>
        <w:rPr>
          <w:bCs/>
        </w:rPr>
        <w:t xml:space="preserve">постановлением Администрации города Переславля-Залесского от </w:t>
      </w:r>
      <w:r>
        <w:rPr/>
        <w:t>01.10.2015 № ПОС.03-1481/15 (в редакции постановлений Администрации от 25.02.2016 №ПОС.03-0193/16, от 07.06.2016 № ПОС.03-0781/16, от 09.09.2016 № ПОС.03-1249/16, от 25.01.2017 № ПОС.03-0059/17, от 30.06.2017 № ПОС.03-0835/17</w:t>
      </w:r>
      <w:r>
        <w:rPr>
          <w:bCs/>
        </w:rPr>
        <w:t>), следующие изменения:</w:t>
      </w:r>
    </w:p>
    <w:p>
      <w:pPr>
        <w:pStyle w:val="Style17"/>
        <w:ind w:left="567" w:firstLine="567"/>
        <w:jc w:val="both"/>
        <w:rPr/>
      </w:pPr>
      <w:r>
        <w:rPr>
          <w:bCs/>
        </w:rPr>
        <w:t>1.1. В разделе «Паспорт Программы» позицию «</w:t>
      </w:r>
      <w:r>
        <w:rPr/>
        <w:t>Объём и источники финансирования Программы» изложить в следующей редакции:</w:t>
      </w:r>
    </w:p>
    <w:p>
      <w:pPr>
        <w:pStyle w:val="Style17"/>
        <w:ind w:left="0" w:hanging="0"/>
        <w:jc w:val="both"/>
        <w:rPr/>
      </w:pPr>
      <w:r>
        <w:rPr/>
        <w:t xml:space="preserve">         </w:t>
      </w:r>
      <w:r>
        <w:rPr/>
        <w:t>«Объём и источники финансирования Программы</w:t>
      </w:r>
    </w:p>
    <w:p>
      <w:pPr>
        <w:pStyle w:val="Normal"/>
        <w:rPr/>
      </w:pPr>
      <w:r>
        <w:rPr/>
        <w:t xml:space="preserve">          </w:t>
      </w:r>
      <w:r>
        <w:rPr/>
        <w:t>за счет средств областного бюджета –  4 568 662,13 руб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621030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по программе –   15 036 282,38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федерального бюджета – 2 407 590,60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4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го по программе –   15 036 282,38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федерального бюджета – 2 407 590,60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365696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городского бюджета – 8 060 029,65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5pt;height:13.8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городского бюджета – 8 060 029,65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в 2016 году – 6 585 340,18 руб.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за счет средств федерального бюджета – 1 605 450,60 руб.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за счет средств областного бюджета – 2 599 662,13 руб.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за счет средств городского бюджета – 2 380 227,45 руб.;</w:t>
      </w:r>
    </w:p>
    <w:p>
      <w:pPr>
        <w:pStyle w:val="Normal"/>
        <w:ind w:left="567" w:right="-186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2017 году – 5 848 860,20 руб.,</w:t>
      </w:r>
    </w:p>
    <w:p>
      <w:pPr>
        <w:pStyle w:val="Normal"/>
        <w:ind w:left="567" w:hanging="0"/>
        <w:rPr/>
      </w:pPr>
      <w:r>
        <w:rPr/>
        <w:t>в том числе:</w:t>
      </w:r>
    </w:p>
    <w:p>
      <w:pPr>
        <w:pStyle w:val="Normal"/>
        <w:ind w:left="567" w:hanging="0"/>
        <w:rPr/>
      </w:pPr>
      <w:r>
        <w:rPr/>
        <w:t>за счет средств федерального бюджета – 802 140,00 руб.;</w:t>
      </w:r>
    </w:p>
    <w:p>
      <w:pPr>
        <w:pStyle w:val="Normal"/>
        <w:ind w:left="567" w:hanging="0"/>
        <w:rPr/>
      </w:pPr>
      <w:r>
        <w:rPr/>
        <w:t>за счет средств областного бюджета –1 969 000,00 руб.;</w:t>
      </w:r>
    </w:p>
    <w:p>
      <w:pPr>
        <w:pStyle w:val="Normal"/>
        <w:ind w:left="567" w:hanging="0"/>
        <w:rPr/>
      </w:pPr>
      <w:r>
        <w:rPr/>
        <w:t>за счет средств городского бюджета – 3 077 720,20 руб.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 счет средств городского бюджета – 2 602 082,00 руб.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5850255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18 году – 2 602 082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федерального бюджета – 0,00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областного бюджета –  0,00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5.2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2018 году – 2 602 082,00 руб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федерального бюджета – 0,00 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областного бюджета –  0,00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-186" w:firstLine="567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1.2. В разделе «Сведения об общей потребности в ресурсах» таблицу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б общей потребности в рес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842"/>
        <w:gridCol w:w="1701"/>
        <w:gridCol w:w="1560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 036 28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5 34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 848 8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2 082,00</w:t>
            </w:r>
          </w:p>
        </w:tc>
      </w:tr>
      <w:tr>
        <w:trPr>
          <w:trHeight w:val="7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60 0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0 2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7 7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2 082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 568 66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9 66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96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 5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5 4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b/>
        </w:rPr>
        <w:t xml:space="preserve">         </w:t>
      </w:r>
      <w:r>
        <w:rPr/>
        <w:t xml:space="preserve">1.3. В подраздел 3. «Подпрограмма «Государственная и муниципальная поддержка граждан города Переславля-Залесского в сфере ипотечного жилищного кредитования»  раздела </w:t>
      </w:r>
      <w:r>
        <w:rPr>
          <w:lang w:val="en-US"/>
        </w:rPr>
        <w:t>VI</w:t>
      </w:r>
      <w:r>
        <w:rPr/>
        <w:t>. «Перечень и описание программных мероприятий» внести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ab/>
        <w:t xml:space="preserve">1.3.1. В «Паспорте Подпрограммы» позицию </w:t>
      </w:r>
      <w:r>
        <w:rPr>
          <w:bCs/>
        </w:rPr>
        <w:t>«</w:t>
      </w:r>
      <w:r>
        <w:rPr/>
        <w:t>Объём и источники финансирования Программы» изложить в следующей редакции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«Объём и источники финансирования Программы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за счет средств городского бюджета – 424 228,00 руб.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5850255" cy="31546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по программе – 2 552 250,78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областного бюджета – 1 396 181,63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городского бюджета – 1 156 069,15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16 году – 842 002,58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областного бюджета – 427 181,63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городского бюджета – 414 820,95 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17 году –  1 286 020,2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областного бюджета – 969 00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городского бюджета – 317 020,20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18 году – 424 228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областного бюджета – 0,00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48.4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го по программе – 2 552 250,78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областного бюджета – 1 396 181,63 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городского бюджета – 1 156 069,15 руб.;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2016 году – 842 002,58 руб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областного бюджета – 427 181,63 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городского бюджета – 414 820,95  руб.;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2017 году –  1 286 020,20 руб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областного бюджета – 969 000,00 руб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городского бюджета – 317 020,20руб.;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2018 году – 424 228,00 руб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областного бюджета – 0,00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ab/>
        <w:t>1.3.2. Таблицу «Сведения об общей потребности в ресурсах» изложить в следующей редакции:</w:t>
      </w:r>
    </w:p>
    <w:p>
      <w:pPr>
        <w:pStyle w:val="Normal"/>
        <w:jc w:val="center"/>
        <w:rPr/>
      </w:pPr>
      <w:r>
        <w:rPr/>
        <w:t>«Сведения об общей потребности в ресурсах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7"/>
        <w:gridCol w:w="1559"/>
        <w:gridCol w:w="1559"/>
        <w:gridCol w:w="1560"/>
        <w:gridCol w:w="1418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 552 25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42 00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286 0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4 228,00 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средства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396 18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7 18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9 000,00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средства городск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 156 06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414 820,9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317 020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4 228,00 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567" w:firstLine="567"/>
        <w:jc w:val="both"/>
        <w:rPr>
          <w:bCs/>
        </w:rPr>
      </w:pPr>
      <w:r>
        <w:rPr>
          <w:bCs/>
        </w:rPr>
        <w:t>2. Настоящее постановление разместить на официальном сайте органов местного  самоуправления города Переславля-Залесского.</w:t>
      </w:r>
    </w:p>
    <w:p>
      <w:pPr>
        <w:pStyle w:val="Normal"/>
        <w:ind w:left="708" w:firstLine="426"/>
        <w:jc w:val="both"/>
        <w:rPr>
          <w:bCs/>
        </w:rPr>
      </w:pPr>
      <w:r>
        <w:rPr>
          <w:bCs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left="426" w:hanging="0"/>
        <w:rPr>
          <w:bCs/>
        </w:rPr>
      </w:pPr>
      <w:r>
        <w:rPr>
          <w:bCs/>
        </w:rPr>
        <w:t>города Переславля-Залесского</w:t>
        <w:tab/>
        <w:tab/>
        <w:tab/>
        <w:tab/>
        <w:tab/>
        <w:t xml:space="preserve">            М.В. Фархутди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7:00Z</dcterms:created>
  <dc:creator>Гордеева</dc:creator>
  <dc:description/>
  <cp:keywords/>
  <dc:language>en-US</dc:language>
  <cp:lastModifiedBy>j</cp:lastModifiedBy>
  <cp:lastPrinted>2017-09-05T17:31:00Z</cp:lastPrinted>
  <dcterms:modified xsi:type="dcterms:W3CDTF">2017-09-07T07:49:00Z</dcterms:modified>
  <cp:revision>3</cp:revision>
  <dc:subject/>
  <dc:title>О региональной адресной программе</dc:title>
</cp:coreProperties>
</file>