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1.09.2017 № ПОС.03-1233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ского округа города Переславля-Залесского от 07.09.2017 №ПОС.03-1224/17 «О признании жилого дома аварийными и подлежащими сносу», протоколом № 5/2017 заседания комиссии по определению срока отселения граждан из аварийных и подлежащих сносу или реконструкции домов от 06.09.2017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пер. Красноэховский, д. 3, признанным аварийным и подлежащим сносу, - 2023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М.В.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8:00Z</dcterms:created>
  <dc:creator>F</dc:creator>
  <dc:description/>
  <cp:keywords/>
  <dc:language>en-US</dc:language>
  <cp:lastModifiedBy>j</cp:lastModifiedBy>
  <cp:lastPrinted>2017-09-11T09:34:00Z</cp:lastPrinted>
  <dcterms:modified xsi:type="dcterms:W3CDTF">2017-09-11T11:19:00Z</dcterms:modified>
  <cp:revision>3</cp:revision>
  <dc:subject/>
  <dc:title>Переславль-Залесский</dc:title>
</cp:coreProperties>
</file>