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8.2018 № ПОС.03-1251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назначении публичных слушаний по проекту постановления Администрации города Переславля-Залесского «О предоставлении разрешения на условно разрешенный вид использования «размещение малоэтажного многоквартирного жилого дома (дом, пригодный для постоянного проживания, высотой до 4 этажей, включая мансардный)» земельного участка с кадастровым номером 76:18:010141:31 с видом разрешенного использования «общественное питание» по адресу: г.Переславль-Залесский, ул.Ростовская, д.27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о ст.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 заявлением Управления муниципальной собственности Администрации г.Переславля-Залесского от 28.08.2018 №443/18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/>
      </w:pPr>
      <w:r>
        <w:rPr>
          <w:sz w:val="28"/>
          <w:szCs w:val="26"/>
        </w:rPr>
        <w:t>Администрация города Переславля-Залесского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размещение малоэтажного многоквартирного жилого дома (дом, пригодный для постоянного проживания, высотой до 4 этажей, включая мансардный)» земельного участка с кадастровым номером 76:18:010141:31 с видом разрешенного использования «общественное питание» по адресу: г.Переславль-Залесский, ул.Ростовская, д.27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17 сентября 2018 года в 16 часов 20 минут в мал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условно разрешенный вид использования «размещение малоэтажного многоквартирного жилого дома (дом, пригодный для постоянного проживания, высотой до 4 этажей, включая мансардный)» земельного участка с кадастровым номером 76:18:010141:31 по адресу: г.Переславль-Залесский, ул.Ростовская, д.27;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о предоставлении разрешения на условно разрешенный вид использования «размещение малоэтажного многоквартирного жилого дома (дом, пригодный для постоянного проживания, высотой до 4 этажей, включая мансардный)» земельного участка с кадастровым номером 76:18:010141:31 с видом разрешенного использования «общественное питание» по адресу: г.Переславль-Залесский, ул.Ростовская, д.27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 xml:space="preserve">4. Управлению делами Администрации города Переславля-Залесского (Волошенко О.Б.):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публиковать заключение о результатах публичных слушаний в газете «Переславская неде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Бадае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1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011"/>
        <w:ind w:left="-142" w:firstLine="142"/>
        <w:rPr/>
      </w:pPr>
      <w:r>
        <w:rPr>
          <w:sz w:val="26"/>
          <w:szCs w:val="26"/>
        </w:rPr>
        <w:t>городского округа города Переславля-Залесского                                     В.М. Волков</w:t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1:00Z</dcterms:created>
  <dc:creator>G</dc:creator>
  <dc:description/>
  <cp:keywords/>
  <dc:language>en-US</dc:language>
  <cp:lastModifiedBy>j</cp:lastModifiedBy>
  <cp:lastPrinted>2018-08-29T18:47:00Z</cp:lastPrinted>
  <dcterms:modified xsi:type="dcterms:W3CDTF">2018-08-30T12:14:00Z</dcterms:modified>
  <cp:revision>3</cp:revision>
  <dc:subject/>
  <dc:title> </dc:title>
</cp:coreProperties>
</file>