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8.2018 № ПОС.03-1252/18</w:t>
      </w:r>
    </w:p>
    <w:p>
      <w:pPr>
        <w:pStyle w:val="Normal"/>
        <w:rPr/>
      </w:pPr>
      <w:r>
        <w:rPr>
          <w:sz w:val="26"/>
          <w:szCs w:val="26"/>
        </w:rPr>
        <w:t>г. 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2711" w:hRule="atLeast"/>
        </w:trPr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 20к»</w:t>
            </w: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о ст. 40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 заявлением общества с ограниченной ответственностью «ПолиЭр» от 28.08.2018 № 444/18,</w:t>
      </w:r>
    </w:p>
    <w:p>
      <w:pPr>
        <w:pStyle w:val="Normal"/>
        <w:ind w:right="355" w:hanging="0"/>
        <w:rPr>
          <w:sz w:val="28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20к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7 сентября 2018 года в 16 часов 00 минут в малом зале Администрации г. Переславля-Залесского по адресу: пл. Народная, д. 1 собрание участников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20к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 на официальном сайте органов местного самоуправления г. Переславля-Залесского в разделе «Власть» в подразделе «Публичные слушания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разместить заключение о результатах публичных слушаний на официальном сайте органов местного самоуправления г. Переславля-Залесского;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и реализации настоящих Правил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18:011005:440 площадью 1992 кв. м по адресу: г. Переславль-Залесский, ул. Магистральная, д. 20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 5, каб. 5 (тел. 3-50-70), или в день проведения публичных слушаний по адресу: г. Переславль-Залесский, пл. Народная, д. 1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4. Управлению делами Администрации города Переславля-Залесского Волошенко О.Б.: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)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) опубликовать заключение о результатах публичных слушаний в газете «Переславская неделя»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1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В.М. Волков</w:t>
      </w:r>
    </w:p>
    <w:sectPr>
      <w:type w:val="nextPage"/>
      <w:pgSz w:w="11906" w:h="16838"/>
      <w:pgMar w:left="1588" w:right="39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14:00Z</dcterms:created>
  <dc:creator>G</dc:creator>
  <dc:description/>
  <cp:keywords/>
  <dc:language>en-US</dc:language>
  <cp:lastModifiedBy>j</cp:lastModifiedBy>
  <cp:lastPrinted>2018-08-30T12:30:00Z</cp:lastPrinted>
  <dcterms:modified xsi:type="dcterms:W3CDTF">2018-08-30T12:17:00Z</dcterms:modified>
  <cp:revision>4</cp:revision>
  <dc:subject/>
  <dc:title> </dc:title>
</cp:coreProperties>
</file>