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31.08.2018  № ПОС.03-1262/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179 Бюджетного кодекса РФ, решением Переславль-Залесской городской думы от 19.06.2018г. № 60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>15.06.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 xml:space="preserve">ПОС.03-0733/17, </w:t>
      </w:r>
      <w:r>
        <w:rPr>
          <w:rFonts w:cs="Times New Roman" w:ascii="Times New Roman" w:hAnsi="Times New Roman"/>
          <w:bCs/>
          <w:sz w:val="26"/>
          <w:szCs w:val="26"/>
        </w:rPr>
        <w:t>от 21.09.2017 №ПОС.03-1297/17, от 09.10.2017 №ПОС.03-1408/1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11.2017 №ПОС.03-1575/17, от 21.12.2017 №ПОС.03-1843/17, от 26.02.2018 № ПОС.03-0198/18, от 23.03.2018 № ПОС.03-0306/18, от 16.04.2018 № ПОС.03-0434/18, от 03.07.2018 №ПОС.03-0843/18, от 03.08.2018 №ПОС.03-1042/18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spacing w:before="0" w:after="0"/>
        <w:contextualSpacing/>
        <w:jc w:val="left"/>
        <w:rPr/>
      </w:pPr>
      <w:r>
        <w:rPr>
          <w:bCs/>
          <w:sz w:val="26"/>
          <w:szCs w:val="26"/>
        </w:rPr>
        <w:t xml:space="preserve">города Переславля-Залесского                                                                      Ж.Н. Петрова </w:t>
      </w:r>
      <w:r>
        <w:br w:type="page"/>
      </w:r>
    </w:p>
    <w:p>
      <w:pPr>
        <w:pStyle w:val="Normal"/>
        <w:spacing w:lineRule="auto" w:line="240" w:before="0" w:after="0"/>
        <w:ind w:left="4749"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8 №  ПОС. 03-1262/18</w:t>
      </w:r>
    </w:p>
    <w:p>
      <w:pPr>
        <w:pStyle w:val="Normal"/>
        <w:spacing w:lineRule="auto" w:line="240" w:before="0" w:after="0"/>
        <w:ind w:left="5529" w:hanging="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1 773 697,8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555 358,0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 217 584,9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660,6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018 г. – 615 348,5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95 753,0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19 276,7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24,5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5"/>
        <w:spacing w:lineRule="auto" w:line="24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одразделе «Задача №1. 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 строки 1.3.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1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3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2064"/>
        <w:gridCol w:w="1765"/>
        <w:gridCol w:w="2245"/>
        <w:gridCol w:w="1617"/>
        <w:gridCol w:w="1731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744,6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809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13,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6 809,6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0 349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 781,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 925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 424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подразделе «Задача № 2.Функционирование и развитие муниципальной системы образования» строки 2.5., 2.5.1., 2.6.,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2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2758" w:hanging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3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2064"/>
        <w:gridCol w:w="1765"/>
        <w:gridCol w:w="2245"/>
        <w:gridCol w:w="1617"/>
        <w:gridCol w:w="1731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.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574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133,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2,6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47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92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подразделе «Задача № 4. Совершенствование инфраструктуры организаций, подведомственных управлению образования»  строки 4.1., 4.5., 4.6., 4.6.1., 4.6.2., 4.6.4., 4.7.,4.8., 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4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contextualSpacing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19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"/>
        <w:gridCol w:w="12"/>
        <w:gridCol w:w="2584"/>
        <w:gridCol w:w="13"/>
        <w:gridCol w:w="1997"/>
        <w:gridCol w:w="44"/>
        <w:gridCol w:w="1760"/>
        <w:gridCol w:w="13"/>
        <w:gridCol w:w="2144"/>
        <w:gridCol w:w="78"/>
        <w:gridCol w:w="1618"/>
        <w:gridCol w:w="1597"/>
        <w:gridCol w:w="6"/>
      </w:tblGrid>
      <w:tr>
        <w:trPr>
          <w:trHeight w:val="284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>
          <w:trHeight w:val="28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3,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6 - МДОУ Аленуш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,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 143,3 ОШ 3-2018 г.; 178,9 Аленушка по расходным обязательствам, недофинансированным в отчетном финансовом году;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6 – 1000,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 -Колокольчик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 (ДЮСШ -200,0; СШ 9-50,5  по расходным обязательствам, недофинансированным в отчетном финансовом год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303,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34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75,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 – СОШ 9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915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576,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–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0,1 (29,2 Чебурашка;245,5 Колокольчик по расходным обязательствам, недофинансированным в отчетном финансовом году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 СШ 1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Аленушк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 Колокольчик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кольч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66,6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 – Березка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981,6 (в т,ч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1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2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3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 СШ 4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ШН 5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6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Гимназия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9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 Березк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Дюймовочк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 Родничок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 Рябинк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Светлячок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 Чебурашка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 Ювен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–СШ 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85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 Выполнение мероприятий по результатам энергоаудита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47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97 в т.ч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30,25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,82-Колокольчик по расходным обязательствам, недофинансированным в отчетном финансовом году);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 – Березка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9 – СШ 9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0 - Чебурашк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9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622,1 – Аленушка;133,0 Чебурашка;134,8 Березк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 Выполнение мероприятий по подготовке здания к использованию по целевому назначению и обеспечения функционирования здания в период капитального ремонта для обеспечения выполнения муниципального задания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 Полевая, дом 2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 997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284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2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40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18,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iCs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</w:rPr>
        <w:t>ВСЕГО по ПРОГРАММЕ: » изложить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0"/>
        <w:gridCol w:w="2001"/>
        <w:gridCol w:w="1848"/>
        <w:gridCol w:w="2114"/>
        <w:gridCol w:w="1973"/>
        <w:gridCol w:w="1303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 697,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 34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 358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 753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3. Таблицу раздела IV «СВЕДЕНИЯ О РАСПРЕДЕЛЕНИИ ОБЪЕМОВ И ИХ ИСТОЧНИКОВ ФИНАНСИРОВАНИЯ ПО ГОДАМ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377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0 349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 781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 92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 42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47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9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92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9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878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73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 997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284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4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318,8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 697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 348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 358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 753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765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7:00Z</dcterms:created>
  <dc:creator>НПП "Гарант-Сервис"</dc:creator>
  <dc:description/>
  <dc:language>en-US</dc:language>
  <cp:lastModifiedBy>mr03term02</cp:lastModifiedBy>
  <cp:lastPrinted>2018-09-05T10:14:00Z</cp:lastPrinted>
  <dcterms:modified xsi:type="dcterms:W3CDTF">2018-09-12T13:5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