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</w:rPr>
      </w:pPr>
      <w:r>
        <w:rPr>
          <w:spacing w:val="0"/>
        </w:rPr>
        <w:t xml:space="preserve">АДМИНИСТРАЦИЯ ГОРОДСКОГО ОКРУГА 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</w:rPr>
      </w:pPr>
      <w:r>
        <w:rPr>
          <w:spacing w:val="0"/>
        </w:rPr>
        <w:t>ГОРОДА ПЕРЕСЛАВЛЯ-ЗАЛЕССКОГО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>
          <w:spacing w:val="0"/>
        </w:rPr>
        <w:t xml:space="preserve">От 18.09.2017 № ПОС.03-1265/17 </w:t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О внесении изменений в административный регламент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предоставления муниципальной услуги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«Прием заявления о постановке на учет для зачисления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в образовательную организацию, реализующую основную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общеобразовательную программу дошкольного образования (детские сады)»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jc w:val="both"/>
        <w:rPr/>
      </w:pPr>
      <w:r>
        <w:rPr>
          <w:lang w:eastAsia="zh-CN"/>
        </w:rPr>
        <w:t xml:space="preserve">В соответствии с </w:t>
      </w:r>
      <w:r>
        <w:rPr/>
        <w:t>письмом Министерства образования и науки РФ от 28.11.2013 № 08-1880 «О направлении унифицированных функционально-технических требований»,  письмом департамента образования Ярославской области от 25.05.2017 № ИХ.24-2922/17 «О внесении изменений в муниципальные правовые акты»</w:t>
      </w:r>
      <w:r>
        <w:rPr>
          <w:szCs w:val="28"/>
        </w:rPr>
        <w:t>,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министрация города Переславля-Залесского постановляет: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1. Внести в административный регламент предоставления муниципальной услуги «Прием заявления о постановке на учет для зачисления в образовательную организацию, реализующую основную общеобразовательную программу дошкольного образования (детские сады)», утвержденный постановлением Администрации г. Переславля-Залесского от 22.12.2015 № ПОС.03-1849/15 (</w:t>
      </w:r>
      <w:r>
        <w:rPr>
          <w:rFonts w:eastAsia="Calibri"/>
          <w:lang w:eastAsia="en-US"/>
        </w:rPr>
        <w:t xml:space="preserve">в редакции постановления Администрации г. Переславля-Залесского от 04.08.2016 № ПОС.03-1064/16, от 29.03.2017 </w:t>
      </w:r>
      <w:r>
        <w:rPr/>
        <w:t>ПОС.03-0328/17), следующие изменения: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 В раздел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sz w:val="24"/>
          <w:szCs w:val="24"/>
        </w:rPr>
        <w:t>. Стандарт предоставления муниципальной услуги пункт 2.12. дополнить абзацем следующего содержания:</w:t>
      </w:r>
    </w:p>
    <w:p>
      <w:pPr>
        <w:pStyle w:val="Normal"/>
        <w:ind w:firstLine="851"/>
        <w:jc w:val="both"/>
        <w:rPr/>
      </w:pPr>
      <w:r>
        <w:rPr/>
        <w:t>«- механизм аннулирования учётной записи о ребенке»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1.2. Раздел 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дополнить пунктом 3.8. следующего содержания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«3.8. Для постановки на учёт детей, нуждающихся в предоставлении места в муниципальных образовательных организациях города Переславля-Залесского, ранее зарегистрированных в базе данных других муниципальных образований Ярославской области, родителям (одному из родителей) (законным представителям) необходимо аннулировать свою очередность в муниципальном образовании Ярославской области, затем обратиться в управление образования для постановки на учет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Уведомление в данном случае выдается специалистом управления образования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- с первоначальной датой регистрации, если ребенок не посещает образовательную организацию в другом муниципальном образовании Ярославской област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-с реальной датой и временем в случае, если ребенок является воспитанником образовательной организации в другом муниципальном образовании Ярославской области (о чем имеется запись в базе данных)»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2. Настоящее постановление опубликовать в газете «Переславская неделя» и разместить на официальном сайте органов местного самоуправления г. Переславля-Залесского в сети Интернет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>3. Настоящее постановление  вступает в силу после  официального опублик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>4. Контроль за исполнением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bCs/>
          <w:lang w:eastAsia="zh-CN"/>
        </w:rPr>
      </w:pPr>
      <w:r>
        <w:rPr>
          <w:lang w:eastAsia="zh-CN"/>
        </w:rPr>
        <w:t xml:space="preserve">Заместитель </w:t>
      </w:r>
      <w:r>
        <w:rPr>
          <w:bCs/>
          <w:lang w:eastAsia="zh-CN"/>
        </w:rPr>
        <w:t>Главы Администрации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bCs/>
          <w:lang w:eastAsia="zh-CN"/>
        </w:rPr>
        <w:t xml:space="preserve">города Переславля-Залесского                                 </w:t>
        <w:tab/>
        <w:tab/>
        <w:tab/>
        <w:tab/>
        <w:t xml:space="preserve">   С.В. Дьячков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11:00Z</dcterms:created>
  <dc:creator>G</dc:creator>
  <dc:description/>
  <cp:keywords/>
  <dc:language>en-US</dc:language>
  <cp:lastModifiedBy>j</cp:lastModifiedBy>
  <cp:lastPrinted>2017-09-14T10:27:00Z</cp:lastPrinted>
  <dcterms:modified xsi:type="dcterms:W3CDTF">2017-09-18T08:12:00Z</dcterms:modified>
  <cp:revision>3</cp:revision>
  <dc:subject/>
  <dc:title> </dc:title>
</cp:coreProperties>
</file>