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9.09.2017 № ПОС.03-1283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>от 01.10.2015 № ПОС.03-1480/15 «Об утверждении</w:t>
      </w:r>
    </w:p>
    <w:p>
      <w:pPr>
        <w:pStyle w:val="Normal"/>
        <w:jc w:val="both"/>
        <w:rPr/>
      </w:pPr>
      <w:r>
        <w:rPr/>
        <w:t xml:space="preserve">состава жилищно-бытовой комиссии при </w:t>
      </w:r>
    </w:p>
    <w:p>
      <w:pPr>
        <w:pStyle w:val="Normal"/>
        <w:jc w:val="both"/>
        <w:rPr/>
      </w:pPr>
      <w:r>
        <w:rPr/>
        <w:t>Администрации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в Администрации города Переславля-Залесског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риложение «Состав жилищно-бытовой комиссии при Администрации города Переславля-Залесского» к постановлению Администрации города Переславля-Залесского от 01.10.2015 № ПОС.03-1480/15 «Об утверждении состава жилищно – бытовой комиссии при Администрации г. Переславля-Залесского» (в редакции  постановлений Администрации города Переславля-Залесского от 03.12.2015 № ПОС.03-1755/15, от 17.03.2016 № ПОС.03-0322/16, от 19.08.2016 № ПОС.03-1139/16, от 21.03.2017 № ПОС.03-0297/17) следующие изменения:</w:t>
      </w:r>
    </w:p>
    <w:p>
      <w:pPr>
        <w:pStyle w:val="Normal"/>
        <w:jc w:val="both"/>
        <w:rPr/>
      </w:pPr>
      <w:r>
        <w:rPr/>
        <w:t>- слова «Круглова В.Е.» заменить словами  «Усманов Д.А.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Контроль за 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а  Переславля-Залесского                                                                     М.В. Фархутдин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6:00Z</dcterms:created>
  <dc:creator>Nikolaeva</dc:creator>
  <dc:description/>
  <cp:keywords/>
  <dc:language>en-US</dc:language>
  <cp:lastModifiedBy>j</cp:lastModifiedBy>
  <cp:lastPrinted>2017-09-18T09:11:00Z</cp:lastPrinted>
  <dcterms:modified xsi:type="dcterms:W3CDTF">2017-09-19T10:57:00Z</dcterms:modified>
  <cp:revision>3</cp:revision>
  <dc:subject/>
  <dc:title>АДМИНИСТРАЦИЯ г</dc:title>
</cp:coreProperties>
</file>