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9.09.2017 № ПОС.03-1284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Уставом города Переславля-Залесского и в связи с кадровыми изменениями в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приложение "Состав межведомственной комиссии для определения аварийных и подлежащих сносу домов, а также помещений, непригодных для проживания" к постановлению Администрации города Переславля-Залесского от 06.07.2015 № ПОС.03-1033/15 (в редакции постановлений Администрации города Переславля-Залесского от 15.10.2015 №ПОС.03-1534/15; от 28.12.2015 №ПОС.03-1867/15;  от 18.02.2016 №ПОС.03-0177/16; от 24.03.2016 №ПОС.03-0355/16; от 16.05.2016 №ПОС.03-0660/16, от 26.08.2016 №ПОС.03-1192/16, от 13.12.2016 №ПОС.03-1687/16 от 31.03.2017 №ПОС.03-0342/17) следующие изменения: </w:t>
      </w:r>
    </w:p>
    <w:p>
      <w:pPr>
        <w:pStyle w:val="Normal"/>
        <w:jc w:val="both"/>
        <w:rPr/>
      </w:pPr>
      <w:r>
        <w:rPr/>
        <w:t>1.1. В пункте 2 слова "Круглова В.Е." заменить словами "Усманов Д.А."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 xml:space="preserve">                            М.В. Фархутдино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1:00Z</dcterms:created>
  <dc:creator>Nikolaeva</dc:creator>
  <dc:description/>
  <cp:keywords/>
  <dc:language>en-US</dc:language>
  <cp:lastModifiedBy>j</cp:lastModifiedBy>
  <cp:lastPrinted>2017-09-19T09:39:00Z</cp:lastPrinted>
  <dcterms:modified xsi:type="dcterms:W3CDTF">2017-09-19T11:02:00Z</dcterms:modified>
  <cp:revision>3</cp:revision>
  <dc:subject/>
  <dc:title>АДМИНИСТРАЦИЯ г</dc:title>
</cp:coreProperties>
</file>