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От 19.09.2017</w:t>
        <w:tab/>
        <w:t xml:space="preserve"> № ПОС.03-1287/17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4.08.2017 №71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57 340,003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226 585,08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69 699,92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0 9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 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7 0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82 415,55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8 436,63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23 483,92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7 718,55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24 968,55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42 7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- 98 662,42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98 662,42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1356"/>
        <w:gridCol w:w="1356"/>
        <w:gridCol w:w="1364"/>
        <w:gridCol w:w="1268"/>
        <w:gridCol w:w="1248"/>
        <w:gridCol w:w="1169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сурс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57340,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34,0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909,4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415,5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18,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62,4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585,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7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92,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36,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68,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9699,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47,0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56,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3,9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62,4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5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9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здел 6. Перечень программных мероприятий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9.09.2017 № ПОС.03-1287/17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8,09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9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,9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6,6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1,30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0,5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44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1,4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6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2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4,84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4,0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5,55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3,9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6,6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3:00Z</dcterms:created>
  <dc:creator>ivanov</dc:creator>
  <dc:description/>
  <cp:keywords/>
  <dc:language>en-US</dc:language>
  <cp:lastModifiedBy>j</cp:lastModifiedBy>
  <cp:lastPrinted>2017-09-18T09:26:00Z</cp:lastPrinted>
  <dcterms:modified xsi:type="dcterms:W3CDTF">2017-09-19T11:25:00Z</dcterms:modified>
  <cp:revision>3</cp:revision>
  <dc:subject/>
  <dc:title>УТВЕРЖДЕНА</dc:title>
</cp:coreProperties>
</file>