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ГОРОДСКОГО ОКРУГА </w:t>
      </w:r>
    </w:p>
    <w:p>
      <w:pPr>
        <w:pStyle w:val="21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ПЕРЕСЛАВЛЯ-ЗАЛЕССКОГО</w:t>
      </w:r>
    </w:p>
    <w:p>
      <w:pPr>
        <w:pStyle w:val="21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т 21.09.2017 № ПОС.03-1297/17 </w:t>
      </w:r>
    </w:p>
    <w:p>
      <w:pPr>
        <w:pStyle w:val="21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реславль-Залесский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едомственную целевую программу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еспечение функционирования и развития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й системы образования города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славля-Залесского на 2017 - 2019 годы», утв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м Администрации г. Переславля-Залесского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10.01.2017 № ПОС.03-0003/17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/>
        <w:ind w:left="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соответствии со ст.179 Бюджетного кодекса РФ, решением Переславль-Залесской городской Думы от 27.07.2017 №60 «</w:t>
      </w:r>
      <w:r>
        <w:rPr>
          <w:rFonts w:eastAsia="Times New Roman" w:cs="Times New Roman" w:ascii="Times New Roman" w:hAnsi="Times New Roman"/>
          <w:sz w:val="24"/>
          <w:szCs w:val="24"/>
        </w:rPr>
        <w:t>О внесении изменений в решение Переславль-Залесской городской Думы «О бюджете городского округа города Переславля-Залесского на 2017 год и плановый период 2018 и 2019 годо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», в целях уточнения объема финансирования и изменения целевых показателей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 Внести в ведомственную целевую программу «Обеспечение функционирования и развития муниципальной системы образования города Переславля-Залесского на 2017 - 2019 годы», утвержденную постановлением Администрации г. Переславля-Залесского от 10.01.2017 № ПОС.03-0003/17 (в редакции постановлений Администрации г.Переславля-Залесского от 09.02.2017 №ПОС.03-0119/17, от 18.05.2017 №ПОС.03-0572/17, от  15.06.2017 № ПОС.03-0733/17) изменения, согласно приложению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 Настоящее постановление опубликовать в газете «Переславская неделя» и разместить на официальном сайте органов местного самоуправления г. Переславля-Залесского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Calibri"/>
          <w:bCs/>
          <w:sz w:val="24"/>
          <w:szCs w:val="24"/>
        </w:rPr>
      </w:pPr>
      <w:r>
        <w:rPr>
          <w:rFonts w:eastAsia="Times New Roman" w:cs="Calibri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Заместитель Главы Администрации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г. Переславля-Залесского </w:t>
        <w:tab/>
        <w:tab/>
        <w:tab/>
        <w:tab/>
        <w:tab/>
        <w:t xml:space="preserve">          С.В. Дьячков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рода Переславля - Залесского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 21.09.2017 № ПОС.03-1297/17</w:t>
      </w:r>
    </w:p>
    <w:p>
      <w:pPr>
        <w:pStyle w:val="Normal"/>
        <w:spacing w:lineRule="auto" w:line="240" w:before="0" w:after="0"/>
        <w:ind w:left="5529" w:hanging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менения,  вносимые в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едомственную целевую программу 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Обеспечение функционирования и развития  муниципальной системы образования  города Переславля-Залесского на 2017 - 2019 годы», 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твержденную постановлением Администрации г. Переславля-Залесского от 10.01.2017 № ПОС.03-0003/17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(в редакции постановлений Администрации г.Переславля-Залесского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т 09.02.2017 №ПОС.03-0119/17, от 18.05.2017 №ПОС.03-0572/17,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  15.06.2017 № ПОС.03-0733/17 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е раздела I «Паспорт программы»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у «Показатели реализации программы»</w:t>
      </w:r>
    </w:p>
    <w:tbl>
      <w:tblPr>
        <w:tblW w:w="10487" w:type="dxa"/>
        <w:jc w:val="left"/>
        <w:tblInd w:w="-49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985"/>
        <w:gridCol w:w="7502"/>
      </w:tblGrid>
      <w:tr>
        <w:trPr>
          <w:trHeight w:val="711" w:hRule="atLeast"/>
        </w:trPr>
        <w:tc>
          <w:tcPr>
            <w:tcW w:w="2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казатели реализации программы</w:t>
            </w:r>
          </w:p>
        </w:tc>
        <w:tc>
          <w:tcPr>
            <w:tcW w:w="7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 детей в возрасте 1 - 6 лет, получающих дошкольную образовательную услугу и (или) услугу по их содержанию в муниципальных дошкольных образовательных учреждения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Количество детей в возрасте 5 - 18 лет, получающих услуги по дополнительному образованию в организациях, подведомственных Управлению образова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 обучающихся муниципальных общеобразовательных учреждений  по ФГОС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оля выпускников общеобразовательных учреждений, получивших  аттестат о среднем общем образовании.</w:t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в строке «Объемы и источники финансирования»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абзац первый изложить в следующей редакци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 535 854,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тыс. руб.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500 015,4 тыс. руб. - средства городского бюджета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1 035 379,1 тыс. руб. - средства областного бюджета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459,6 тыс. руб. - средства федерального бюджета;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абзац второй изложить в следующей редакци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«в том числе по годам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2017 г. – 529 796,7 тыс. руб., в том числе по видам бюджет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177 691,6 тыс. руб. - средства городского бюджета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351 951,9тыс. руб. - средства областного бюджета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153,2 тыс. руб. - средства федерального бюджета;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3. строку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«Ожидаемые конечные результаты программы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tbl>
      <w:tblPr>
        <w:tblW w:w="10487" w:type="dxa"/>
        <w:jc w:val="left"/>
        <w:tblInd w:w="-49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985"/>
        <w:gridCol w:w="7502"/>
      </w:tblGrid>
      <w:tr>
        <w:trPr>
          <w:trHeight w:val="711" w:hRule="atLeast"/>
        </w:trPr>
        <w:tc>
          <w:tcPr>
            <w:tcW w:w="2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жидаемые конечные результаты программы</w:t>
            </w:r>
          </w:p>
        </w:tc>
        <w:tc>
          <w:tcPr>
            <w:tcW w:w="7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567" w:leader="none"/>
                <w:tab w:val="left" w:pos="1210" w:leader="none"/>
              </w:tabs>
              <w:spacing w:lineRule="auto" w:line="240" w:before="0" w:after="0"/>
              <w:ind w:firstLine="377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- количество детей в возрасте 1 - 6 лет, получающих  дошкольную образовательную услугу и (или) услугу по их содержанию в муниципальных дошкольных образовательных учреждениях к концу  2019 года составит 2395 чел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  <w:tab w:val="left" w:pos="1020" w:leader="none"/>
                <w:tab w:val="left" w:pos="1080" w:leader="none"/>
                <w:tab w:val="left" w:pos="1210" w:leader="none"/>
              </w:tabs>
              <w:spacing w:lineRule="auto" w:line="240" w:before="0" w:after="0"/>
              <w:ind w:firstLine="377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- к концу 2019 года 2600 детей в возрасте 5-18 лет получат услуги по дополнительному образованию в организациях, подведомственных  Управлению образова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  <w:tab w:val="left" w:pos="1020" w:leader="none"/>
                <w:tab w:val="left" w:pos="1080" w:leader="none"/>
                <w:tab w:val="left" w:pos="1210" w:leader="none"/>
              </w:tabs>
              <w:spacing w:lineRule="auto" w:line="240" w:before="0" w:after="0"/>
              <w:ind w:firstLine="377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 xml:space="preserve">- к концу 2019 года 4397 детей буду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ться в муниципальных общеобразовательных учреждений  по Федеральным государственным образовательным стандарта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  <w:tab w:val="left" w:pos="1020" w:leader="none"/>
                <w:tab w:val="left" w:pos="1080" w:leader="none"/>
                <w:tab w:val="left" w:pos="1210" w:leader="none"/>
              </w:tabs>
              <w:spacing w:lineRule="auto" w:line="240" w:before="0" w:after="0"/>
              <w:ind w:firstLine="37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2019 году 100% выпускников общеобразовательных учреждений получат  аттестат о среднем общем образовании.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993" w:right="850" w:gutter="0" w:header="709" w:top="1134" w:footer="720" w:bottom="1134"/>
          <w:pgNumType w:fmt="decimal"/>
          <w:formProt w:val="false"/>
          <w:textDirection w:val="lrTb"/>
          <w:docGrid w:type="default" w:linePitch="360" w:charSpace="4294964838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таблице раздела III. «ПЕРЕЧЕНЬ И ОПИСАНИЕ ПРОГРАММНЫХ МЕРОПРИЯТИЙ ПО РЕШЕНИЮ ЗАДАЧ И ДОСТИЖЕНИЮ ЦЕЛЕЙ ПРОГРАММЫ»:</w:t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 в подразделе «Задача №3 «Организация и осуществление на территории города Переславля – Залесского в установленных пределах государственных полномочий в сфере опеки и попечительства в отношении несовершеннолетних лиц»:</w:t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строк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«3.1. Содержание ребёнка в семье опекуна»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3.2.Содержание ребёнка в приёмной семье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«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3.3.Поддержка приемных семей» изложить в следующей редакции:</w:t>
      </w:r>
    </w:p>
    <w:tbl>
      <w:tblPr>
        <w:tblW w:w="1542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37"/>
        <w:gridCol w:w="1417"/>
        <w:gridCol w:w="1560"/>
        <w:gridCol w:w="1276"/>
        <w:gridCol w:w="1276"/>
        <w:gridCol w:w="1144"/>
      </w:tblGrid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 Содержание ребёнка в семье опеку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жемесячные выплаты вознаграждения, причитающегося опекуну на содержание ребен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81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  <w:tab w:val="left" w:pos="1168" w:leader="none"/>
                <w:tab w:val="left" w:pos="1735" w:leader="none"/>
                <w:tab w:val="left" w:pos="1923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81,8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Содержание ребёнка в приёмной семь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ые выплаты вознаграждения, причитающегося приёмному родителю на содержание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52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852,2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Поддержка приёмных сем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латы вознаграждения, причитающегося приёмному род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235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63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63,9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строку «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ТОГО по задаче 3:» изложить в следующей редакции:</w:t>
      </w:r>
    </w:p>
    <w:tbl>
      <w:tblPr>
        <w:tblW w:w="1546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977"/>
        <w:gridCol w:w="1559"/>
        <w:gridCol w:w="1274"/>
        <w:gridCol w:w="8"/>
        <w:gridCol w:w="1269"/>
        <w:gridCol w:w="1144"/>
      </w:tblGrid>
      <w:tr>
        <w:trPr>
          <w:trHeight w:val="284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по задаче 3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923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4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4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41,0</w:t>
            </w:r>
          </w:p>
        </w:tc>
      </w:tr>
      <w:tr>
        <w:trPr>
          <w:trHeight w:val="284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</w:t>
            </w: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46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87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987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987,8</w:t>
            </w:r>
          </w:p>
        </w:tc>
      </w:tr>
      <w:tr>
        <w:trPr>
          <w:trHeight w:val="284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</w:t>
            </w: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2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 в подразделе «Задача №4 «Совершенствование инфраструктуры организаций, подведомственных управлению образования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»:</w:t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троки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4.6.2.Ремонт инженерных сетей в образовательных учреждениях», «4.6.3.Ремонт крыш» «4.6.4. Ремонт помещений», «4.6.5.Капитальный ремонт кровли, участка перекрытия внутренних помещений, замена отмостки и облицовка крыльца» изложить в следующей редакции:</w:t>
      </w:r>
    </w:p>
    <w:tbl>
      <w:tblPr>
        <w:tblW w:w="1542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2552"/>
        <w:gridCol w:w="1842"/>
        <w:gridCol w:w="2694"/>
        <w:gridCol w:w="1275"/>
        <w:gridCol w:w="1144"/>
      </w:tblGrid>
      <w:tr>
        <w:trPr>
          <w:trHeight w:val="54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2.Ремонт инженерных сетей в образовательных учреждениях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договорам на проведение ремонтных работ, услуги технического, авторского надзора, 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бураш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56 – НОШ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9</w:t>
            </w:r>
            <w:r>
              <w:rPr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окольчи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3.Ремонт крыш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4,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4,3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: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,0 – Светлячок, 649,33 – СОШ 9 (по расходным обязательствам, недофинансированным в отчетном финансовом году);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51 – Гимназия, 96,02 – Колосок, 1125,15 – СОШ 4, 394,0 – ООШ 3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7,3 – Роднич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4. Ремонт помещени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9,9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9,9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99,97-Звездочк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6,0-Гимнази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-СОШ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0 - Берез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5.Капитальный ремонт кровли, участка перекрытия внутренних помещений, замена отмостки и облицовка крыльц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1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Ш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9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90,0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Ш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2.3. строку «</w:t>
      </w:r>
      <w:r>
        <w:rPr>
          <w:rFonts w:eastAsia="Times New Roman" w:cs="Times New Roman" w:ascii="Times New Roman" w:hAnsi="Times New Roman"/>
          <w:sz w:val="24"/>
          <w:szCs w:val="24"/>
        </w:rPr>
        <w:t>ВСЕГО по ПРОГРАММЕ:» изложить в следующей редакции:</w:t>
      </w:r>
    </w:p>
    <w:tbl>
      <w:tblPr>
        <w:tblW w:w="1542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  <w:gridCol w:w="1418"/>
        <w:gridCol w:w="1559"/>
        <w:gridCol w:w="1276"/>
        <w:gridCol w:w="1275"/>
        <w:gridCol w:w="1144"/>
      </w:tblGrid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СЕГО по ПРОГРАММЕ: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35 8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9 79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1 516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4 541,0</w:t>
            </w:r>
          </w:p>
        </w:tc>
      </w:tr>
      <w:tr>
        <w:trPr>
          <w:trHeight w:val="284" w:hRule="atLeast"/>
        </w:trPr>
        <w:tc>
          <w:tcPr>
            <w:tcW w:w="8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ородской</w:t>
            </w:r>
            <w:r>
              <w:rPr>
                <w:rFonts w:eastAsia="Times New Roman" w:cs="Times New Roman" w:ascii="Times New Roman" w:hAnsi="Times New Roman"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 0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 69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 649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 674,2</w:t>
            </w:r>
          </w:p>
        </w:tc>
      </w:tr>
      <w:tr>
        <w:trPr>
          <w:trHeight w:val="284" w:hRule="atLeast"/>
        </w:trPr>
        <w:tc>
          <w:tcPr>
            <w:tcW w:w="8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ластной</w:t>
            </w:r>
            <w:r>
              <w:rPr>
                <w:rFonts w:eastAsia="Times New Roman" w:cs="Times New Roman" w:ascii="Times New Roman" w:hAnsi="Times New Roman"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35 3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1 95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1 713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1 713,6</w:t>
            </w:r>
          </w:p>
        </w:tc>
      </w:tr>
      <w:tr>
        <w:trPr>
          <w:trHeight w:val="284" w:hRule="atLeast"/>
        </w:trPr>
        <w:tc>
          <w:tcPr>
            <w:tcW w:w="8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едеральный</w:t>
            </w:r>
            <w:r>
              <w:rPr>
                <w:rFonts w:eastAsia="Times New Roman" w:cs="Times New Roman" w:ascii="Times New Roman" w:hAnsi="Times New Roman"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,2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 таблице раздела IV «СВЕДЕНИЯ О РАСПРЕДЕЛЕНИИ ОБЪЕМОВ И ИХ ИСТОЧНИКОВ ФИНАНСИРОВАНИЯ ПО ГОДАМ»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року 3 «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рганизация и осуществление на территории города Переславля – Залесского в установленных пределах государственных полномочий в сфере опеки и попечительства в отношении несовершеннолетних лиц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:</w:t>
      </w:r>
    </w:p>
    <w:tbl>
      <w:tblPr>
        <w:tblW w:w="15717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2552"/>
        <w:gridCol w:w="2268"/>
        <w:gridCol w:w="2409"/>
        <w:gridCol w:w="2410"/>
        <w:gridCol w:w="2845"/>
      </w:tblGrid>
      <w:tr>
        <w:trPr>
          <w:trHeight w:val="1047" w:hRule="atLeast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ация и осуществление на территории города Переславля – Залесского в установленных пределах государственных полномочий в сфере опеки и попечительства в отношении несовершеннолетни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3 923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 64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 141,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 141,0</w:t>
            </w:r>
          </w:p>
        </w:tc>
      </w:tr>
      <w:tr>
        <w:trPr>
          <w:trHeight w:val="1252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3 463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 487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 987,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 987,8</w:t>
            </w:r>
          </w:p>
        </w:tc>
      </w:tr>
      <w:tr>
        <w:trPr>
          <w:trHeight w:val="454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59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3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3,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3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року «ВСЕГО» изложить в следующей редакции:</w:t>
      </w:r>
    </w:p>
    <w:tbl>
      <w:tblPr>
        <w:tblW w:w="1570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564"/>
        <w:gridCol w:w="2250"/>
        <w:gridCol w:w="2441"/>
        <w:gridCol w:w="2390"/>
        <w:gridCol w:w="2801"/>
      </w:tblGrid>
      <w:tr>
        <w:trPr>
          <w:trHeight w:val="284" w:hRule="atLeast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535 854,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9 796,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1 516,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4 541,0</w:t>
            </w:r>
          </w:p>
        </w:tc>
      </w:tr>
      <w:tr>
        <w:trPr>
          <w:trHeight w:val="284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 015,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 691,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 649,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 674,2</w:t>
            </w:r>
          </w:p>
        </w:tc>
      </w:tr>
      <w:tr>
        <w:trPr>
          <w:trHeight w:val="284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35 379,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1 951,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1 713,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1 713,6</w:t>
            </w:r>
          </w:p>
        </w:tc>
      </w:tr>
      <w:tr>
        <w:trPr>
          <w:trHeight w:val="284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9,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,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,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,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020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Раздел VII «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ИСТЕМА ИНДИКАТОРОВ ЭКОНОМИЧЕСКОЙ И СОЦИАЛЬНОЙ ЭФФЕКТИВНОСТИ РЕАЛИЗАЦИИ ПРОГРАММЫ» </w:t>
      </w:r>
      <w:r>
        <w:rPr>
          <w:rFonts w:eastAsia="Times New Roman" w:cs="Times New Roman" w:ascii="Times New Roman" w:hAnsi="Times New Roman"/>
          <w:sz w:val="24"/>
          <w:szCs w:val="24"/>
        </w:rPr>
        <w:t>изложить в 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15561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770"/>
        <w:gridCol w:w="1559"/>
        <w:gridCol w:w="1701"/>
        <w:gridCol w:w="1701"/>
        <w:gridCol w:w="1701"/>
        <w:gridCol w:w="1994"/>
      </w:tblGrid>
      <w:tr>
        <w:trPr>
          <w:trHeight w:val="95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Индикатор дост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зовое значение 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уемое значение за 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уемое значение за 2018 го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уемое значение за 2019 год</w:t>
            </w:r>
          </w:p>
        </w:tc>
      </w:tr>
      <w:tr>
        <w:trPr>
          <w:trHeight w:val="269" w:hRule="atLeast"/>
          <w:cantSplit w:val="true"/>
        </w:trPr>
        <w:tc>
          <w:tcPr>
            <w:tcW w:w="155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 детей в возрасте 1 - 6 лет, получающих дошкольную образовательную услугу и (или) услугу по их содержанию в муниципальных дошкольных образовательных учрежд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3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1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95</w:t>
            </w:r>
          </w:p>
        </w:tc>
      </w:tr>
      <w:tr>
        <w:trPr>
          <w:trHeight w:val="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детей в возрасте 5 - 18 лет, получающих услуги по дополнительному образованию в организациях, подведомственных Управлению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3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2600</w:t>
            </w:r>
          </w:p>
        </w:tc>
      </w:tr>
      <w:tr>
        <w:trPr>
          <w:trHeight w:val="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 обучающихся муниципальных общеобразовательных учреждений  по ФГОС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3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8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99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97</w:t>
            </w:r>
          </w:p>
        </w:tc>
      </w:tr>
      <w:tr>
        <w:trPr>
          <w:trHeight w:val="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выпускников общеобразовательных учреждений, получивших  аттестат о среднем общем образован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Методика оценки результативности и эффективности реализации программы представлена в приложении  к программе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  <w:tab w:val="left" w:pos="993" w:leader="none"/>
          <w:tab w:val="left" w:pos="10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здел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VIII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«ПРОГНОЗ ОЖИДАЕМЫХ СОЦИАЛЬНО - ЭКОНОМИЧЕСКИХ РЕЗУЛЬТАТОВ РЕАЛИЗАЦИИ ПРОГРАММЫ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ложить в  следующей редакции: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Выполнение программы позволит реализовать установленные законодательством Российской Федерации обязательства, полномочия и компетенции муниципального уровня управления образованием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результате реализации программы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020" w:leader="none"/>
          <w:tab w:val="left" w:pos="1210" w:leader="none"/>
        </w:tabs>
        <w:spacing w:lineRule="auto" w:line="240" w:before="0" w:after="0"/>
        <w:ind w:left="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</w:rPr>
        <w:t xml:space="preserve">количество детей в возрасте 1 - 6 лет, получающих дошкольную образовательную услугу и (или) услугу по их содержанию в муниципальных дошкольных образовательных учреждениях  к концу  2019 года составит 2395 чел.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020" w:leader="none"/>
          <w:tab w:val="left" w:pos="1210" w:leader="none"/>
        </w:tabs>
        <w:spacing w:lineRule="auto" w:line="240" w:before="0" w:after="0"/>
        <w:ind w:left="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</w:rPr>
        <w:t xml:space="preserve">к концу 2019 года 2600 детей в возрасте 5-18 лет получат услуги по дополнительному образованию в организациях, подведомственных  Управлению образования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020" w:leader="none"/>
          <w:tab w:val="left" w:pos="1080" w:leader="none"/>
          <w:tab w:val="left" w:pos="121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</w:rPr>
        <w:t xml:space="preserve">к концу 2019 года 4397 детей будут </w:t>
      </w:r>
      <w:r>
        <w:rPr>
          <w:rFonts w:eastAsia="Times New Roman" w:cs="Times New Roman" w:ascii="Times New Roman" w:hAnsi="Times New Roman"/>
          <w:sz w:val="24"/>
          <w:szCs w:val="24"/>
        </w:rPr>
        <w:t>обучаться в муниципальных общеобразовательных учреждений по Федеральным государственным образовательным стандарта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020" w:leader="none"/>
          <w:tab w:val="left" w:pos="1080" w:leader="none"/>
          <w:tab w:val="left" w:pos="121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2019 году 100%  выпускников общеобразовательных учреждений получат  аттестат о среднем общем образовании.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иложение «Методика оценки результативности и эффективности реализации программы»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Результативность исполнения ВЦП 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) </w:t>
      </w:r>
      <w:r>
        <w:rPr>
          <w:rFonts w:eastAsia="Times New Roman" w:cs="Times New Roman" w:ascii="Times New Roman" w:hAnsi="Times New Roman"/>
          <w:sz w:val="24"/>
          <w:szCs w:val="24"/>
        </w:rPr>
        <w:t>рассчитывае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2E2D"/>
          <w:spacing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np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ек</m:t>
                        </m:r>
                      </m:sub>
                    </m:sSub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</m:sub>
                    </m:sSub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i/>
          <w:i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де: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i/>
          <w:i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i/>
          <w:i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X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vertAlign w:val="subscript"/>
        </w:rPr>
        <w:t>i тек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- значение показателя на текущую дату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i/>
          <w:i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X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vertAlign w:val="subscript"/>
        </w:rPr>
        <w:t>i план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- плановое значение показателя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K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vertAlign w:val="subscript"/>
        </w:rPr>
        <w:t xml:space="preserve">i 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-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весовой коэффициент приоритетности  параметр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ка результативности исполнения ВЦП производится по следующим критерия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низкая результативность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пр &lt; 85 процен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средняя результативность -  85 процентов ≤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пр &lt; 95 процен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высокая результативность -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пр ≥ 95 процентов.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Эффективность исполнения ВЦП  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</w:rPr>
        <w:t>пр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ссчитывается по формуле: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Arial" w:ascii="Arial" w:hAnsi="Arial"/>
          <w:color w:val="332E2D"/>
          <w:spacing w:val="2"/>
          <w:sz w:val="24"/>
          <w:szCs w:val="24"/>
        </w:rPr>
        <w:drawing>
          <wp:inline distT="0" distB="0" distL="0" distR="0">
            <wp:extent cx="2075815" cy="67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де:</w:t>
        <w:tab/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vertAlign w:val="subscript"/>
        </w:rPr>
        <w:t>пла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  - плановая сумма финансирования по ВЦП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vertAlign w:val="subscript"/>
        </w:rPr>
        <w:t xml:space="preserve">факт 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-  сумма финансирования на текущую дат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ка эффективности исполнения ВЦП производится по следующим критерия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низкая эффективность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пр &lt; 85 процен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средняя эффективность -  85 процентов  ≤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пр &lt; 95 процен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 высокая эффективность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пр ≥ 95 проц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расчете результативности и эффективности исполнения ВЦП используются следующие результаты и их весовые коэффициен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4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049"/>
        <w:gridCol w:w="1769"/>
      </w:tblGrid>
      <w:tr>
        <w:trPr>
          <w:trHeight w:val="6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задачи, мероприят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есово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эффи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ент 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 детей в возрасте 1 - 6 лет, получающих дошкольную образовательную услугу и (или) услугу по их содержанию в муниципальных дошкольных образовательных учреждения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детей в возрасте 5 - 18 лет, получающих услуги по дополнительному образованию в организациях, подведомственных Управлению образова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 обучающихся муниципальных общеобразовательных учреждений  по ФГОС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выпускников общеобразовательных учреждений, получивших  аттестат о среднем общем образован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  <w:tab w:val="left" w:pos="993" w:leader="none"/>
          <w:tab w:val="left" w:pos="1020" w:leader="none"/>
        </w:tabs>
        <w:spacing w:lineRule="auto" w:line="240" w:before="0" w:after="0"/>
        <w:jc w:val="both"/>
        <w:rPr/>
      </w:pPr>
      <w:r>
        <w:br w:type="page"/>
      </w: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i w:val="false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20:00Z</dcterms:created>
  <dc:creator>Юрист</dc:creator>
  <dc:description/>
  <cp:keywords/>
  <dc:language>en-US</dc:language>
  <cp:lastModifiedBy>j</cp:lastModifiedBy>
  <cp:lastPrinted>2017-09-15T15:41:00Z</cp:lastPrinted>
  <dcterms:modified xsi:type="dcterms:W3CDTF">2017-09-21T07:23:00Z</dcterms:modified>
  <cp:revision>3</cp:revision>
  <dc:subject/>
  <dc:title/>
</cp:coreProperties>
</file>