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4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</w:t>
      </w:r>
    </w:p>
    <w:p>
      <w:pPr>
        <w:pStyle w:val="24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ПЕРЕСЛАВЛЯ-ЗАЛЕССКОГО</w:t>
      </w:r>
    </w:p>
    <w:p>
      <w:pPr>
        <w:pStyle w:val="24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От 22.09.2017  № ПОС.03-1301/17 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плана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открытию новых мест </w:t>
        <w:br/>
        <w:t>в обще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исполнения пункт 6 перечня поручений Председателя Правительства Ярославской области по итогам семинара-совещания по актуальным вопросам взаимодействия ОМСУ и Правительства области от 13 марта 2017 года (ДС.01-0118/1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  <w:bookmarkEnd w:id="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" w:name="sub_1"/>
      <w:r>
        <w:rPr>
          <w:rFonts w:cs="Times New Roman" w:ascii="Times New Roman" w:hAnsi="Times New Roman"/>
          <w:lang w:val="ru-RU"/>
        </w:rPr>
        <w:t>1.</w:t>
      </w:r>
      <w:bookmarkEnd w:id="2"/>
      <w:r>
        <w:rPr>
          <w:rFonts w:cs="Times New Roman" w:ascii="Times New Roman" w:hAnsi="Times New Roman"/>
          <w:lang w:val="ru-RU"/>
        </w:rPr>
        <w:t> </w:t>
      </w:r>
      <w:bookmarkStart w:id="3" w:name="sub_6"/>
      <w:bookmarkStart w:id="4" w:name="sub_2"/>
      <w:r>
        <w:rPr>
          <w:rFonts w:cs="Times New Roman" w:ascii="Times New Roman" w:hAnsi="Times New Roman"/>
          <w:lang w:val="ru-RU"/>
        </w:rPr>
        <w:t>Утвердить план мероприятий, направленных на создание дополнительных мест в общем и дополнительном образовании в муниципальных организациях г. Переславля-Залесского, согласно приложению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2. </w:t>
      </w:r>
      <w:bookmarkStart w:id="5" w:name="sub_571"/>
      <w:r>
        <w:rPr>
          <w:rFonts w:cs="Times New Roman" w:ascii="Times New Roman" w:hAnsi="Times New Roman"/>
          <w:lang w:val="ru-RU"/>
        </w:rPr>
        <w:t xml:space="preserve">Контроль за исполнением настоящего постановления оставляю за собой. </w:t>
      </w:r>
      <w:bookmarkEnd w:id="5"/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меститель Главы Администрации 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. Переславля-Залесского </w:t>
        <w:tab/>
        <w:tab/>
        <w:tab/>
        <w:tab/>
        <w:tab/>
        <w:tab/>
        <w:tab/>
        <w:t xml:space="preserve">        С.В. Дьячк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372"/>
      <w:bookmarkStart w:id="7" w:name="sub_372"/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  <w:br/>
        <w:t>к постановлению Администрации</w:t>
        <w:br/>
        <w:t>г. Переславля-Залесского</w:t>
        <w:br/>
        <w:t xml:space="preserve">от 22.09.2017 № ПОС.03-1301/17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br/>
        <w:t>План мероприятий, направленных на создание дополнительных мест в общем и дополнительном образовании в муниципальных организациях г. Переславля-Зале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2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84"/>
        <w:gridCol w:w="1167"/>
        <w:gridCol w:w="1805"/>
        <w:gridCol w:w="1550"/>
      </w:tblGrid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№</w:t>
            </w:r>
          </w:p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Мероприят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бразо-ватель-ная органи-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Планируемый 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меропри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исполнения</w:t>
            </w:r>
          </w:p>
        </w:tc>
      </w:tr>
      <w:tr>
        <w:trPr>
          <w:trHeight w:val="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Передача в муниципальную собственность  здания детского сада «Почемучка» на 120 мест с выводом дошкольных групп из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МОУ «Начальная школа № 5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НШ №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Открытие 50-ти дополнительных мест для младших школьник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2018-2019</w:t>
            </w:r>
          </w:p>
        </w:tc>
      </w:tr>
      <w:tr>
        <w:trPr>
          <w:trHeight w:val="1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еорганизация МОУ «Основная школа №3» в форме присоединения к ней МСУВУ «Основная школа №8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ОШ №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100 дополнительных м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2017-2018</w:t>
            </w:r>
          </w:p>
        </w:tc>
      </w:tr>
      <w:tr>
        <w:trPr>
          <w:trHeight w:val="8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 xml:space="preserve">Выделение земельного участка для строительства пристройки к зданию МОУ «Средняя школа №9»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Ш №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450 дополнительных м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Подготовка проектно-сметной документации на строительство пристройки к зданию МОУ «Средняя школа №9»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Строительство пристройки к зданию МОУ «Средняя школа №9»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-2020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готовка проектно-сметной документации на строительство здания школы на 700 мес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товая проектно сметная документ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-2019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крытие групп дополнительного образования на базе общеобразовательных шк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ОШ №3, МОУ СШ №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160 дополнительных м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7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6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ение лицензии на реализацию общеобразовательных программам, открытие групп дополнительного образов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У СШ №1, 4, 6, 9, МОУ «Гимна-зия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250 дополнительных м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100 дополнительных м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</w:t>
            </w:r>
          </w:p>
        </w:tc>
      </w:tr>
      <w:tr>
        <w:trPr>
          <w:trHeight w:val="70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120 дополнительных ме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</w:t>
            </w:r>
          </w:p>
        </w:tc>
      </w:tr>
      <w:tr>
        <w:trPr>
          <w:trHeight w:val="7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здание дополнительных мест в организациях дополнительного образования (на платной основ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 ДО СЮТ, МУ ДО «Перспектива», МУ ДО «Ювен-т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t>Открытие 100 мест ежегод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8-20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8" w:name="sub_4"/>
      <w:bookmarkStart w:id="9" w:name="sub_4"/>
      <w:bookmarkEnd w:id="9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0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09-22T11:52:00Z</cp:lastPrinted>
  <dcterms:modified xsi:type="dcterms:W3CDTF">2017-09-22T12:4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