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5.09.2018 № ПОС.03-1305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>О внесении изменений в постановление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Администрации г.Переславля-Залесского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19.02.2016 № ПОС.03-0185/16</w:t>
      </w:r>
    </w:p>
    <w:p>
      <w:pPr>
        <w:pStyle w:val="Normal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В связи с кадровыми изменениями,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  <w:t>Администрация города Переславля-Залесского постановляет:</w:t>
      </w:r>
    </w:p>
    <w:p>
      <w:pPr>
        <w:pStyle w:val="Normal"/>
        <w:suppressAutoHyphens w:val="true"/>
        <w:ind w:firstLine="709"/>
        <w:jc w:val="center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 Внести в состав комиссии по комплектованию образовательных организаций города Переславля-Залесского, реализующих основную общеобразовательную программу дошкольного образования, утвержденный постановлением Администрации г.Переславля-Залесского от 19.02.2016 № ПОС.03-0185/16 «О комиссии по комплектованию образовательных организаций города Переславля-Залесского, реализующих основную общеобразовательную программу дошкольного образования» (в редакции постановления Администрации г.Переславля-Залесского от 25.04.2017 №ПОС.03-0465/17, от </w:t>
      </w:r>
      <w:r>
        <w:rPr>
          <w:rStyle w:val="Itemtext"/>
          <w:sz w:val="26"/>
          <w:szCs w:val="26"/>
        </w:rPr>
        <w:t>22.11.2017</w:t>
      </w:r>
      <w:r>
        <w:rPr>
          <w:sz w:val="26"/>
          <w:szCs w:val="26"/>
        </w:rPr>
        <w:t xml:space="preserve"> № </w:t>
      </w:r>
      <w:r>
        <w:rPr>
          <w:rStyle w:val="Itemtext"/>
          <w:sz w:val="26"/>
          <w:szCs w:val="26"/>
        </w:rPr>
        <w:t>ПОС.03-1647/17</w:t>
      </w:r>
      <w:r>
        <w:rPr>
          <w:sz w:val="26"/>
          <w:szCs w:val="26"/>
          <w:lang w:eastAsia="zh-CN"/>
        </w:rPr>
        <w:t>), следующие изменени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 Вывести из состава комиссии Зарайскую Е.Г., Козлову Л.Ф.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</w:rPr>
        <w:t>1.2. Ввести в состав комисс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</w:rPr>
        <w:t>Сапожникову Е.В. – заместителя начальника управления – начальника отдела развития общего и дополнительного образования Управления образования Администрации г. Переславля-Залесского, секретаря  комисс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едведеву Г.А. – заведующего муниципальным дошкольным образовательным учреждением «Детский сад «Родничок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 Настоящее постановление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3. Контроль за ис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Заместитель </w:t>
      </w:r>
      <w:r>
        <w:rPr>
          <w:bCs/>
          <w:sz w:val="26"/>
          <w:szCs w:val="26"/>
          <w:lang w:eastAsia="zh-CN"/>
        </w:rPr>
        <w:t>Главы Администрации</w:t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  <w:lang w:eastAsia="zh-CN"/>
        </w:rPr>
        <w:t xml:space="preserve">города Переславля-Залесского                                 </w:t>
        <w:tab/>
        <w:tab/>
        <w:tab/>
        <w:tab/>
        <w:t>Ж.Н. Пет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22:00Z</dcterms:created>
  <dc:creator>G</dc:creator>
  <dc:description/>
  <cp:keywords/>
  <dc:language>en-US</dc:language>
  <cp:lastModifiedBy>j</cp:lastModifiedBy>
  <cp:lastPrinted>2018-08-31T11:43:00Z</cp:lastPrinted>
  <dcterms:modified xsi:type="dcterms:W3CDTF">2018-09-05T10:25:00Z</dcterms:modified>
  <cp:revision>3</cp:revision>
  <dc:subject/>
  <dc:title> </dc:title>
</cp:coreProperties>
</file>