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27.09.2017 № ПОС.03-1313/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еславля-Залесского от 08.12.2015 № ПОС. 03-1768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городской целевой программы «Комплексные м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иводействия злоупотреблению наркотиками и их незаконному обороту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 2016-2018 годы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Ф, решением Переславль-Залесской городской Думы от 24.08.2017 №71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, в целях уточнения объема финансирования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ородскую целевую программу «Комплексные меры противодействия злоупотреблению наркотиками и их незаконному обороту» на 2016-2018 годы, утвержденную постановлением Администрации г. Переславля-Залесского от 08.12.2015 № ПОС.03-1768/15 (в редакции постановлений Администрации от 29.02.2016 № ПОС.03-0228/16, от 06.05.2016 № ПОС.03-0609/16, от 09.03.2017 № ПОС. 03-0212/17, от 17.04.2017 №ПОС. 03-0414/17)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4"/>
        </w:rPr>
        <w:t>заместителя Главы Администрации города Переславля-Залесского Дьячкова С.В.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 xml:space="preserve">                       </w:t>
        <w:tab/>
        <w:tab/>
        <w:tab/>
        <w:t xml:space="preserve">                         Ж. Н. Петр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956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4956" w:right="352" w:firstLine="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орода  Переславля-Залесского</w:t>
      </w:r>
    </w:p>
    <w:p>
      <w:pPr>
        <w:pStyle w:val="Normal"/>
        <w:suppressAutoHyphens w:val="true"/>
        <w:spacing w:lineRule="auto" w:line="240" w:before="0" w:after="0"/>
        <w:ind w:left="4956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27.09.2017 № ПОС.03-1313/17   </w:t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городского бюджета: всего – 251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80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8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81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: всего – 234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0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90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8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 485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-  140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80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65,1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 Раздел 1 «Общая потребность в ресурсах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24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701"/>
        <w:gridCol w:w="1843"/>
        <w:gridCol w:w="1460"/>
      </w:tblGrid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  </w:t>
            </w:r>
          </w:p>
        </w:tc>
        <w:tc>
          <w:tcPr>
            <w:tcW w:w="6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 Пункты 2.4., 3.1., «Итого затрат», «Всего затрат» в Разделе 8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от                     </w:t>
      </w:r>
    </w:p>
    <w:tbl>
      <w:tblPr>
        <w:tblW w:w="10260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010"/>
        <w:gridCol w:w="1208"/>
        <w:gridCol w:w="1255"/>
        <w:gridCol w:w="1083"/>
        <w:gridCol w:w="1030"/>
        <w:gridCol w:w="939"/>
        <w:gridCol w:w="1093"/>
      </w:tblGrid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годы)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из городского бюджета </w:t>
              <w:br/>
              <w:t>(тыс. руб.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Проведение конкурса социально-значимых проектов по антинаркотической деятельности в образовательных организациях (конкурс фотографий «Я за здоровый образ жизни», конкурс коллажей «Мир без наркотиков», конкурс рисунков «Здоровое поколение»)</w:t>
            </w:r>
          </w:p>
        </w:tc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МЦ, </w:t>
            </w:r>
          </w:p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социальной рекламы по профилактике наркомании и пропаганде здорового образа жизни на рекламных щитах, в общественных местах, в средствах массовой информации</w:t>
            </w:r>
          </w:p>
        </w:tc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exact" w:line="86" w:before="0" w:after="0"/>
      <w:ind w:left="720" w:right="352" w:firstLine="6"/>
    </w:pPr>
    <w:rPr>
      <w:rFonts w:eastAsia="Times New Roman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8:00Z</dcterms:created>
  <dc:creator>user</dc:creator>
  <dc:description/>
  <cp:keywords/>
  <dc:language>en-US</dc:language>
  <cp:lastModifiedBy>j</cp:lastModifiedBy>
  <cp:lastPrinted>2017-09-28T09:43:00Z</cp:lastPrinted>
  <dcterms:modified xsi:type="dcterms:W3CDTF">2017-09-29T07:40:00Z</dcterms:modified>
  <cp:revision>3</cp:revision>
  <dc:subject/>
  <dc:title/>
</cp:coreProperties>
</file>