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28.09.2017 № ПОС.03-1314/17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 xml:space="preserve">развития города Переславля-Залесского </w:t>
      </w:r>
    </w:p>
    <w:p>
      <w:pPr>
        <w:pStyle w:val="Normal"/>
        <w:jc w:val="both"/>
        <w:rPr/>
      </w:pPr>
      <w:r>
        <w:rPr/>
        <w:t>на среднесрочный период 2018-2020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02.02.2016 № ПОС. 03-0097/16 «О порядке разработки, корректировки, осуществления мониторинга и контроля реализации прогноза социально-экономического развития города Переславля-Залесского на среднесрочн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прогноз социально-экономического развития города Переславля-Залесского на среднесрочный период 2018-2020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города Переславля-Залесского</w:t>
        <w:tab/>
        <w:t xml:space="preserve">    Е.Ю. Дударева</w:t>
      </w:r>
    </w:p>
    <w:p>
      <w:pPr>
        <w:pStyle w:val="Normal"/>
        <w:autoSpaceDE w:val="false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риложение к постановлению </w:t>
      </w:r>
    </w:p>
    <w:p>
      <w:pPr>
        <w:pStyle w:val="Normal"/>
        <w:ind w:left="4248" w:hanging="0"/>
        <w:rPr/>
      </w:pPr>
      <w:r>
        <w:rPr/>
        <w:t>Администрации города Переславля-Залесского</w:t>
      </w:r>
    </w:p>
    <w:p>
      <w:pPr>
        <w:pStyle w:val="Normal"/>
        <w:ind w:left="4248" w:hanging="0"/>
        <w:rPr/>
      </w:pPr>
      <w:r>
        <w:rPr/>
        <w:t xml:space="preserve">от 28.09.2017 № ПОС.03-1314/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44"/>
          <w:szCs w:val="40"/>
        </w:rPr>
        <w:t>города Переславля-Залесского на среднесрочный период 2018-2020 годов</w:t>
      </w:r>
      <w:r>
        <w:br w:type="page"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гноз социально-экономического развития города Переславля-Залесского на среднесрочный период 2018-2020 гг.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11.2013 № 137 «Об утверждении Положения о бюджетном процессе в городе Переславле-Залесском», Уставом города Переславля-Залесского.</w:t>
      </w:r>
    </w:p>
    <w:p>
      <w:pPr>
        <w:pStyle w:val="Normal"/>
        <w:keepNext w:val="true"/>
        <w:ind w:firstLine="709"/>
        <w:jc w:val="both"/>
        <w:rPr/>
      </w:pPr>
      <w:r>
        <w:rPr/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– </w:t>
      </w:r>
      <w:r>
        <w:rPr/>
        <w:t>проект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8 год и на плановый период 2019 и 2020 годов (письмо Министерства экономического развития РФ от 26.04.2017 № Д14и-917)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– </w:t>
      </w:r>
      <w:r>
        <w:rPr/>
        <w:t>проект основных показателей прогноза социально-экономического развития Ярославской области на среднесрочный период 2018-2020 годов (письмо департамента финансов Ярославской области от 11.07.2017 № ИХ.33-3063/17);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– </w:t>
      </w:r>
      <w:r>
        <w:rPr/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 по Ярославской области.</w:t>
      </w:r>
    </w:p>
    <w:p>
      <w:pPr>
        <w:pStyle w:val="Normal"/>
        <w:keepNext w:val="true"/>
        <w:ind w:firstLine="709"/>
        <w:jc w:val="both"/>
        <w:rPr/>
      </w:pPr>
      <w:r>
        <w:rPr/>
        <w:t>Прогноз социально-экономического развития городского округа города Переславля-Залесского на среднесрочный период 2018-2020 гг. разработан в двух вариантах (базовый и целевой).</w:t>
      </w:r>
    </w:p>
    <w:p>
      <w:pPr>
        <w:pStyle w:val="Normal"/>
        <w:keepNext w:val="true"/>
        <w:ind w:firstLine="709"/>
        <w:jc w:val="both"/>
        <w:rPr/>
      </w:pPr>
      <w:r>
        <w:rPr/>
        <w:t>Базовый вариант (I вариант) характеризует параметры развития экономики городского округа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ConsPlusTitle"/>
        <w:widowControl/>
        <w:ind w:firstLine="99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евой вариант (II вариант) характеризуется позитивными тенденциями в социально-экономическом развитии городского округа города Переславля-Залесского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keepNext w:val="true"/>
        <w:ind w:firstLine="709"/>
        <w:jc w:val="both"/>
        <w:rPr/>
      </w:pPr>
      <w:r>
        <w:rPr/>
        <w:t>По состоянию на 1 января 2016 г. площадь территории г.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  <w:t xml:space="preserve">За 2016 год предприятиями города отгружено продукции, выполнено работ и услуг на сумму более 15 млрд рублей, что на 18% больше, чем год назад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Более 87 % всего объема отгруженной продукции приходится на долю промышленных предприятий города. В 2016 году он составил более 13 млрд. рублей, что превысило уровень 2015 года на 25%. Лидерами в выпуске промышленной продукции являются: ЗАО «Завод ЛИТ», ООО «Монди Переславль», ООО «ПолиЭр», ЗАО «Переславский хлебозавод», ООО «Кенгуру»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 xml:space="preserve">По предварительной оценке, к концу 2017 года объем отгруженной продукции составит 16,3 млрд. рублей, из которых 13,5 млрд. будет приходиться на долю промышленных предприятий. 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К 2020 году увеличение объема выпускаемой продукции в сопоставимых ценах будет незначительным и составит при базовом варианте прогноза 102 %, при целевом варианте – 103,1 %.</w:t>
      </w:r>
    </w:p>
    <w:p>
      <w:pPr>
        <w:pStyle w:val="TextBody"/>
        <w:ind w:firstLine="709"/>
        <w:jc w:val="both"/>
        <w:rPr/>
      </w:pPr>
      <w:r>
        <w:rPr/>
        <w:t xml:space="preserve">За 2016 год в городе </w:t>
      </w:r>
      <w:r>
        <w:rPr>
          <w:bCs/>
        </w:rPr>
        <w:t xml:space="preserve">были введены в эксплуатацию 86 зданий общей площадью 42 тыс. кв. метров. </w:t>
      </w:r>
      <w:r>
        <w:rPr/>
        <w:t xml:space="preserve">Более половины из них - 23 тыс. кв. метров – это жилая площадь. В 2016 г. были введены в эксплуатацию 8 многоквартирных жилых домов на 282 квартиры. 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/>
        <w:t>В 2017 году наблюдается некоторое снижение темпов строительства. По предварительным данным к концу года будет введено около 20 тыс. кв. метров зданий жилого назначения. При базовом варианте в плановом периоде 2018-2020 годов ежегодный ввод в действие жилья составит в среднем 15,8 тыс. кв. метров, при целевом – 18,5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о состоянию на 1 января 2016 г. на территории города общая протяженность автомобильных дорог составила почти 146 км, из которых доля дорог с твердым покрытием – 83,7%. В течение года при реализации городской целевой программы «Сохранность автомобильных дорог города Переславля-Залесского на 2016-2020 годы» был выполнен капитальный ремонт более 2 км. дорог (ул. Свободы, ул. Гагарина, пер. Ветеринарный, мкр-н Чкаловский). В рамках программы также производилось обслуживание автомобильных дорог и объектов уличного освещения, осуществлялся текущий (ямочный) ремонт автомобильных дорог и др. Общая стоимость выполненных работ составила более 74 млн рублей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о предварительной оценке, в 2017 году протяженность автомобильных дорог общего пользования увеличится на 1,8 км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К 2020-му году при обоих вариантах прогноза протяженность возрастет до 148,8 км, в т.ч. с твердым покрытием до 125 км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6 г. предприятиями и организациями города принято к учету объектов основных средств на сумму 8,7 млрд. руб., что на 7,5 % больше по сравнению с прошлым годом. За год было введено в действие производственных зданий и сооружений, машин и оборудования на сумму почти 1,6 млрд. руб. При этом стоимость ликвидированных основных фондов составила 402 млн. руб. Таким образом, коэффициент износа составил 42 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7 г. предприятия планируют увеличить сумму основных фондов по первоначальной стоимости до 9,2 млрд. руб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8 – 2020 годах ежегодный темп прироста основных фондов по первоначальной стоимости составит в среднем 5,9 % при базовом и 6,2 % при целевом варианте прогноз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вод в действие основных фондов связан с инвестиционными вложениями, осуществляемыми предприятиями в развитие собственной деятельности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Общий объем инвестиций городских предприятий за 2016 год составил 955,7 млн. рублей, что на 23,6 % выше уровня предыдущего года. В равной мере средства были распределены на приобретение машин и оборудования (490 млн. рублей) и на строительство, реконструкцию зданий и сооружений нежилого назначения (463млн. рублей). Основной вклад в инвестирование денежных средств внесли промышленные предприятия и предприятия торговли.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По оценке на 2017 год и плановый период 2018-2020 годов планируется увеличение объема инвестиций благодаря развитию городской территории, повышению ее инвестиционной привлекательности. При базовом варианте прогноза ежегодный темп прироста составит в среднем 2%, при целевом – 6,8%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Существенный вклад в развитие экономики города вклад вносят субъекты малого и среднего предпринимательства. По данным Федеральной службы государственной статистики в течение 2016 года на территории города осуществляли деятельность 610 малых и микропредприятий, на которых работало более 3,2 тыс. человек. Значительное увеличение числа предприятий связано с изменениями в Федеральном законодательстве в части учета малых и средних предприятий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К концу 2017 года в городе ожидается некоторое увеличение числа малых и микропредприятий, в частности предприятий торговли и общественного питания. В течение прогнозного периода 2018-2020 гг. при базовом варианте прогноза количество предприятий будет незначительно сокращаться и к 2020 г. составит 604 единицы. При целевом варианте развития событий число предприятий малого и среднего бизнеса в 2020 году вырастет до 635 единиц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В 2016 г. оборот малых и микропредприятий составил более 7,3 млрд. рублей. В 2017 и плановом периоде 2018-2020 годах оборот будет изменяться в соответствии с общеобластными тенденциями. К 2020 г. при базовом варианте прогноза предполагается, что оборот предприятий несколько превысит уровень 2017 года и составит 7,6 млрд. руб., при целевом варианте оборот увеличится до 8,7 млрд. руб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Одной из основных сфер деятельности субъектов малого предпринимательства на территории города является сфера потребительского рынка. На территории города в 2016 году действовало 281 предприятие розничной торговли и 85 пунктов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Ситуация на потребительском рынке города в 2016 году, как и в целом по стране, характеризовалась снижением оборота розничной торговли, которое было связано, в том числе, с сокращением денежных доходов населения. Оборот общественного питания – наоборот – имел тенденцию к повышению, благодаря увеличению объема туристического потока в городе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о предварительным данным к концу 2017 года оборот розничной торговли и общественного питания в общей сложности вырастет до 7,3 млрд. руб. В плановом периоде до 2020 года ежегодный прирост оборота розничной торговли не превысит в сопоставимых ценах 1,6% при базовом и  3 %  при целевом варианте прогноза. Такой же невысокий темп роста ожидается в сфере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За 2016 год общий объем выручки от продажи товаров, работ и услуг предприятий города составил 10,3 млрд. рублей, что на 1,5 млрд. рублей или на 17,4 % больше, чем за 2015 год.  По состоянию на 1 января 2017 года прибыль предприятий города составила почти 407,6 млн. рублей. Удельный вес прибыльных предприятий в общей численности предприятий города увеличился по сравнению с прошлым годом и составил 61,1 %. </w:t>
      </w:r>
    </w:p>
    <w:p>
      <w:pPr>
        <w:pStyle w:val="Normal"/>
        <w:ind w:firstLine="709"/>
        <w:jc w:val="both"/>
        <w:rPr/>
      </w:pPr>
      <w:r>
        <w:rPr/>
        <w:t>Убыток предприятий составил 93,5 млн. рублей, что на треть ниже уровня предыдущего года. Удельный вес убыточных организаций снизился по сравнению с 2015 годом и составил 38,9 %. По базовому варианту прогноза к 2020 г. планируется сокращение убытка предприятий до 122 млн. руб. при получении прибыли в около 500 млн. руб. По целевому варианту прогноза убыток организаций сократится до 76,4 млн. руб., при этом прибыль планируется увеличить до 545 млн. руб.</w:t>
      </w:r>
    </w:p>
    <w:p>
      <w:pPr>
        <w:pStyle w:val="Normal"/>
        <w:ind w:firstLine="708"/>
        <w:jc w:val="both"/>
        <w:rPr/>
      </w:pPr>
      <w:r>
        <w:rPr/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ind w:firstLine="708"/>
        <w:jc w:val="both"/>
        <w:rPr/>
      </w:pPr>
      <w:r>
        <w:rPr/>
        <w:t>В прогнозном периоде тарифы на услуги естественных монополий будут изменяться в соответствии с общеобластными тенденциями.</w:t>
      </w:r>
    </w:p>
    <w:p>
      <w:pPr>
        <w:pStyle w:val="Normal"/>
        <w:ind w:firstLine="708"/>
        <w:jc w:val="both"/>
        <w:rPr/>
      </w:pPr>
      <w:r>
        <w:rPr/>
        <w:t>Прогнозируемый рост тарифа на электроэнергию в 2018-2020 годах при базовом варианте прогноза составит в среднем 105,2 %, при целевом – 105,7 % ежегодно.</w:t>
      </w:r>
    </w:p>
    <w:p>
      <w:pPr>
        <w:pStyle w:val="Normal"/>
        <w:ind w:firstLine="708"/>
        <w:jc w:val="both"/>
        <w:rPr/>
      </w:pPr>
      <w:r>
        <w:rPr/>
        <w:t>Ежегодный рост цен на тепловую энергию составит в среднем 103,8 % при обоих вариантах прогноза.</w:t>
      </w:r>
    </w:p>
    <w:p>
      <w:pPr>
        <w:pStyle w:val="Normal"/>
        <w:ind w:firstLine="708"/>
        <w:jc w:val="both"/>
        <w:rPr/>
      </w:pPr>
      <w:r>
        <w:rPr/>
        <w:t xml:space="preserve">Цена на газ для бытовых и коммунальных нужд населения в среднем будет подниматься на 3 % ежегодно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едний тариф на услуги водоснабжения и водоотведения будет расти на 4 % ежегодно при базовом и на 5,2 % при целевом варианте прогноза.</w:t>
      </w:r>
    </w:p>
    <w:p>
      <w:pPr>
        <w:pStyle w:val="Normal"/>
        <w:ind w:firstLine="708"/>
        <w:jc w:val="both"/>
        <w:rPr/>
      </w:pPr>
      <w:r>
        <w:rPr/>
        <w:t>Тариф на утилизацию твердых бытовых отходов резко возрастет в 2018 году. Это будет связано с изменениями в законодательстве, регулирующем порядок определения тарифа. В 2019-2020 годах темп роста не превысит 104,3 % ежегодно при обоих вариантах прогноза.</w:t>
      </w:r>
    </w:p>
    <w:p>
      <w:pPr>
        <w:pStyle w:val="Normal"/>
        <w:ind w:firstLine="709"/>
        <w:jc w:val="both"/>
        <w:rPr/>
      </w:pPr>
      <w:r>
        <w:rPr/>
        <w:t>В 2016 году по кругу крупных средних предприятий города среднемесячная заработная плата составила 27 тыс. рублей. Наиболее высокие темпы роста номинальной заработной платы отмечались в сферах промышленности, транспорта и связи. Среднемесячная заработная плата работников малых предприятий составила 20,4 тыс. рублей. По расчетным данным, среднемесячная заработная плата по полному кругу предприятий в 2016 году составила более 25 тыс. рублей на 1 работника и в конце 2017 г. увеличится до 26,8 тыс. рублей.</w:t>
      </w:r>
    </w:p>
    <w:p>
      <w:pPr>
        <w:pStyle w:val="Normal"/>
        <w:ind w:firstLine="708"/>
        <w:jc w:val="both"/>
        <w:rPr/>
      </w:pPr>
      <w:r>
        <w:rPr/>
        <w:t>Годовой рост номинальной заработной платы составит 106,2 % к уровню 2016 года. Однако, с учетом роста потребительских цен реальный рост заработной платы в 2017 году не превысит 102,1 %. В плановом периоде также ожидается увеличение номинальной заработной платы, незначительно превышающее инфляционный рост. К 2020 г. размер заработной платы возрастет до 31,7 тыс. руб., согласно базовому варианту прогноза, и до 32,2 тыс. руб. – целевому.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г. Переславле-Залесском соответствует относительно стабильной ситуации в Ярославской области. В 2016 г. среднегодовая численность населения составила 39,3 тыс. человек. Тенденция постепенного сокращения численности городского населения сохраняется в связи с естественной и миграционной убылью населения города. К 2020 году численность жителей не превысит 39 тысяч человек. </w:t>
      </w:r>
    </w:p>
    <w:p>
      <w:pPr>
        <w:pStyle w:val="Normal"/>
        <w:ind w:firstLine="709"/>
        <w:jc w:val="both"/>
        <w:rPr/>
      </w:pPr>
      <w:r>
        <w:rPr/>
        <w:t>Снижение численности населения ведет к сокращению численности горожан в трудоспособном возрасте. К 2020 г. численность жителей в трудоспособном возрасте будет составлять около 21 тыс. человек при любых вариантах прогноза.</w:t>
      </w:r>
    </w:p>
    <w:p>
      <w:pPr>
        <w:pStyle w:val="Normal"/>
        <w:ind w:firstLine="709"/>
        <w:jc w:val="both"/>
        <w:rPr/>
      </w:pPr>
      <w:r>
        <w:rPr/>
        <w:t xml:space="preserve">На протяжении последних лет сохраняется стабильная ситуация на городском рынке труда. Уровень регистрируемой безработицы в городе по итогам 2016 года составил 0,5%. По состоянию на 1 января 2017 г. численность зарегистрированных безработных составила 112 чел. На рынке труда города напряженность отсутствовала: на каждого зарегистрированного безработного приходилось 3 вакансии. </w:t>
      </w:r>
    </w:p>
    <w:p>
      <w:pPr>
        <w:pStyle w:val="Normal"/>
        <w:ind w:firstLine="709"/>
        <w:jc w:val="both"/>
        <w:rPr/>
      </w:pPr>
      <w:r>
        <w:rPr/>
        <w:t xml:space="preserve">По прогнозу центра занятости населения города, ожидаемая численность зарегистрированных безработных на конец 2017 года составит 150 человек, ожидаемый уровень безработицы - 0,6 %. В плановом периоде 2018-2020 гг.  уровень регистрируемой безработицы планируется сохранить на уровне 0,55 %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/>
        <w:t>Среднегодовая численность занятых в экономике города в 2016 году составила 19,2 тыс. человек. Изменение этого показателя в плановом периоде будет соответствовать ситуации в Ярославской области: к 2020 году численность занятых в экономике снизится до 18,1 тыс. человек при базовом варианте и до 18,4 – при планов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рогноза социально-экономического развития города Переславля-Залесского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 2018-2020 годов</w:t>
      </w:r>
    </w:p>
    <w:tbl>
      <w:tblPr>
        <w:tblW w:w="15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199"/>
        <w:gridCol w:w="866"/>
        <w:gridCol w:w="866"/>
        <w:gridCol w:w="1066"/>
        <w:gridCol w:w="866"/>
        <w:gridCol w:w="890"/>
        <w:gridCol w:w="890"/>
        <w:gridCol w:w="890"/>
        <w:gridCol w:w="890"/>
        <w:gridCol w:w="890"/>
        <w:gridCol w:w="890"/>
      </w:tblGrid>
      <w:tr>
        <w:trPr>
          <w:trHeight w:val="297" w:hRule="atLeast"/>
        </w:trPr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ка на  2017 год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  </w:t>
            </w:r>
          </w:p>
        </w:tc>
      </w:tr>
      <w:tr>
        <w:trPr>
          <w:trHeight w:val="23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 вариант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</w:tr>
      <w:tr>
        <w:trPr>
          <w:trHeight w:val="31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*, в т.ч.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2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6</w:t>
            </w:r>
          </w:p>
        </w:tc>
      </w:tr>
      <w:tr>
        <w:trPr>
          <w:trHeight w:val="35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 – всег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35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жильем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41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37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535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,6</w:t>
            </w:r>
          </w:p>
        </w:tc>
      </w:tr>
      <w:tr>
        <w:trPr>
          <w:trHeight w:val="312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7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82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алое предпринимательство </w:t>
            </w:r>
          </w:p>
        </w:tc>
      </w:tr>
      <w:tr>
        <w:trPr>
          <w:trHeight w:val="31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, включая микропредприятия (на конец года), - всего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>
          <w:trHeight w:val="50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, включая микропредприятия, - всего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9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1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3</w:t>
            </w:r>
          </w:p>
        </w:tc>
      </w:tr>
      <w:tr>
        <w:trPr>
          <w:trHeight w:val="341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предприятий, включая микропредприятия, - всего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7,5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отребительский рынок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,9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5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 населению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рговых точек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общественного питания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инансовые результаты деятельности организаций                                </w:t>
            </w:r>
          </w:p>
        </w:tc>
      </w:tr>
      <w:tr>
        <w:trPr>
          <w:trHeight w:val="594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71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ндексы тарифов естественных монополий 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0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за Вт-ча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</w:tr>
      <w:tr>
        <w:trPr>
          <w:trHeight w:val="4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4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Гкал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4</w:t>
            </w:r>
          </w:p>
        </w:tc>
      </w:tr>
      <w:tr>
        <w:trPr>
          <w:trHeight w:val="386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</w:tr>
      <w:tr>
        <w:trPr>
          <w:trHeight w:val="28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</w:tr>
      <w:tr>
        <w:trPr>
          <w:trHeight w:val="34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</w:tr>
      <w:tr>
        <w:trPr>
          <w:trHeight w:val="31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8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</w:tr>
      <w:tr>
        <w:trPr>
          <w:trHeight w:val="267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356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4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01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доходы в расчете на душу населения в месяц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9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</w:t>
            </w:r>
          </w:p>
        </w:tc>
      </w:tr>
      <w:tr>
        <w:trPr>
          <w:trHeight w:val="40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0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*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</w:t>
            </w:r>
          </w:p>
        </w:tc>
      </w:tr>
      <w:tr>
        <w:trPr>
          <w:trHeight w:val="549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 денежными доходами ниже прожиточного минимума в общей численности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всех работников по полному кругу организаций*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,8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2,4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**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</w:t>
            </w:r>
          </w:p>
        </w:tc>
      </w:tr>
      <w:tr>
        <w:trPr>
          <w:trHeight w:val="386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5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1</w:t>
            </w:r>
          </w:p>
        </w:tc>
      </w:tr>
      <w:tr>
        <w:trPr>
          <w:trHeight w:val="445" w:hRule="atLeast"/>
        </w:trPr>
        <w:tc>
          <w:tcPr>
            <w:tcW w:w="5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90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728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         1  тыс. чел. 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29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 численность работников организаций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безработных, зарегистрированных в службе занятости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1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 в системе Пенсионного фонда РФ***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56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***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****                                             </w:t>
            </w:r>
          </w:p>
        </w:tc>
      </w:tr>
      <w:tr>
        <w:trPr>
          <w:trHeight w:val="52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4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83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431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ми общей  практики (семейными врачами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48" w:hRule="atLeast"/>
        </w:trPr>
        <w:tc>
          <w:tcPr>
            <w:tcW w:w="570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905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расчетное значение показателя</w:t>
            </w:r>
          </w:p>
        </w:tc>
      </w:tr>
      <w:tr>
        <w:trPr>
          <w:trHeight w:val="252" w:hRule="atLeast"/>
        </w:trPr>
        <w:tc>
          <w:tcPr>
            <w:tcW w:w="1590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- Расчет прожиточного минимума производится по городу Переславлю-Залесскому</w:t>
            </w:r>
          </w:p>
        </w:tc>
      </w:tr>
      <w:tr>
        <w:trPr>
          <w:trHeight w:val="326" w:hRule="atLeast"/>
        </w:trPr>
        <w:tc>
          <w:tcPr>
            <w:tcW w:w="15905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- информация предоставлена Управлением пенсионного фонда РФ с учетом Переславского МР </w:t>
            </w:r>
          </w:p>
        </w:tc>
      </w:tr>
      <w:tr>
        <w:trPr>
          <w:trHeight w:val="713" w:hRule="atLeast"/>
        </w:trPr>
        <w:tc>
          <w:tcPr>
            <w:tcW w:w="15905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- Информация предоставлена ГБУЗ ЯО "Переславская центральная районная больница" с учетом Переславского МР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ind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7:00Z</dcterms:created>
  <dc:creator>user</dc:creator>
  <dc:description/>
  <cp:keywords/>
  <dc:language>en-US</dc:language>
  <cp:lastModifiedBy>j</cp:lastModifiedBy>
  <cp:lastPrinted>2017-11-10T15:45:00Z</cp:lastPrinted>
  <dcterms:modified xsi:type="dcterms:W3CDTF">2017-11-13T06:39:00Z</dcterms:modified>
  <cp:revision>3</cp:revision>
  <dc:subject/>
  <dc:title/>
</cp:coreProperties>
</file>