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28.09.2017 № ПОС.03-13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утверждении плана мероприяти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о обследованию жилых помещени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и общего имущества в многоквартирных домах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которых проживают инвалид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spacing w:before="120" w:after="0"/>
        <w:ind w:left="142" w:firstLine="566"/>
        <w:jc w:val="both"/>
        <w:rPr/>
      </w:pPr>
      <w:r>
        <w:rPr/>
        <w:t>1. Утвердить план 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согласно приложению 1.</w:t>
      </w:r>
    </w:p>
    <w:p>
      <w:pPr>
        <w:pStyle w:val="Normal"/>
        <w:spacing w:before="120" w:after="0"/>
        <w:ind w:left="142" w:firstLine="566"/>
        <w:jc w:val="both"/>
        <w:rPr/>
      </w:pPr>
      <w:r>
        <w:rPr/>
        <w:t>2.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120" w:after="0"/>
        <w:ind w:left="-142" w:firstLine="862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а Переславля-Залесского </w:t>
        <w:tab/>
        <w:tab/>
        <w:tab/>
        <w:t xml:space="preserve"> В.Ю. Леженко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от 28.09.2017 № ПОС.03-1315/17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2189"/>
        <w:gridCol w:w="24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исполн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) 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в) со стойкими расстройствами функции зрения, сопряженными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) с задержками в развитии и другими нарушениями функций организма человек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10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правление социальной защиты населения и труда Администрации города Переславля-Залесского (УСЗН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10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и труда Администрации города Переславля-Залесского (УСЗН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о характеристиках жилого помещения инвалида, в котором проживает инвалид (технический паспорт (технический план), кадастровый паспорт и иные документы)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10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а Переславля-Залесского, МКУ «Центр развития города Переславля-Залесског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графика обследования жилых помещений инвалидов, в которых проживают инвалиды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10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социальной защиты населения и труда Администрации города Переславля-Залесского (УСЗН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визуального, технического осмотра объекта жилищного фонда, в котором проживает инвалид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.10.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полнение пунктов 1-7 паспортов доступности объектов жилищного фонда для инвалидов и других маломобильных групп населения (утв. постановлением Правительства области от 27.01.2012 г. №22-п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0.10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архитектуры и градостроительства Администрации города Переславля-Залесского, МКУ «Центр развития города Переславля-Залесског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ие пунктов 8,9 паспортов доступности объектов жилищного фонда для инвалидов и других маломобильных групп населения (утв. постановлением Правительства области от 27.01.2012 г. №22-п). Выявление объектов для проведения мероприятий по адаптации для инвалидов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1.10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мисс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чет объемов денежных средств, необходимых для адаптации объектов, определенных п.8 плана мероприятий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.11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архитектуры и градостроительства Администрации города Переславля-Залесского, МКУ «Центр развития города Переславля-Залесског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обследования жилых помещений инвалид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оценка экономической целесообразности или нецелесообразности проведения реконструкции или капитального ремонта объекта (части объекта) и возможности приспособления жилого помещения инвалида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01.12.20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мисси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2:00Z</dcterms:created>
  <dc:creator>G</dc:creator>
  <dc:description/>
  <cp:keywords/>
  <dc:language>en-US</dc:language>
  <cp:lastModifiedBy>j</cp:lastModifiedBy>
  <cp:lastPrinted>2017-08-11T09:37:00Z</cp:lastPrinted>
  <dcterms:modified xsi:type="dcterms:W3CDTF">2017-09-28T06:27:00Z</dcterms:modified>
  <cp:revision>3</cp:revision>
  <dc:subject/>
  <dc:title> </dc:title>
</cp:coreProperties>
</file>