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10.09.2018 № ПОС.03-1327/18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2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  <w:tab/>
        <w:tab/>
      </w:r>
    </w:p>
    <w:p>
      <w:pPr>
        <w:pStyle w:val="012"/>
        <w:jc w:val="lef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012"/>
        <w:jc w:val="left"/>
        <w:rPr/>
      </w:pPr>
      <w:r>
        <w:rPr>
          <w:sz w:val="26"/>
          <w:szCs w:val="26"/>
        </w:rPr>
        <w:t>«Выдача разрешения на производство</w:t>
        <w:br/>
        <w:t>земляных рабо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постановлением Администрации городского округа города Переславля-Залесского от 27.06.2018 № ПОС.03-0805/18 «Об организации местного самоуправления в переходный период на территории городского округа города Переславля-Залесского»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5"/>
        <w:ind w:right="89" w:firstLine="61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редоставления муниципальной услуги «Выдача разрешения на производство земляных работ» согласно приложению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. Переславля-Залесского от 19.01.2017 № ПОС.03-0035/17 «Об утверждении Административного регламента предоставления муниципальной услуги «Выдача разрешения на производство земляных работ».</w:t>
      </w:r>
    </w:p>
    <w:p>
      <w:pPr>
        <w:pStyle w:val="011"/>
        <w:numPr>
          <w:ilvl w:val="0"/>
          <w:numId w:val="8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, официальных сайтах Нагорьевского, Пригородного и Рязанцевского сельских поселений.</w:t>
      </w:r>
    </w:p>
    <w:p>
      <w:pPr>
        <w:pStyle w:val="011"/>
        <w:numPr>
          <w:ilvl w:val="0"/>
          <w:numId w:val="8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011"/>
        <w:numPr>
          <w:ilvl w:val="0"/>
          <w:numId w:val="8"/>
        </w:numPr>
        <w:ind w:left="0" w:firstLine="567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Р.И.Бадаева.</w:t>
      </w:r>
    </w:p>
    <w:p>
      <w:pPr>
        <w:pStyle w:val="0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012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ы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       В.М. Волк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33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33"/>
        <w:ind w:left="5664" w:hanging="0"/>
        <w:rPr>
          <w:sz w:val="26"/>
          <w:szCs w:val="26"/>
        </w:rPr>
      </w:pPr>
      <w:r>
        <w:rPr>
          <w:sz w:val="26"/>
          <w:szCs w:val="26"/>
        </w:rPr>
        <w:t>г. Переславля-Залесского</w:t>
      </w:r>
    </w:p>
    <w:p>
      <w:pPr>
        <w:pStyle w:val="Style33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10.09.2018 № ПОС.03-1327/18</w:t>
      </w:r>
    </w:p>
    <w:p>
      <w:pPr>
        <w:pStyle w:val="0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center"/>
        <w:rPr/>
      </w:pPr>
      <w:r>
        <w:rPr>
          <w:sz w:val="26"/>
          <w:szCs w:val="26"/>
        </w:rPr>
        <w:t>Административный регламент</w:t>
        <w:br/>
        <w:t xml:space="preserve">предоставления муниципальной услуги </w:t>
        <w:br/>
        <w:t>«Выдача разрешения на производство земляных работ»</w:t>
      </w:r>
    </w:p>
    <w:p>
      <w:pPr>
        <w:pStyle w:val="Style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112"/>
        <w:numPr>
          <w:ilvl w:val="0"/>
          <w:numId w:val="0"/>
        </w:numPr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6"/>
          <w:szCs w:val="26"/>
        </w:rPr>
        <w:t xml:space="preserve">Административный регламент предоставления муниципальной услуги «Выдача разрешения на производство земляных работ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устанавливает порядок и стандарт предоставления муниципальной услуги по выдаче разрешения на производство земляных работ (далее – муниципальная услуга). 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сроки предоставления муниципальной услуги, а также состав, последовательность действий, сроки их выполнения, требования к порядку их выполнения, порядок и формы контроля за предоставлением муниципальной услуги. Регламент также определяет особенности предоставления услуг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ействие регламента распространяется на общественные отношения, возникающие в связи с предоставлением муниципальной услуги в случае осуществле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, связанных с прокладкой, ремонтом, содержанием инженерных коммуникаций, установкой и эксплуатацией, демонтажем рекламных и информационных конструкций, объектов (средств) наружного освещения и другими видами работ, за исключением случаев производства земляных работ, осуществляемых в соответствии с разрешением на строительство, а также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, на территории г.Переславля-Залесского. </w:t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6"/>
          <w:szCs w:val="26"/>
        </w:rPr>
        <w:t xml:space="preserve">При предоставлении муниципальной услуги заявителями являются физические лица и юридические лица, а также индивидуальные предприниматели, являющиеся заказчиками и обеспечивающие производство земляных работ на территории г.Переславля-Залесского (далее – заявитель, заказчик). 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6"/>
          <w:szCs w:val="26"/>
        </w:rPr>
        <w:t>Информирование о порядке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Ответственными за предоставление муниципальной услуги является Отдел капитального строительства управления архитектуры и градостроительства Администрации г. Переславля-Залесского.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документов на предоставление муниципальной услуги осуществляетс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делом капитального строительства управления архитектуры и градостроительства Администрации г. Переславля-Залесского (далее по тексту – ОКС), расположенным по адресу: Ярославская область г. Переславль-Залесский, ул. Ростовская, д. 19А, тел. 8(48535) 3-51-10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adm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pereslavl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excavation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@yandex.ru</w:t>
        </w:r>
      </w:hyperlink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четверг с 09.00 до 18.00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ятница с 09.00 до 16.45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на обед: с 13.00 до 13.45      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емное время по вопросам предоставления муниципальной услуги по средам с 09.30 до 13.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дминистрацией Пригодного сельского поселения (далее по тексту – АПСП), расположенной по адресу: г.Переславль-Залесский, ул.Комитетская, д.5, тел. 8(48535) 3-48-37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</w:rPr>
          <w:t>adminpsp@pereslavl.ru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ы работы и приема населения: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>понедельник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четверг с 08.00 до 17.00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ятница с 08.00 до 16.00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ерерыв с 12.00 до 13.00; 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ббота, воскресенье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выходные дни. 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ей Рязанцевского сельского поселения (далее по тексту – АРСП), расположенной по адресу: Ярославская область, Переславский район, п.Рязанцево, ул.Республиканская, д.13, тел. </w:t>
      </w:r>
      <w:r>
        <w:rPr>
          <w:rFonts w:eastAsia="Calibri"/>
          <w:sz w:val="26"/>
          <w:szCs w:val="26"/>
          <w:lang w:eastAsia="en-US"/>
        </w:rPr>
        <w:t>(8 48535) 4-23-38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r>
        <w:rPr>
          <w:sz w:val="26"/>
          <w:szCs w:val="26"/>
          <w:lang w:val="en-US"/>
        </w:rPr>
        <w:t>admrsppmr</w:t>
      </w:r>
      <w:r>
        <w:rPr>
          <w:sz w:val="26"/>
          <w:szCs w:val="26"/>
        </w:rPr>
        <w:t>2006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ы работы и приема населения: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>понедельник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четверг с 08.30 до 17.00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ятница с 08.30 до 15.00 (без перерыва на обед)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ерерыв с 12.00 до 13.00; 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>суббота, воскресенье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выходные дн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Администрацией Нагорьевского сельского поселения (далее по тексту – АНСП), расположенной по адресу: Ярославская область, Переславский район, с. Нагорье, ул. Адмирала Спиридова, д.19, тел. 8(48535) </w:t>
      </w:r>
      <w:r>
        <w:rPr>
          <w:rFonts w:eastAsia="Calibri"/>
          <w:sz w:val="26"/>
          <w:szCs w:val="26"/>
          <w:lang w:eastAsia="en-US"/>
        </w:rPr>
        <w:t>4-61-44, (8 48535) 4-67-82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рес электронной почты:</w:t>
      </w:r>
      <w:r>
        <w:rPr>
          <w:sz w:val="26"/>
          <w:szCs w:val="26"/>
          <w:lang w:val="en-US"/>
        </w:rPr>
        <w:t>nagor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ы работы и приема населения: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>понедельник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четверг с 08.30 до 16.30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ятница с 08.30 до 16.00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ерерыв с 12.00 до 13.00; 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ббота, воскресенье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выходные дни. </w:t>
      </w:r>
    </w:p>
    <w:p>
      <w:pPr>
        <w:pStyle w:val="112"/>
        <w:numPr>
          <w:ilvl w:val="1"/>
          <w:numId w:val="9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стонахождение: </w:t>
      </w:r>
      <w:r>
        <w:rPr>
          <w:sz w:val="26"/>
          <w:szCs w:val="26"/>
        </w:rPr>
        <w:t>Ярославская область, г. Переславль-Залесский, ул. Проездная, д. 2-Б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, среда, четверг, пятница, суббота с 08:00 до 18:00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торник с 10:00 до 20:00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 день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Справочные телефоны: (8 48535) 6-23-44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МФЦ: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mfc@mfc76.ru</w:t>
        </w:r>
      </w:hyperlink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112"/>
        <w:numPr>
          <w:ilvl w:val="1"/>
          <w:numId w:val="9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доставлении муниципальной услуги размещается на официальном сайте органов местного самоуправления города Переславля-Залесского (http://admpereslavl.ru), официальных сайтах Нагорьевского (http://admnagorie.ru), Пригородного (http://пригородное-адм.рф) и Рязанцевского (http://rspadm.ru) сельских поселений,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6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(далее - Единый портал), информационном стенде в помещении Администрации города Переславля-Залесского (далее- Администрация города), Администрации Нагорьевского, Пригородного и Рязанцевского сельского поселения, МФЦ.</w:t>
      </w:r>
    </w:p>
    <w:p>
      <w:pPr>
        <w:pStyle w:val="112"/>
        <w:numPr>
          <w:ilvl w:val="1"/>
          <w:numId w:val="9"/>
        </w:numPr>
        <w:ind w:left="0" w:firstLine="710"/>
        <w:jc w:val="both"/>
        <w:rPr/>
      </w:pPr>
      <w:r>
        <w:rPr>
          <w:sz w:val="26"/>
          <w:szCs w:val="26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Консультации при личном обращении, по телефону производятся сотрудниками отдела капитального строительства Администрации города, Администрации Нагорьевского, Пригородного и Рязанцевского сельского поселения. При консультировании дается полный, точный и понятный ответ на поставленные вопросы.</w:t>
      </w:r>
    </w:p>
    <w:p>
      <w:pPr>
        <w:pStyle w:val="Style2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порядке и сроках оформления документов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 правилах и основаниях отказа в предоставлении муниципальной услуги. 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информации по вопросам предоставления муниципальной услуги, а также о ходе предоставления муниципальной услуги, оказываемой с использованием Единого портала, осуществляется заявителем самостоятельно через личный кабинет.</w:t>
      </w:r>
    </w:p>
    <w:p>
      <w:pPr>
        <w:pStyle w:val="112"/>
        <w:numPr>
          <w:ilvl w:val="0"/>
          <w:numId w:val="0"/>
        </w:numPr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тандарт предоставления муниципальной услуги</w:t>
      </w:r>
    </w:p>
    <w:p>
      <w:pPr>
        <w:pStyle w:val="11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именование муниципальной услуги: «Выдача разрешения на производство земляных работ». </w:t>
      </w:r>
    </w:p>
    <w:p>
      <w:pPr>
        <w:pStyle w:val="Style32"/>
        <w:tabs>
          <w:tab w:val="clear" w:pos="708"/>
          <w:tab w:val="left" w:pos="-1134" w:leader="none"/>
        </w:tabs>
        <w:spacing w:before="0" w:after="0"/>
        <w:ind w:firstLine="567"/>
        <w:rPr>
          <w:szCs w:val="26"/>
        </w:rPr>
      </w:pPr>
      <w:r>
        <w:rPr>
          <w:szCs w:val="26"/>
        </w:rPr>
        <w:t>Муниципальная услуга включает в себя следующие подуслуги:</w:t>
      </w:r>
    </w:p>
    <w:p>
      <w:pPr>
        <w:pStyle w:val="Style24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Выдача разрешения на производство земляных работ</w:t>
      </w:r>
      <w:r>
        <w:rPr>
          <w:sz w:val="26"/>
          <w:szCs w:val="26"/>
        </w:rPr>
        <w:t>»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-1134" w:leader="none"/>
          <w:tab w:val="left" w:pos="709" w:leader="none"/>
          <w:tab w:val="left" w:pos="993" w:leader="none"/>
          <w:tab w:val="left" w:pos="1134" w:leader="none"/>
        </w:tabs>
        <w:spacing w:before="0" w:after="0"/>
        <w:rPr>
          <w:szCs w:val="26"/>
        </w:rPr>
      </w:pPr>
      <w:r>
        <w:rPr>
          <w:szCs w:val="26"/>
        </w:rPr>
        <w:t>«Продление срока действия разрешения на производство земляных работ»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земляными работами в настоящем Регламенте понимается производство работ по разрытию, выемке, перемещению, укладке, уплотнению грунта и (или) иное вмешательство в грунт на уровне ниже верхнего слоя грунт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решение на производство земляных работ (далее – разрешение) выдается в целях недопущения повреждений элементов благоустройства, инженерных сетей</w:t>
      </w:r>
      <w:r>
        <w:rPr>
          <w:sz w:val="26"/>
          <w:szCs w:val="26"/>
        </w:rPr>
        <w:t xml:space="preserve"> при выполнении земляных работ на территории г.Переславля-Залесского (приложение № 5 к административному регламенту)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112"/>
        <w:numPr>
          <w:ilvl w:val="1"/>
          <w:numId w:val="9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Муниципальная услуга предоставляется Администрацией города Переславля-Залесского в лице отдела капитального строительства Администрации города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ые формы предоставления муниципальной услуги: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ная форма - требует личное присутствие заявителя либо законного представителя при подаче заявления с приложением необходимых документов и получения разрешения на производство земляных работ;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заочная форма – без личного присутствия заявителя (Единый портал, почта).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4. Результатом предоставления муниципальной услуги являе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дача разрешения либо выдача (направление) мотивированного решения об отказе в выдаче разреш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дача аварийного разрешения либо выдача (направление) мотивированного решения об отказе в выдаче аварийного разреш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дление срока действия разрешения либо выдача (направление) мотивированного решения об отказе в продлении срока действия раз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eastAsia="ru-RU"/>
        </w:rPr>
        <w:t>Срок предоставления муниципальной услуги со дня регистрации соответствующего заявления в ОКС составляет:</w:t>
      </w:r>
    </w:p>
    <w:p>
      <w:pPr>
        <w:pStyle w:val="Normal"/>
        <w:jc w:val="both"/>
        <w:rPr>
          <w:sz w:val="26"/>
          <w:szCs w:val="26"/>
        </w:rPr>
      </w:pPr>
      <w:bookmarkStart w:id="0" w:name="sub_2412"/>
      <w:bookmarkEnd w:id="0"/>
      <w:r>
        <w:rPr>
          <w:sz w:val="26"/>
          <w:szCs w:val="26"/>
        </w:rPr>
        <w:t>- 10 рабочих дней - в случае если подано заявление о выдаче, продлении срока действия, разрешения;</w:t>
      </w:r>
    </w:p>
    <w:p>
      <w:pPr>
        <w:pStyle w:val="Normal"/>
        <w:rPr>
          <w:sz w:val="26"/>
          <w:szCs w:val="26"/>
        </w:rPr>
      </w:pPr>
      <w:bookmarkStart w:id="1" w:name="sub_2412"/>
      <w:bookmarkStart w:id="2" w:name="sub_2413"/>
      <w:bookmarkEnd w:id="1"/>
      <w:bookmarkEnd w:id="2"/>
      <w:r>
        <w:rPr>
          <w:sz w:val="26"/>
          <w:szCs w:val="26"/>
        </w:rPr>
        <w:t>- 2 рабочих дня - в случае если подано заявление о выдаче аварийного разрешения.</w:t>
      </w:r>
    </w:p>
    <w:p>
      <w:pPr>
        <w:pStyle w:val="112"/>
        <w:numPr>
          <w:ilvl w:val="0"/>
          <w:numId w:val="0"/>
        </w:numPr>
        <w:ind w:lef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дление срока действия разрешения </w:t>
      </w:r>
      <w:r>
        <w:rPr>
          <w:sz w:val="26"/>
          <w:szCs w:val="26"/>
        </w:rPr>
        <w:t>на производство земляных работ производится не позднее трех рабочих дней до окончания срока действия ранее полученного разрешения.</w:t>
      </w:r>
    </w:p>
    <w:p>
      <w:pPr>
        <w:pStyle w:val="112"/>
        <w:numPr>
          <w:ilvl w:val="1"/>
          <w:numId w:val="13"/>
        </w:numPr>
        <w:jc w:val="both"/>
        <w:rPr>
          <w:sz w:val="26"/>
          <w:szCs w:val="26"/>
          <w:lang w:eastAsia="ru-RU"/>
        </w:rPr>
      </w:pPr>
      <w:bookmarkStart w:id="3" w:name="sub_2413"/>
      <w:bookmarkEnd w:id="3"/>
      <w:r>
        <w:rPr>
          <w:sz w:val="26"/>
          <w:szCs w:val="26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радостроительный кодекс Российской Федерации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емельный кодекс Российской Федерации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Федеральный закон от 27.07.2010 № 210-Ф3 «Об организации предоставления государственных и муниципальных услуг»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становление Правительства РФ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становление Правительства Ярославской области от 02.04.2015 № 366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становление Администрации г. Переславля-Залесского Ярославской области № 271 от 21.03.2012 «Об утверждении порядка разработки и утверждения административных регламентов предоставления муниципальных услуг» (в редакции от 24.05.2012 № 666).</w:t>
      </w:r>
    </w:p>
    <w:p>
      <w:pPr>
        <w:pStyle w:val="112"/>
        <w:numPr>
          <w:ilvl w:val="0"/>
          <w:numId w:val="2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 Переславль-Залесской городской Думы от 26.04.2018 № 46 "Об утверждении Правил благоустройства территории города Переславля-Залесского"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ий перечень документов для предоставления муниципальной услуги:</w:t>
      </w:r>
    </w:p>
    <w:p>
      <w:pPr>
        <w:pStyle w:val="Style34"/>
        <w:numPr>
          <w:ilvl w:val="0"/>
          <w:numId w:val="14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по установленной форме (приложение № 1 к настоящему Административному регламенту)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язательство по восстановлению нарушенного благоустройства после проведения земляных работ на территории г. Переславля-Залесского (приложение № 2 к настоящему Административному регламенту)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ная документация, содержащая графические материалы производства работ в масштабе 1:500 с приложением отчета об инженерно-геодезических изысканиях, согласованная с: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ой теплоснабжающей организацией на территории г. Переславля-Залесского МУП «Спектр» по адресу: Ярославская область, г. Переславль-Залесский, ул. Свободы, д. 98, тел. (48535) 6-26-84;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славским филиалом АО «ЯрЭСК» (городские сети) по адресу: Ярославская область, г. Переславль-Залесский, пер. Призывной, д. 16, тел. (48535) 9-44-81;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О «Газпром газораспределение Ярославль» в г. Ростове по адресу: Ярославская область, г. Переславль-Залесский, ул. Свободы, д. 105 А, тел. (48535) 6-61-00;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О «Ростелеком» по адресу: Ярославская область, г. Ярославль, ул. Володарского, 28, тел. (48535) 3-57-99.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ие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</w:r>
    </w:p>
    <w:p>
      <w:pPr>
        <w:pStyle w:val="Style34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>график производства работ с указанием даты начала и окончания каждого этапа работ в пределах запрашиваемого срока действия разрешения на производство земляных работ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хема организации движения транспорта и пешеходов, в случае закрытия или ограничения движения на период производства работ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ие с Департаментом охраны объектов культурного наследия Ярославской области по адресу: г. Ярославль, ул. Комсомольская, д. 12, тел. (4852) 59-42-92;</w:t>
      </w:r>
    </w:p>
    <w:p>
      <w:pPr>
        <w:pStyle w:val="Style34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>копию отчета об инженерно-геодезических изысканиях в электронном виде в формате «</w:t>
      </w:r>
      <w:r>
        <w:rPr>
          <w:sz w:val="26"/>
          <w:szCs w:val="26"/>
          <w:lang w:val="en-US" w:eastAsia="ru-RU"/>
        </w:rPr>
        <w:t>dwg</w:t>
      </w:r>
      <w:r>
        <w:rPr>
          <w:sz w:val="26"/>
          <w:szCs w:val="26"/>
          <w:lang w:eastAsia="ru-RU"/>
        </w:rPr>
        <w:t>».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7.1. В целях выдачи аварийного разрешения заявитель подает заявление по установленной форме (</w:t>
      </w:r>
      <w:hyperlink w:anchor="sub_20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 xml:space="preserve">приложение № </w:t>
        </w:r>
      </w:hyperlink>
      <w:r>
        <w:rPr>
          <w:sz w:val="26"/>
          <w:szCs w:val="26"/>
        </w:rPr>
        <w:t>3 к административному регламенту). К указанному заявлению прилагается копия исполнительной схемы сети инженерно-технического обеспечения объекта с указанием места производства земляных работ.</w:t>
      </w:r>
    </w:p>
    <w:p>
      <w:pPr>
        <w:pStyle w:val="11121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7.2. В целях продления срока действия разрешения заявитель подает в заявление по установленной форме (</w:t>
      </w:r>
      <w:hyperlink w:anchor="sub_20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 xml:space="preserve">приложение № </w:t>
        </w:r>
      </w:hyperlink>
      <w:r>
        <w:rPr>
          <w:sz w:val="26"/>
          <w:szCs w:val="26"/>
        </w:rPr>
        <w:t>4 к административному регламенту). К указанному заявлению прилагаются следующие документы: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bookmarkStart w:id="4" w:name="sub_2631"/>
      <w:bookmarkEnd w:id="4"/>
      <w:r>
        <w:rPr>
          <w:sz w:val="26"/>
          <w:szCs w:val="26"/>
        </w:rPr>
        <w:t>1) оригинал разрешения;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bookmarkStart w:id="5" w:name="sub_2631"/>
      <w:bookmarkStart w:id="6" w:name="sub_2632"/>
      <w:bookmarkEnd w:id="5"/>
      <w:bookmarkEnd w:id="6"/>
      <w:r>
        <w:rPr>
          <w:sz w:val="26"/>
          <w:szCs w:val="26"/>
        </w:rPr>
        <w:t>2) рабочий чертеж на проводимые работы с указанием выполненных и незавершенных объемов работ;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bookmarkStart w:id="7" w:name="sub_2632"/>
      <w:bookmarkStart w:id="8" w:name="sub_2633"/>
      <w:bookmarkEnd w:id="7"/>
      <w:bookmarkEnd w:id="8"/>
      <w:r>
        <w:rPr>
          <w:sz w:val="26"/>
          <w:szCs w:val="26"/>
        </w:rPr>
        <w:t>3) календарный график производства работ;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bookmarkStart w:id="9" w:name="sub_2633"/>
      <w:bookmarkStart w:id="10" w:name="sub_2634"/>
      <w:bookmarkEnd w:id="9"/>
      <w:bookmarkEnd w:id="10"/>
      <w:r>
        <w:rPr>
          <w:sz w:val="26"/>
          <w:szCs w:val="26"/>
        </w:rPr>
        <w:t>4) доверенность представителя заявителя (в случае представления интересов заявителя представителем);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bookmarkStart w:id="11" w:name="sub_2634"/>
      <w:bookmarkEnd w:id="11"/>
      <w:r>
        <w:rPr>
          <w:sz w:val="26"/>
          <w:szCs w:val="26"/>
        </w:rPr>
        <w:t>Установленный выше перечень документов предоставляется заявителем самостоятельно и является исчерпывающим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ебования к заявлениям и документам: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представляется заявителем по форме, согласно приложению № 1, 3 или 4 к настоящему Административному регламенту. Юридические лица представляют заявление на официальном бланке (при наличии), за подписью руководителя или уполномоченного лица, заверенное печатью юридического лица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ы документов, представляемых для оказания муниципальной услуги, должны быть написаны разборчиво.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разрешения срок действия согласований организациями не должен превышать шести месяцев до срока выдачи разрешения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а, удостоверяющего личность заявителя или подтверждающего полномочия представителя заявителя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электронных документов, не позволяющих в полном объеме прочитать текст документа и (или) распознать реквизиты документа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е оформление заявления, в том числе отсутствие в заявлении обязательной к указанию информац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одаче заявления посредством направления через МФЦ, основания для отказа в приеме документов отсутствуют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ий перечень оснований для отказа в выдаче разрешения на производство земляных работ:</w:t>
      </w:r>
    </w:p>
    <w:p>
      <w:pPr>
        <w:pStyle w:val="18"/>
        <w:numPr>
          <w:ilvl w:val="0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предусмотренных п. 2.7. данного регламента и (или) несоответствие представленных документов требованиям п. 2.8 данного регламента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ых согласований проектной документации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общегородских мероприятий и праздников в месте проведения земляных работ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услуга предоставляется заявителям бесплатно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ок </w:t>
      </w:r>
      <w:r>
        <w:rPr>
          <w:rFonts w:eastAsia="Calibri"/>
          <w:sz w:val="26"/>
          <w:szCs w:val="26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Заявление, поданное в очной форме в ОКС, АПСП, АРСП, АНСП, </w:t>
      </w:r>
      <w:r>
        <w:rPr>
          <w:rFonts w:eastAsia="Calibri"/>
          <w:sz w:val="26"/>
          <w:szCs w:val="26"/>
          <w:lang w:eastAsia="en-US"/>
        </w:rPr>
        <w:t>регистрируется ОКС в день поступления заявления в ОКС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, поданное в заочной форме регистрируется, в день поступления заявления в ОКС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а для ожидания должны соответствовать комфортным условиям для заявителей. 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 Места для ожидания должны находиться в холле или ином специально приспособленном помещен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 доступности и качества муниципальной услуги:</w:t>
      </w:r>
    </w:p>
    <w:p>
      <w:pPr>
        <w:pStyle w:val="18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сть получения услуги всеми способами, предусмотренными законодательством;</w:t>
      </w:r>
    </w:p>
    <w:p>
      <w:pPr>
        <w:pStyle w:val="18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превышения срока предоставления муниципальной услуги установленного пунктом 2.5 раздела 2 регламента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боснованных жалоб со стороны заявителей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18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112"/>
        <w:numPr>
          <w:ilvl w:val="1"/>
          <w:numId w:val="9"/>
        </w:numPr>
        <w:ind w:left="0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енности предоставления муниципальной услуги в электронной форме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  <w:lang w:eastAsia="ru-RU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 w:eastAsia="ru-RU"/>
        </w:rPr>
        <w:t>XLS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val="en-US" w:eastAsia="ru-RU"/>
        </w:rPr>
        <w:t>XLSX</w:t>
      </w:r>
      <w:r>
        <w:rPr>
          <w:sz w:val="26"/>
          <w:szCs w:val="26"/>
          <w:lang w:eastAsia="ru-RU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6"/>
          <w:szCs w:val="26"/>
          <w:lang w:eastAsia="ru-RU"/>
        </w:rPr>
        <w:t xml:space="preserve"> Оригиналы прилагаемых копий документов впоследствии представляются в отдел архитектур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6"/>
          <w:szCs w:val="26"/>
          <w:lang w:eastAsia="en-US"/>
        </w:rPr>
        <w:t xml:space="preserve">поступления </w:t>
      </w:r>
      <w:r>
        <w:rPr>
          <w:sz w:val="26"/>
          <w:szCs w:val="26"/>
          <w:lang w:eastAsia="ru-RU"/>
        </w:rPr>
        <w:t>документов, подписанных усиленной квалифицированной электронной подписью, проводится процедура проверки действительности, усиленной квалифицированной электронной подписи в соответствии с</w:t>
      </w:r>
      <w:r>
        <w:rPr>
          <w:rFonts w:eastAsia="Calibri"/>
          <w:sz w:val="26"/>
          <w:szCs w:val="26"/>
          <w:lang w:eastAsia="ru-RU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</w:t>
      </w:r>
      <w:r>
        <w:rPr>
          <w:sz w:val="26"/>
          <w:szCs w:val="26"/>
          <w:lang w:eastAsia="ru-RU"/>
        </w:rPr>
        <w:t>.</w:t>
      </w:r>
      <w:r>
        <w:rPr>
          <w:rFonts w:eastAsia="Calibri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е о предоставлении муниципальной услуги регистрируется в порядке, указанном в пункте 2.13 регламента. </w:t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ОКС либо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усиленной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112"/>
        <w:numPr>
          <w:ilvl w:val="0"/>
          <w:numId w:val="0"/>
        </w:numPr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</w:t>
      </w:r>
    </w:p>
    <w:p>
      <w:pPr>
        <w:pStyle w:val="112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6"/>
          <w:szCs w:val="26"/>
        </w:rPr>
        <w:t>В соответствии с общей блок-схемой (приложение № 6) к административному регламенту предоставление муниципальной услуги включает в себя следующие административные процедуры:</w:t>
      </w:r>
    </w:p>
    <w:p>
      <w:pPr>
        <w:pStyle w:val="18"/>
        <w:numPr>
          <w:ilvl w:val="0"/>
          <w:numId w:val="1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, первичная проверка и регистрация заявления и приложенных к нему документов, в том числе через многофункциональный центр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оверка заявления и приложенных к нему документов, подготовка проекта документа, являющегося результатом муниципальной услуги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уполномоченным должностным лицом решения по результатам рассмотрения и проверки заявления и приложенных к нему документов; 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оказания муниципальной услуги;</w:t>
      </w:r>
    </w:p>
    <w:p>
      <w:pPr>
        <w:pStyle w:val="18"/>
        <w:numPr>
          <w:ilvl w:val="0"/>
          <w:numId w:val="10"/>
        </w:numPr>
        <w:ind w:left="0" w:firstLine="567"/>
        <w:jc w:val="both"/>
        <w:rPr/>
      </w:pPr>
      <w:r>
        <w:rPr>
          <w:sz w:val="26"/>
          <w:szCs w:val="26"/>
        </w:rPr>
        <w:t>закрытие разрешения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, первичная проверка и регистрация заявления и приложенных к нему документов, в том числе через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заявления с приложенными к нему документами, указанными в п. 2.7. раздела 2. Административного регламента, при личном обращении заявителя (представителя заявителя) в отдел архитектуры Администрации города Переславля-Залесского либо в Администрации Нагорьевского, Пригородного или Рязанцевского сельского поселения, МФЦ, путем почтового отправления либо через Единый портал, по электронной почте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eastAsia="ru-RU"/>
        </w:rPr>
        <w:t>ОКС, АПСП, АРСП, АНСП</w:t>
      </w:r>
      <w:r>
        <w:rPr>
          <w:sz w:val="26"/>
          <w:szCs w:val="26"/>
        </w:rPr>
        <w:t>, ответственный за административную процедуру (далее по тексту – специалист):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ряет правильность заполнения заявления и других предоставленных документов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В случаях ненадлежащего оформления заявления, </w:t>
      </w:r>
      <w:bookmarkStart w:id="12" w:name="OLE_LINK5"/>
      <w:bookmarkStart w:id="13" w:name="OLE_LINK4"/>
      <w:r>
        <w:rPr>
          <w:sz w:val="26"/>
          <w:szCs w:val="26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12"/>
      <w:bookmarkEnd w:id="13"/>
      <w:r>
        <w:rPr>
          <w:sz w:val="26"/>
          <w:szCs w:val="26"/>
        </w:rPr>
        <w:t xml:space="preserve"> неполного пакета документов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9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Администрации  Пригородного, Нагорьевского и Рязанцевского сельского поселения не позднее дня, следующего за днем приема заявления, передают его оригинал в отдел архитектуры Администрации города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Сотрудник архитектуры Администрации города регистрирует поступившие заявления в журнале регистрации и передает их на визирование заместителю Главы Администрации города, курирующему соответствующее направление. </w:t>
      </w:r>
      <w:r>
        <w:rPr>
          <w:sz w:val="26"/>
          <w:szCs w:val="26"/>
          <w:lang w:eastAsia="ru-RU"/>
        </w:rPr>
        <w:t xml:space="preserve">После наложения визы заместителем Главы Администрации (уполномоченным лицом), консультант управления делами передает заявление в ОКС, АПСП, АРСП, АНСП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оступления в ОА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sz w:val="26"/>
          <w:szCs w:val="26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sz w:val="26"/>
          <w:szCs w:val="26"/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При надлежащем оформлении заявления </w:t>
      </w:r>
      <w:r>
        <w:rPr>
          <w:rFonts w:eastAsia="Calibri"/>
          <w:sz w:val="26"/>
          <w:szCs w:val="26"/>
          <w:lang w:eastAsia="ru-RU"/>
        </w:rPr>
        <w:t xml:space="preserve">формирует и направляет заявителю </w:t>
      </w:r>
      <w:r>
        <w:rPr>
          <w:sz w:val="26"/>
          <w:szCs w:val="26"/>
          <w:lang w:eastAsia="ru-RU"/>
        </w:rPr>
        <w:t xml:space="preserve">в Личный кабинет </w:t>
      </w:r>
      <w:r>
        <w:rPr>
          <w:rFonts w:eastAsia="Calibri"/>
          <w:sz w:val="26"/>
          <w:szCs w:val="26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2 рабочих день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оверка заявления и приложенных к нему документов, подготовка проекта документа, являющегося результатом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заявления в </w:t>
      </w:r>
      <w:r>
        <w:rPr>
          <w:sz w:val="26"/>
          <w:szCs w:val="26"/>
          <w:lang w:eastAsia="ru-RU"/>
        </w:rPr>
        <w:t>ОКС, АПСП, АРСП, АНСП</w:t>
      </w:r>
      <w:r>
        <w:rPr>
          <w:sz w:val="26"/>
          <w:szCs w:val="26"/>
        </w:rPr>
        <w:t>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Ответственным за выполнение административной процедуры является уполномоченный специалист </w:t>
      </w:r>
      <w:r>
        <w:rPr>
          <w:sz w:val="26"/>
          <w:szCs w:val="26"/>
          <w:lang w:eastAsia="ru-RU"/>
        </w:rPr>
        <w:t>ОКС, АПСП, АРСП, АНСП</w:t>
      </w:r>
      <w:r>
        <w:rPr>
          <w:sz w:val="26"/>
          <w:szCs w:val="26"/>
        </w:rPr>
        <w:t>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Уполномоченный специалист, в течение 2 рабочих дней, следующих за днем поступления к нему заявления:</w:t>
      </w:r>
    </w:p>
    <w:p>
      <w:pPr>
        <w:pStyle w:val="18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проверку наличия документов, предусмотренных п. 2.7. настоящего Административного регламента; </w:t>
      </w:r>
    </w:p>
    <w:p>
      <w:pPr>
        <w:pStyle w:val="18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- проверку представленных документов на соответствие требованиям п. 2.8. настоящего Административного регламента; </w:t>
      </w:r>
    </w:p>
    <w:p>
      <w:pPr>
        <w:pStyle w:val="18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- по результатам проверки готовит в трех экземплярах разрешение по форме, согласно приложению № 5 к настоящему Административному регламенту, либо мотивированный отказ в выдаче раз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Администрации Пригородного, Нагорьевского и Рязанцевского сельского поселения подготавливают и направляют в отдел архитектуры Администрации города не позднее, чем через 5 дней общего срока  предоставления муниципальной услуги, оригиналы пакета документов с проектом документа, являющимся результатом предоставления муниципальной услуги, согласованным исполнителем с должностным лицом, курирующим соответствующее направление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азрешения в количестве трех экземпляров или проект мотивированного отказа в выдаче разрешения (далее проект отказа) с заявлением и приложенными документами передаются начальнику ОКС управления архитектуры и градостроительства Администрации г. Переславля-Залесского (далее по тексту – начальник ОКС). Начальник ОКС в течение одного рабочего дня рассматривает представленные документы, согласовывает проект разрешения или проект отказа в выдаче разрешения, передает уполномоченному специалисту. В случае выявления недостатков возвращает проект разрешения или проект отказа с заявлением и приложенными документами уполномоченному специалисту </w:t>
      </w:r>
      <w:r>
        <w:rPr>
          <w:sz w:val="26"/>
          <w:szCs w:val="26"/>
          <w:lang w:eastAsia="ru-RU"/>
        </w:rPr>
        <w:t>ОКС</w:t>
      </w:r>
      <w:r>
        <w:rPr>
          <w:sz w:val="26"/>
          <w:szCs w:val="26"/>
        </w:rPr>
        <w:t xml:space="preserve"> для доработки, которая осуществляется незамедлительно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Подписанный начальником ОКС проект разрешения с заявлением и приложенными к нему документами передаются уполномоченным специалистом начальнику Управления архитектуры и градостроительства Администрации г. Переславля-Залесского — главному архитектору (далее по тексту – начальник управления) для согласования. Начальник управления в течение одного рабочего дня рассматривает представленные документы, согласовывает проект разрешения или проект отказа, передает уполномоченному специалисту. В случае выявления недостатков возвращает проект разрешения или проект отказа с заявлением и приложенными документами уполномоченному специалисту </w:t>
      </w:r>
      <w:r>
        <w:rPr>
          <w:sz w:val="26"/>
          <w:szCs w:val="26"/>
          <w:lang w:eastAsia="ru-RU"/>
        </w:rPr>
        <w:t>ОКС</w:t>
      </w:r>
      <w:r>
        <w:rPr>
          <w:sz w:val="26"/>
          <w:szCs w:val="26"/>
        </w:rPr>
        <w:t xml:space="preserve"> для доработки, которая осуществляется незамедлительно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проект разрешения или проект отказа с заявлением и приложенными к нему документами в течение 1 дня передаются в управление делами Администрации г.Переславля-Залесского (далее по тексту – управление делами)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– 4 рабочих дня.</w:t>
        <w:tab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й административной процедуры является подготовленное в установленном порядке разрешение, либо отказ в выдаче разрешения с указанием оснований, либо продленное разрешение либо выдача (направление) мотивированного решения об отказе в продлении срока действия разрешения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4. Принятие уполномоченным должностным лицом решения по результатам рассмотрения и проверки заявления и приложенных к нему документов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лучение заместителем Главы Администрации проекта документа, являющегося результатом муниципаль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ссматривает поступивший докумен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личии замечаний заместитель Главы Администрации возвращает документы в </w:t>
      </w:r>
      <w:r>
        <w:rPr>
          <w:sz w:val="26"/>
          <w:szCs w:val="26"/>
          <w:lang w:eastAsia="ru-RU"/>
        </w:rPr>
        <w:t>ОКС</w:t>
      </w:r>
      <w:r>
        <w:rPr>
          <w:sz w:val="26"/>
          <w:szCs w:val="26"/>
        </w:rPr>
        <w:t xml:space="preserve"> на доработку. Уполномоченный специалист дорабатывает соответствующий проект, согласовывает его у начальника ОКС, начальника управления, и передает заместителю Главы Администрации для подписания.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лучае отсутствия замечаний заместитель Главы Администрации подписывает соответствующий проект и передает специалисту управления делами для регистрации.         Зарегистрированный документ, заявление с приложением документов передаются в </w:t>
      </w:r>
      <w:r>
        <w:rPr>
          <w:sz w:val="26"/>
          <w:szCs w:val="26"/>
          <w:lang w:eastAsia="ru-RU"/>
        </w:rPr>
        <w:t>ОКС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– 2 рабочих дн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Выдача (направление) заявителю документов, являющихся результатом оказа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А подписанных документов, являющихся результатом оказания муниципальной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OLE_LINK2"/>
      <w:bookmarkStart w:id="15" w:name="OLE_LINK1"/>
      <w:r>
        <w:rPr>
          <w:sz w:val="26"/>
          <w:szCs w:val="26"/>
        </w:rPr>
        <w:t xml:space="preserve">Сотрудник ОКС в течение 1 рабочего дня с момента получения подписанного результата муниципальной услуги </w:t>
      </w:r>
      <w:bookmarkEnd w:id="14"/>
      <w:bookmarkEnd w:id="15"/>
      <w:r>
        <w:rPr>
          <w:sz w:val="26"/>
          <w:szCs w:val="26"/>
        </w:rPr>
        <w:t>уведом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подписанных документов, являющихся результатом оказания муниципальной услуги</w:t>
      </w:r>
      <w:r>
        <w:rPr>
          <w:sz w:val="26"/>
          <w:szCs w:val="26"/>
        </w:rPr>
        <w:t xml:space="preserve">, согласовывает день и время явки, а также место  получения документов: отдел капитального строительства Администрации города  либо Администрация Пригородного, Нагорьевского или Рязанцевского сельского поселения, в пределах срока административной процедуры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отрудника Администрации Пригородного, Нагорьевского или Рязанцевского сельского поселения по контактному телефону о необходимости явиться для получения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подписанных документов, являющихся результатом оказания муниципальной услуги </w:t>
      </w:r>
      <w:r>
        <w:rPr>
          <w:sz w:val="26"/>
          <w:szCs w:val="26"/>
        </w:rPr>
        <w:t>в срок не более 1 рабочего дня, следующего за днем регистрации решения о согласовании либо отказа в Журнале, если заявитель  (представителю заявителя) изъявил желание получить выписку в Администрации Пригородного, Нагорьевского или Рязанцев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трудник ОКС выдает явившемуся в назначенный день и время заявителю (представителю заявителя), сотруднику Администрации Пригородного, Нагорьевского, Рязанцевского сельского поселения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езультат оказания муниципальной услуги, </w:t>
      </w:r>
      <w:r>
        <w:rPr>
          <w:sz w:val="26"/>
          <w:szCs w:val="26"/>
        </w:rPr>
        <w:t xml:space="preserve">зарегистрированный в Журнале, с указанием даты получения и подписи заявителя (представителя заявителя), сотрудника Администрации Пригородного, Нагорьевского или Рязанц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трудник Администрации Пригородного, Нагорьевского или Рязанцевского сельского поселения выдает полученный в отделе ОКС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езультат оказания муниципальной услуги </w:t>
      </w:r>
      <w:r>
        <w:rPr>
          <w:rFonts w:eastAsia="Calibri"/>
          <w:sz w:val="26"/>
          <w:szCs w:val="26"/>
          <w:lang w:eastAsia="en-US"/>
        </w:rPr>
        <w:t xml:space="preserve">  заявителю (представителю заявителя), в пределах срока ис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в пределах срока исполнения административной процедуры заявитель (представитель заявителя) не явился за получением результата муниципальной услуги, либо отказался от явки, сотрудник ОКС либо Администрации Пригородного, Нагорьевского, Рязанцевского сельского поселения передает в управление делами Администрации города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езультат оказания муниципальной услуги </w:t>
      </w:r>
      <w:r>
        <w:rPr>
          <w:sz w:val="26"/>
          <w:szCs w:val="26"/>
        </w:rPr>
        <w:t xml:space="preserve">для направления заявителю почтой по указанному в заявлении адресу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КС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Заявление и приложенные к нему документы, два экземпляра разрешения брошюруются в дело в соответствии с правилами делопроизводств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Исполнение муниципальной услуги по выдаче разрешения, связанной с ликвидацией аварии на подземных инженерных коммуникациях включает в себя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оверку представленных документов для получения разрешения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егистрацию разреше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разрешений производится путем присвоения порядкового номера каждому выданному разрешению. Регистрационный номер разрешения проставляется вместе с датой выдач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устранении аварийной ситуации организация, выполняющая аварийно-восстановительные работы, приступает к устранению аварии без оформленного разрешения, поставив об этом в известность единую дежурную диспетчерскую службу Администрации города Переславля-Залесского, АПСП, АРСП, АНСП и все организации, имеющие подземные коммуникации на участке предполагаемого производства работ, с последующим оформлением (не позднее 48 часов от начала аварии) разрешения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осле проверки документов и наличия информации об аварии в ЕДДС Администрации города Переславля-Залесского, АПСП, АРСП, АНСП уполномоченный специалист выдает заявителю бланк заявления, по установленной форме (приложение № 3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полномоченный специалист в присутствии заявителя регистрирует и оформляет в двух экземплярах разрешение, в котором устанавливает сроки восстановления благоустройства, в случае его нарушения во время производства аварийных работ. После подписания начальником ОКС, специалистом АПСП, АРСП, АНСП и согласования, один экземпляр разрешения остается в ОКС, АПСП, АРСП, АНСП, второй экземпляр разрешения выдается заявителю либо его представителю по доверенности лично в рук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Ответственный исполнитель осуществляет учет зарегистрированных выданных разрешений путем занесения их в журнал регистрации Разрешений на текущий календарный год не позднее дня, следующего за днем выдач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8. По окончании работ, предусмотренных разрешением, заявитель сдает свой экземпляр разрешения в ОКС, АПСП, АРСП, АНСП с приложением документов, подтверждающих исполнение обязательства по восстановлению нарушенного благоустройства после проведения земляных рабо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Закрытие разреше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полномоченный специалист в течение 2 рабочих дней со дня, следующего за днем поступления документов, предусмотренных п.3.8. Административного регламента, проверяет соблюдение заявителем условий, с которыми было выдано разрешение и выполнение им обязательства по восстановлению нарушенного благоустройства после проведения земляных работ. По результатам проверки уполномоченный специалист закрывает разрешение путем занесения отметки в журнал регистрации разрешений на текущий календарный год соответствующей записи, либо, в случае несоблюдения условий выдачи разрешения или не выполнения обязательства по восстановлению нарушенного благоустройства после проведения земляных работ, направляет в адрес заявителя претензию с соответствующим требованием и установлением срока для добровольного устранения выявленных недостатков. При невыполнении в добровольном порядке требования, изложенного в претензии, Администрация города Переславля-Залесского вправе обратиться в суд, в порядке, предусмотренно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Особенности выполнения административных процедур в многофункциональных центрах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й комплект документов с сопроводительными документами передается в ОКС в сроки, установленные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2. Выдача результата предоставления муниципальной услуги через МФЦ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КС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ом ОКС даются указания по устранению выявленных нарушений и контролируется их исполнени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архитектуры и градостроительства Администрации г.Переславля-Залесского - главным архитектором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й и действий (бездействия) ОКС, АПСП, АРСП, АНСП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>
          <w:sz w:val="26"/>
          <w:szCs w:val="26"/>
        </w:rPr>
        <w:t>а также должностных лиц и муниципальных служащих ОКС, АПСП, АРСП, АНСП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может обратиться с жалобой на решения и действия (бездействие) ОКС, АПСП, АРСП, АНСП должностного лица ОКС, АПСП, АРСП, АНСП (исполнителя), муниципального служащего при предоставлении муниципаль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требование представления заявителем документов, не предусмотренных нормативно-правовыми актами Российской Федерации, нормативно-правовыми актами Ярославской области, муниципальными правовыми актами, а также настоящим регламенто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о-правовыми актами Российской Федерации, нормативно-правовыми актами Ярославской области, муниципальными правовыми актами, а также настоящим регламенто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требование внесения заявителем при предоставлении муниципальной услуги платы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тказ ОКС, АПСП, АРСП, АНСП должностного лица ОКС, АПСП, АРСП, АНСП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2. Жалоба подается лично в ОКС, АПСП, АРСП, АНСП либо в МФЦ, также может быть направлена по почте, с использованием информационно-телекоммуникационной сети Интернет: официального сайта Администрации г.Переславля-Залесского, через МФЦ, а также через Единый портал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ногофункциональный центр обеспечивает ее передачу в ОКС, в порядке и сроки, которые установлены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3. ОКС, АПСП, АРСП, АНСП обеспечивает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е ОКС, АПСП, АРСП, АНСП фамилию, имя, отчество должностного лица ОКС, АПСП, АРСП, АНСП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ведения об обжалуемых решениях и действиях (бездействии) ОКС, АПСП, АРСП, АНСП должностного лица ОКС, АПСП, АРСП, АНСП либо муниципального служащего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КС, АПСП, АРСП, АНСП должностного лица ОКС, АПСП, АРСП, АНСП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5. Жалоба, поступившая в ОКС, АПСП, АРСП, АНСП подлежит регистрации в ОКС не позднее рабочего дня, следующего за днем ее поступле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КС, АПСП, АРСП, АНСП должностного лица ОКС, АПСП, АРСП, АНСП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ОКС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ОКС, АПСП, АРСП, АНСП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ОКС отказывает в удовлетворении жалобы в следующих случаях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решения, принятого ранее ОКС по результатам рассмотрения жалобы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В случае, если в компетенцию ОКС не входит принятие решения в отношении жалобы, ОКС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Не позднее дня, следующего за днем принятия решения, указанного в пункте 5.5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установления в ходе или по результатам рассмотрения жалобы нарушения,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, имеющиеся материалы незамедлительно направляются в агентство по государственным услугам Ярославской област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112"/>
        <w:numPr>
          <w:ilvl w:val="0"/>
          <w:numId w:val="0"/>
        </w:numPr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3"/>
      </w:tblGrid>
      <w:tr>
        <w:trPr/>
        <w:tc>
          <w:tcPr>
            <w:tcW w:w="2554" w:type="dxa"/>
            <w:tcBorders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3" w:type="dxa"/>
            <w:tcBorders/>
          </w:tcPr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Администрацию городского округа</w:t>
              <w:br/>
              <w:t>города Переславля-Залесского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 – для граждан; полное наименование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место нахождения, ОГРН, ИНН, ФИО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должность руководителя – для юридического лица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почтовый индекс и адрес, телефон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/>
            </w:pPr>
            <w:r>
              <w:rPr>
                <w:sz w:val="26"/>
                <w:szCs w:val="26"/>
                <w:lang w:val="ru-RU"/>
              </w:rPr>
              <w:t>в лице представителя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, наименование и реквизиты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документа, на основании которого он действует)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ыдать разрешение на производство земляных работ по (замене, прокладке, строительство) по адрес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номер телефона, ответственных за производство работ от заказчика и подрядчика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т обязуюсь восстановить нарушенное благоустройство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оказания муниципальной услуги прошу: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>(выдать лично в ОКС,  АПСП, АРСП, АНСП, в МФЦ (при подаче заявления через МФЦ), почтой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__________ 20 __ г.   __________     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vertAlign w:val="superscript"/>
        </w:rPr>
        <w:t>(дата)                                    (подпись)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ументы принял _______________________________________________________________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ФИО, должность)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__________ 20 __ г.   __________             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>(дата)                                              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ского округа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– для граждан; полное наименование,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нахождения, ОГРН, ИНН, ФИО,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должность руководителя – для юридического лица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чтовый индекс и адрес, телефон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лице представителя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, наименование и реквизиты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о по восстановлению нарушенного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а после проведения земляных работ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 заказчика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1) восстановить нарушенное благоустройство в зоне проведения земляных работ по адресу: 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поддерживать дорожное покрытие в проезжем состоянии до полного восстановления благоустройства (просадка траншеи не должна превышать 2 см от основного покрытия)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производить регулярный контроль по выявлению возникающих дефектов дорожного покрытия (просадка, провал)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при обнаружении дефектов дорожного покрытия немедленно сообщить в ОКС и устранить их в течение трех суток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для результатов производства работ по восстановлению нарушенного благоустройства составляет ___________ года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к гарантийным обязательствам</w:t>
      </w:r>
    </w:p>
    <w:p>
      <w:pPr>
        <w:pStyle w:val="11121"/>
        <w:numPr>
          <w:ilvl w:val="0"/>
          <w:numId w:val="1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сто разрытия грунта оградить щитовым забором установленного типа и выставить дорожные знаки для обеспечения безопасности дорожного движения. На углах ограждения выставить сигнальные фонари с красным светом, в ночное время место осветить. На щитах указать наименование организации (буквы и цифры 15 см) и установить дорожные знаки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се материалы и грунт размещать только в пределах огражденного участка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о всех случаях при производстве разрытии грунта сохранять нормальное движение транспорта и пешеходов, въезды во дворы домовладений и подходы к жилым помещениям. Через траншеи устроить переходные мостики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о восстановления асфальтобетонного покрытия дорогу поддерживать в проезжем состоянии. Восстановление дорожного покрытия производить: по проезжей части — во всю ширину проезжей части, пешеходной дорожки (тротуара) — на всю ширину пешеходной дорожки (тротуара)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борку материалов и лишнего грунта производить в течение 24 часов по окончании засыпки разрытия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е допускать отступлений от утвержденного проекта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граждение снимать только после восстановления твердого покрытия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ы начать и закончить в сроки, указанные в разрешении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астоящая гарантийная заявка должна находиться у лица, ответственного за выполнение работ, или у лица, его замещающего, для предъявления инспектирующим лицам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и производстве работ запрещается заваливание грунтом и строительными материалами колодцев коммуникаций, деревьев, ворот, приямков у зданий, а также канав и лотков на улицах. Должен быть обеспечен пропуск ливневых вод по уличным лоткам. При производстве работ на дорогах, на застроенных территориях весь грунт (растительный, с примесью щепы, опилок и других органических примесей) должен по ходу работы вывозиться в отвал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и проведении работ на территории города запрещаются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боты, связанные с нарушением почвенного покрова и твердого покрытия дорог, без соответствующего оформления разрешения (кроме аварийных случаев, когда разрешение оформляется одновременно с производством аварийно-восстановительных работ)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рубка деревьев, кустарников и обнажение корней без разрешения соответствующих органов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сыпка лотков и водостоков без установки соответствующего оборудования для пропуска воды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тавление без ограждения, освещения и соответствующих дорожных знаков открытых траншей, котлованов, а также строительной техники и материалов на проезжей част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ередвижение в местах ведения работ тракторов и машин на гусеничном ходу, кроме случаев необходимости (кранов, экскаваторов, бульдозеров). При повреждении дорожного покрытия строительной техникой оно также подлежит восстановлению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грязнение прилегающего к зоне работ дорожного покрытия, создающее опасность для движения транспорта и пешеходов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ие откачки воды на проезжую часть и тротуар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асходы, связанные с ликвидацией последствий аварии и восстановлением нарушенного в результате аварии благоустройства, несет организация, допустившая аварию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Запрещаются работы по разрешению (разрешение), срок действия которого истек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подпись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дано разрешение  № __________ от "___" "_____________" 20__ г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112"/>
        <w:numPr>
          <w:ilvl w:val="0"/>
          <w:numId w:val="0"/>
        </w:numPr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3"/>
      </w:tblGrid>
      <w:tr>
        <w:trPr/>
        <w:tc>
          <w:tcPr>
            <w:tcW w:w="2554" w:type="dxa"/>
            <w:tcBorders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3" w:type="dxa"/>
            <w:tcBorders/>
          </w:tcPr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Администрацию городского округа</w:t>
              <w:br/>
              <w:t>города Переславля-Залесского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 – для граждан; полное наименование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место нахождения, ОГРН, ИНН, ФИО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должность руководителя – для юридического лица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почтовый индекс и адрес, телефон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/>
            </w:pPr>
            <w:r>
              <w:rPr>
                <w:sz w:val="26"/>
                <w:szCs w:val="26"/>
                <w:lang w:val="ru-RU"/>
              </w:rPr>
              <w:t>в лице представителя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, наименование и реквизиты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а, на основании которого он действует)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выдать аварийное разрешение на производство земляных раб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ид и место работ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Ответственный за производство работ от заказчик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должность, телефон)</w:t>
      </w:r>
    </w:p>
    <w:p>
      <w:pPr>
        <w:pStyle w:val="Normal"/>
        <w:rPr/>
      </w:pPr>
      <w:r>
        <w:rPr>
          <w:sz w:val="26"/>
          <w:szCs w:val="26"/>
        </w:rPr>
        <w:t>Ответственный за производство работ от подрядной организации 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должность,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выполнения работ с __________ по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становление нарушенного благоустройства в установленные в разрешении сроки гарантир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копия исполнительной схемы сети инженерно-технического обеспечения объекта с указанием места производства земляных рабо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 20 __ г.   __________             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(дата)                                                                 (подпись)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ументы принял _______________________________________________________________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ФИО, должность)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__________ 20 __ г.   __________             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</w:t>
      </w:r>
      <w:r>
        <w:rPr>
          <w:sz w:val="26"/>
          <w:szCs w:val="26"/>
          <w:vertAlign w:val="superscript"/>
        </w:rPr>
        <w:t>(дата)                                                       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112"/>
        <w:numPr>
          <w:ilvl w:val="0"/>
          <w:numId w:val="0"/>
        </w:numPr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3"/>
      </w:tblGrid>
      <w:tr>
        <w:trPr/>
        <w:tc>
          <w:tcPr>
            <w:tcW w:w="2554" w:type="dxa"/>
            <w:tcBorders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3" w:type="dxa"/>
            <w:tcBorders/>
          </w:tcPr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Администрацию городского округа</w:t>
              <w:br/>
              <w:t>города Переславля-Залесского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 – для граждан; полное наименование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место нахождения, ОГРН, ИНН, ФИО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 руководителя – для юридического лица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почтовый индекс и адрес, телефон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/>
            </w:pPr>
            <w:r>
              <w:rPr>
                <w:sz w:val="26"/>
                <w:szCs w:val="26"/>
                <w:lang w:val="ru-RU"/>
              </w:rPr>
              <w:t>в лице представителя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, наименование и реквизиты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документа, на основании которого он действует)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продлить срок действия разрешения на производство земляных работ </w:t>
      </w:r>
    </w:p>
    <w:p>
      <w:pPr>
        <w:pStyle w:val="Normal"/>
        <w:rPr/>
      </w:pPr>
      <w:r>
        <w:rPr>
          <w:sz w:val="26"/>
          <w:szCs w:val="26"/>
        </w:rPr>
        <w:t>от________________________ N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ид и место работ)</w:t>
      </w:r>
    </w:p>
    <w:p>
      <w:pPr>
        <w:pStyle w:val="Normal"/>
        <w:rPr/>
      </w:pPr>
      <w:r>
        <w:rPr>
          <w:sz w:val="26"/>
          <w:szCs w:val="26"/>
        </w:rPr>
        <w:t>до ______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>Ответственный за производство работ от заказчика 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должность, телефон)</w:t>
      </w:r>
    </w:p>
    <w:p>
      <w:pPr>
        <w:pStyle w:val="Normal"/>
        <w:rPr/>
      </w:pPr>
      <w:r>
        <w:rPr>
          <w:sz w:val="26"/>
          <w:szCs w:val="26"/>
        </w:rPr>
        <w:t>Ответственный за производство работ от подрядной организации 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должность,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становление нарушенного благоустройства в установленные в разрешении сроки гарантир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разрешение от __________________ N 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бочий чертеж на проводимые работы с указанием выполненных и незавершенных объемов раб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календарный график производства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«___» __________ 20 __ г.   __________      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</w:t>
      </w:r>
      <w:r>
        <w:rPr>
          <w:sz w:val="26"/>
          <w:szCs w:val="26"/>
          <w:vertAlign w:val="superscript"/>
        </w:rPr>
        <w:t>(дата)                                          (подпись)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ументы принял _______________________________________________________________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ФИО, должность)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__________ 20 __ г.   __________             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</w:t>
      </w:r>
      <w:r>
        <w:rPr>
          <w:sz w:val="26"/>
          <w:szCs w:val="26"/>
          <w:vertAlign w:val="superscript"/>
        </w:rPr>
        <w:t>(дата)                                              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«_____»______________20      г.                                                                             №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РЕШЕНИЕ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ПРОИЗВОДСТВО ЗЕМЛЯНЫХ РАБОТ В ГОРОДЕ ПЕРЕСЛАВЛЕ-ЗАЛЕССКОМ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азчику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</w:t>
      </w:r>
      <w:r>
        <w:rPr>
          <w:sz w:val="26"/>
          <w:szCs w:val="26"/>
          <w:vertAlign w:val="superscript"/>
        </w:rPr>
        <w:t>(Ф.И.О. лица, или наименование организации, получающей разрешение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Подрядчику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ешается производство земляных работ по адресу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:                                               «_____» ________________20        г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ончание работ:                                         «_____»_________________20       г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м за работы является: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Заказчика: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тел.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дрядчика:________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тел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Который(е)обязан (ы) выполнить работы с соблюдением следующих условий:</w:t>
      </w:r>
    </w:p>
    <w:p>
      <w:pPr>
        <w:pStyle w:val="11121"/>
        <w:numPr>
          <w:ilvl w:val="0"/>
          <w:numId w:val="16"/>
        </w:numPr>
        <w:rPr/>
      </w:pPr>
      <w:r>
        <w:rPr>
          <w:sz w:val="26"/>
          <w:szCs w:val="26"/>
        </w:rPr>
        <w:t>Выполнить требования служб города и Администрации города Переславля-Залесского.</w:t>
      </w:r>
    </w:p>
    <w:p>
      <w:pPr>
        <w:pStyle w:val="11121"/>
        <w:numPr>
          <w:ilvl w:val="0"/>
          <w:numId w:val="9"/>
        </w:numPr>
        <w:rPr/>
      </w:pPr>
      <w:r>
        <w:rPr>
          <w:sz w:val="26"/>
          <w:szCs w:val="26"/>
        </w:rPr>
        <w:t>Обеспечить безопасный проход граждан и проезда автотранспорта (в т.ч. специального).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становить ограждения и сигнальные знаки.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 производстве работ грунт не складировать на газоны, вывозить незамедлительно.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нять меры к сохранению зеленых насаждений в зоне производства работ.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осстановить в полном объеме благоустройство территории (с отсыпкой инертных материалов и восстановление асфальтобетонного покрытия).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 окончании работ сдать разрешение в Администрацию города Переславля-Залесского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о начала производства земляных работ на проезжей части предоставить схему расстановки дорожных знаков, согласованную с ГИБДД.</w:t>
      </w:r>
    </w:p>
    <w:p>
      <w:pPr>
        <w:pStyle w:val="11121"/>
        <w:numPr>
          <w:ilvl w:val="0"/>
          <w:numId w:val="9"/>
        </w:numPr>
        <w:rPr/>
      </w:pPr>
      <w:r>
        <w:rPr>
          <w:sz w:val="26"/>
          <w:szCs w:val="26"/>
        </w:rPr>
        <w:t>До начала производства земляных работ проект согласовать с: отделом архитектуры и градостроительства Администрации города Переславля-Залесского; Управлением муниципальной собственности Администрации города Переславля-Залесского; Департаментом культуры и туризма Администрации Ярославской области; Переславским филиалом АО «ЯрЭск»; МУП «Спектр»; АО «Газпром газораспределение Ярославль» в городе Ростове; ГИБДД УВД Ярославской области; ПАО «Ростелеком»; ОГПС-4 МЧС России; предприятиями и организациями, включая ТСЖ – с владельцами закрепленных территорий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  <w:tab/>
        <w:tab/>
        <w:tab/>
        <w:tab/>
        <w:tab/>
        <w:tab/>
        <w:t>Разрешение получил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»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           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работ разрешение согласовать с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П «Спектр»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, за которой закреплена территория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ределах эксплуатационной ответственности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 xml:space="preserve">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ИБДД МО МВД России «Переславль-Залесский»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rPr>
          <w:sz w:val="26"/>
          <w:szCs w:val="26"/>
        </w:rPr>
      </w:pPr>
      <w:r>
        <w:rPr>
          <w:sz w:val="26"/>
          <w:szCs w:val="26"/>
        </w:rPr>
        <w:t>(при необходимости)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ка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ыдача разрешения на производство земля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, первичная проверка и регистрация заявления и приложенных к нему документов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65100</wp:posOffset>
                      </wp:positionV>
                      <wp:extent cx="635" cy="374650"/>
                      <wp:effectExtent l="0" t="0" r="0" b="0"/>
                      <wp:wrapNone/>
                      <wp:docPr id="2" name="Соединительная линия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7" stroked="t" o:allowincell="t" style="position:absolute;margin-left:248.6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567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7695</wp:posOffset>
                </wp:positionH>
                <wp:positionV relativeFrom="paragraph">
                  <wp:posOffset>133985</wp:posOffset>
                </wp:positionV>
                <wp:extent cx="9525" cy="53975"/>
                <wp:effectExtent l="0" t="0" r="0" b="0"/>
                <wp:wrapNone/>
                <wp:docPr id="3" name="Соединительная линия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6" stroked="t" o:allowincell="f" style="position:absolute;margin-left:247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мотрение и проверка заявления и приложенных документов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left="567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700</wp:posOffset>
                </wp:positionV>
                <wp:extent cx="9525" cy="285750"/>
                <wp:effectExtent l="0" t="0" r="0" b="0"/>
                <wp:wrapNone/>
                <wp:docPr id="4" name="Соединительная линия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5" stroked="t" o:allowincell="f" style="position:absolute;margin-left:248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уполномоченным должностным лицом решения по результатам рассмотрения и проверки заявления и приложенных к нему документов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left="567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12065</wp:posOffset>
                </wp:positionV>
                <wp:extent cx="635" cy="304800"/>
                <wp:effectExtent l="0" t="0" r="0" b="0"/>
                <wp:wrapNone/>
                <wp:docPr id="5" name="Соединительная линия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4" stroked="t" o:allowincell="f" style="position:absolute;margin-left:251.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8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(направление) заявителю разрешения, отказа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6350</wp:posOffset>
                </wp:positionV>
                <wp:extent cx="635" cy="371475"/>
                <wp:effectExtent l="0" t="0" r="0" b="0"/>
                <wp:wrapNone/>
                <wp:docPr id="6" name="Соединительная линия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3" stroked="t" o:allowincell="f" style="position:absolute;margin-left:253.8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рытие разрешения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6985</wp:posOffset>
                </wp:positionV>
                <wp:extent cx="418465" cy="172085"/>
                <wp:effectExtent l="0" t="0" r="0" b="0"/>
                <wp:wrapNone/>
                <wp:docPr id="7" name="Соединительная линия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" stroked="t" o:allowincell="f" style="position:absolute;margin-left:182.6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8220</wp:posOffset>
                </wp:positionH>
                <wp:positionV relativeFrom="paragraph">
                  <wp:posOffset>-2540</wp:posOffset>
                </wp:positionV>
                <wp:extent cx="323850" cy="200025"/>
                <wp:effectExtent l="0" t="0" r="0" b="0"/>
                <wp:wrapNone/>
                <wp:docPr id="8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" stroked="t" o:allowincell="f" style="position:absolute;margin-left:278.6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рытие разреш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етенз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ю в случае несоблюдения условий выдачи Разрешения или не выполнения обязательства по восстановлению нарушенного благоустройст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)"/>
      <w:lvlJc w:val="right"/>
      <w:pPr>
        <w:tabs>
          <w:tab w:val="num" w:pos="0"/>
        </w:tabs>
        <w:ind w:left="0" w:firstLine="68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3" w:firstLine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1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353" w:firstLine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sz w:val="44"/>
    </w:rPr>
  </w:style>
  <w:style w:type="character" w:styleId="WW8Num1z0">
    <w:name w:val="WW8Num1z0"/>
    <w:basedOn w:val="Style11"/>
    <w:qFormat/>
    <w:rPr>
      <w:rFonts w:ascii="Symbol" w:hAnsi="Symbol" w:cs="Symbol"/>
    </w:rPr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basedOn w:val="Style11"/>
    <w:qFormat/>
    <w:rPr/>
  </w:style>
  <w:style w:type="character" w:styleId="WW8Num3z1">
    <w:name w:val="WW8Num3z1"/>
    <w:basedOn w:val="Style11"/>
    <w:qFormat/>
    <w:rPr>
      <w:rFonts w:ascii="Symbol" w:hAnsi="Symbol" w:cs="Symbol"/>
    </w:rPr>
  </w:style>
  <w:style w:type="character" w:styleId="WW8Num3z2">
    <w:name w:val="WW8Num3z2"/>
    <w:basedOn w:val="Style11"/>
    <w:qFormat/>
    <w:rPr>
      <w:rFonts w:ascii="Wingdings" w:hAnsi="Wingdings" w:cs="Wingdings"/>
    </w:rPr>
  </w:style>
  <w:style w:type="character" w:styleId="WW8Num3z4">
    <w:name w:val="WW8Num3z4"/>
    <w:basedOn w:val="Style1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basedOn w:val="Style11"/>
    <w:qFormat/>
    <w:rPr/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WW8Num3z3">
    <w:name w:val="WW8Num3z3"/>
    <w:basedOn w:val="Style11"/>
    <w:qFormat/>
    <w:rPr/>
  </w:style>
  <w:style w:type="character" w:styleId="WW8Num3z5">
    <w:name w:val="WW8Num3z5"/>
    <w:basedOn w:val="Style11"/>
    <w:qFormat/>
    <w:rPr/>
  </w:style>
  <w:style w:type="character" w:styleId="WW8Num3z6">
    <w:name w:val="WW8Num3z6"/>
    <w:basedOn w:val="Style11"/>
    <w:qFormat/>
    <w:rPr/>
  </w:style>
  <w:style w:type="character" w:styleId="WW8Num3z7">
    <w:name w:val="WW8Num3z7"/>
    <w:basedOn w:val="Style11"/>
    <w:qFormat/>
    <w:rPr/>
  </w:style>
  <w:style w:type="character" w:styleId="WW8Num3z8">
    <w:name w:val="WW8Num3z8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 w:val="false"/>
      <w:color w:val="000000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Прижатый влево Знак"/>
    <w:qFormat/>
    <w:rPr>
      <w:rFonts w:ascii="Arial" w:hAnsi="Arial" w:cs="Arial"/>
      <w:sz w:val="24"/>
      <w:szCs w:val="24"/>
    </w:rPr>
  </w:style>
  <w:style w:type="character" w:styleId="01">
    <w:name w:val="осн_01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1 Знак"/>
    <w:qFormat/>
    <w:rPr>
      <w:rFonts w:cs="Cambria"/>
      <w:sz w:val="28"/>
      <w:szCs w:val="28"/>
    </w:rPr>
  </w:style>
  <w:style w:type="character" w:styleId="111">
    <w:name w:val="1.1 Знак"/>
    <w:qFormat/>
    <w:rPr>
      <w:sz w:val="28"/>
      <w:szCs w:val="24"/>
    </w:rPr>
  </w:style>
  <w:style w:type="character" w:styleId="Style19">
    <w:name w:val="текст Знак"/>
    <w:qFormat/>
    <w:rPr>
      <w:sz w:val="28"/>
      <w:szCs w:val="24"/>
    </w:rPr>
  </w:style>
  <w:style w:type="character" w:styleId="Style20">
    <w:name w:val="абв Знак"/>
    <w:basedOn w:val="111"/>
    <w:qFormat/>
    <w:rPr/>
  </w:style>
  <w:style w:type="character" w:styleId="13">
    <w:name w:val="1) Знак"/>
    <w:basedOn w:val="111"/>
    <w:qFormat/>
    <w:rPr/>
  </w:style>
  <w:style w:type="character" w:styleId="1112">
    <w:name w:val="1.1_12 Знак"/>
    <w:qFormat/>
    <w:rPr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31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21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3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1">
    <w:name w:val="список_01"/>
    <w:basedOn w:val="Style24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firstLine="567"/>
      <w:jc w:val="both"/>
    </w:pPr>
    <w:rPr/>
  </w:style>
  <w:style w:type="paragraph" w:styleId="012">
    <w:name w:val="осн_01"/>
    <w:basedOn w:val="Style26"/>
    <w:next w:val="Normal"/>
    <w:qFormat/>
    <w:pPr>
      <w:tabs>
        <w:tab w:val="clear" w:pos="708"/>
        <w:tab w:val="left" w:pos="567" w:leader="none"/>
      </w:tabs>
      <w:jc w:val="both"/>
    </w:pPr>
    <w:rPr>
      <w:rFonts w:cs="Times New Roman"/>
      <w:color w:val="000000"/>
      <w:shd w:fill="FFFFFF" w:val="clear"/>
      <w:lang w:val="en-US"/>
    </w:rPr>
  </w:style>
  <w:style w:type="paragraph" w:styleId="17">
    <w:name w:val="1"/>
    <w:basedOn w:val="Heading1"/>
    <w:next w:val="112"/>
    <w:qFormat/>
    <w:pPr>
      <w:numPr>
        <w:ilvl w:val="0"/>
        <w:numId w:val="6"/>
      </w:numPr>
      <w:ind w:left="714" w:hanging="357"/>
      <w:jc w:val="center"/>
    </w:pPr>
    <w:rPr>
      <w:rFonts w:ascii="Times New Roman" w:hAnsi="Times New Roman" w:cs="Times New Roman"/>
      <w:b w:val="false"/>
      <w:color w:val="000000"/>
      <w:lang w:val="en-US"/>
    </w:rPr>
  </w:style>
  <w:style w:type="paragraph" w:styleId="112">
    <w:name w:val="1.1"/>
    <w:basedOn w:val="Normal"/>
    <w:qFormat/>
    <w:pPr>
      <w:numPr>
        <w:ilvl w:val="0"/>
        <w:numId w:val="9"/>
      </w:numPr>
    </w:pPr>
    <w:rPr>
      <w:sz w:val="28"/>
      <w:lang w:val="en-US"/>
    </w:rPr>
  </w:style>
  <w:style w:type="paragraph" w:styleId="Style33">
    <w:name w:val="текст"/>
    <w:basedOn w:val="Normal"/>
    <w:qFormat/>
    <w:pPr/>
    <w:rPr>
      <w:sz w:val="28"/>
      <w:lang w:val="en-US"/>
    </w:rPr>
  </w:style>
  <w:style w:type="paragraph" w:styleId="Style34">
    <w:name w:val="абв"/>
    <w:basedOn w:val="112"/>
    <w:qFormat/>
    <w:pPr>
      <w:numPr>
        <w:ilvl w:val="0"/>
        <w:numId w:val="3"/>
      </w:numPr>
    </w:pPr>
    <w:rPr/>
  </w:style>
  <w:style w:type="paragraph" w:styleId="18">
    <w:name w:val="1)"/>
    <w:basedOn w:val="112"/>
    <w:qFormat/>
    <w:pPr>
      <w:numPr>
        <w:ilvl w:val="0"/>
        <w:numId w:val="10"/>
      </w:numPr>
    </w:pPr>
    <w:rPr/>
  </w:style>
  <w:style w:type="paragraph" w:styleId="11121">
    <w:name w:val="1.1_12"/>
    <w:basedOn w:val="112"/>
    <w:qFormat/>
    <w:pPr>
      <w:numPr>
        <w:ilvl w:val="0"/>
        <w:numId w:val="9"/>
      </w:numPr>
    </w:pPr>
    <w:rPr>
      <w:sz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pereslavl.excavation@yandex.ru" TargetMode="External"/><Relationship Id="rId4" Type="http://schemas.openxmlformats.org/officeDocument/2006/relationships/hyperlink" Target="mailto:adminpsp@pereslavl.ru" TargetMode="External"/><Relationship Id="rId5" Type="http://schemas.openxmlformats.org/officeDocument/2006/relationships/hyperlink" Target="mailto:mfc@mfc76.ru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2:00Z</dcterms:created>
  <dc:creator>Демонстрационная версия</dc:creator>
  <dc:description/>
  <cp:keywords/>
  <dc:language>en-US</dc:language>
  <cp:lastModifiedBy>j</cp:lastModifiedBy>
  <cp:lastPrinted>2018-09-05T11:42:00Z</cp:lastPrinted>
  <dcterms:modified xsi:type="dcterms:W3CDTF">2018-09-10T11:55:00Z</dcterms:modified>
  <cp:revision>3</cp:revision>
  <dc:subject/>
  <dc:title/>
</cp:coreProperties>
</file>