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09.2017 № ПОС.03-1328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 начале отопительного сезона 2017-2018 годов на </w:t>
      </w:r>
    </w:p>
    <w:p>
      <w:pPr>
        <w:pStyle w:val="Normal"/>
        <w:jc w:val="both"/>
        <w:rPr/>
      </w:pPr>
      <w:r>
        <w:rPr/>
        <w:t xml:space="preserve">объектах социальной сферы и жилищного фонда </w:t>
      </w:r>
    </w:p>
    <w:p>
      <w:pPr>
        <w:pStyle w:val="Normal"/>
        <w:jc w:val="both"/>
        <w:rPr/>
      </w:pPr>
      <w:r>
        <w:rPr/>
        <w:t>городского округа города Переславля-Залесского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, Уставом муниципального образования городского округа города Переславля-Залес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чать отопительный сезон на объектах социальной сферы с 02 октября 2017 года, жилищного фонда городского округа города Переславля-Залесского с 05 октябр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Предприятиям и организациям, независимо от ведомственной принадлежности и форм собственности, обеспечивающим тепловой энергией объекты социальной сферы и жилищной фонд городского округа города Переславля-Залесского, произвести пуск тепловой энергии на объекты социальной сферы в период с 02 октября 2017 года по 05 октября 2017 год, жилищного фонда с 05 октября 2017 года по 13 октября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В.Ю. Леж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7:00Z</dcterms:created>
  <dc:creator>Упр. Дор. Хозяйства г. Переславля</dc:creator>
  <dc:description/>
  <cp:keywords/>
  <dc:language>en-US</dc:language>
  <cp:lastModifiedBy>j</cp:lastModifiedBy>
  <cp:lastPrinted>2017-09-28T14:50:00Z</cp:lastPrinted>
  <dcterms:modified xsi:type="dcterms:W3CDTF">2017-09-28T12:48:00Z</dcterms:modified>
  <cp:revision>3</cp:revision>
  <dc:subject/>
  <dc:title>АДМИНИСТРАЦИЯ г</dc:title>
</cp:coreProperties>
</file>