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9.09.2017 № ПОС.03-1336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ООО Цирка Шапито «РУСЬ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Цирка Шапито «РУСЬ»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размещение ООО Цирка Шапито «РУСЬ» в парке Победы (ул. Маяковского) города Переславля-Залесского с 16 по 30 октября 2017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б оплате за пользование земельным участком для размещения ООО Цирка Шапито «РУСЬ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Н.Н. Пан) назначить ответственного представителя для контроля за размещением ООО Цирка Шапито «РУСЬ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возложить на заместителя Главы Администрации города Переславля-Залесского С.В. Дьячков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я 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города Переславля-Залесского                                                                               Ж.Н. Петров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3:00Z</dcterms:created>
  <dc:creator>Карповская Е.Н.</dc:creator>
  <dc:description/>
  <cp:keywords/>
  <dc:language>en-US</dc:language>
  <cp:lastModifiedBy>j</cp:lastModifiedBy>
  <cp:lastPrinted>2017-09-28T09:18:00Z</cp:lastPrinted>
  <dcterms:modified xsi:type="dcterms:W3CDTF">2017-09-29T07:34:00Z</dcterms:modified>
  <cp:revision>3</cp:revision>
  <dc:subject/>
  <dc:title>АДМИНИСТРАЦИЯ  г</dc:title>
</cp:coreProperties>
</file>