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567"/>
        <w:rPr/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11.09.2018</w:t>
      </w:r>
      <w:r>
        <w:rPr>
          <w:sz w:val="26"/>
          <w:szCs w:val="26"/>
        </w:rPr>
        <w:tab/>
        <w:t xml:space="preserve"> №</w:t>
      </w:r>
      <w:r>
        <w:rPr>
          <w:sz w:val="26"/>
          <w:szCs w:val="26"/>
          <w:lang w:val="ru-RU"/>
        </w:rPr>
        <w:t xml:space="preserve"> ПОС.03-1339/18</w:t>
      </w:r>
      <w:r>
        <w:rPr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от 18.10.2016 № ПОС.03-1465/16 «Об утверждении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ородской целевой программы «Патриотическое воспита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раждан Российской Федерации, проживающих на территор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» на 2017-2019 годы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284" w:leader="none"/>
        </w:tabs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решением Переславль-Залесской городской Думы от 19.06.2018 № 60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решение Переславль-Залесской городской Дум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бюджете городского округа города Переславля-Залесского на 20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 и плановый период 20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 2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»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 целях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уточнения объема финансирования и изменения программных мероприят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Патриотическое воспитание граждан Российской Федерации, проживающих на территории города Переславля-Залесского» на 2017-2019 годы, утвержденную постановлением Администрации г. Переславля-Залесского от 18.10.2016 № ПОС.03-1465/16 «Об утверждении городской целевой программы «Патриотическое воспитание граждан Российской Федерации, проживающих на территории города Переславля-Залесского» на 2017-2019 годы» (в редакции постановлений Администрации                      г. Переславля-Залесского от 26.06.2017 № ПОС. 03-0799/17, от 29.08.2017                       №  ПОС.03-1170/17, от 02.10.2017 № ПОС.03-1348/17, от 15.11.2017 № ПОС.03-1595/17, от 20.12.2017 № ПОС.03-1814/17, от 03.07.2018 № ПОС. 03-0844/18, от 30.07.2018          № ПОС.03-1007/18), согласно приложению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4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 xml:space="preserve">                                              Ж.Н. Петрова</w:t>
      </w:r>
    </w:p>
    <w:p>
      <w:pPr>
        <w:pStyle w:val="Style2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Style2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я-Залесского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1.09.2018  № ПОС.03-1339/18 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 «Патриотическое воспитание граждан Российской Федерации, проживающих на территории города Переславля - Залесского» на 2017-2019 годы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bCs/>
          <w:sz w:val="26"/>
          <w:szCs w:val="26"/>
        </w:rPr>
        <w:t xml:space="preserve">В паспорте программы позицию «Объемы и источники финансирования Программы» изложить в следующей редакции: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476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реализуется за счет средств  городского и областного бюджет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ирования Программы на 2017-2019 гг. составляет 1 369,048 тыс. руб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родской бюджет - 1134,211 тыс. руб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 – 234,837 тыс.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. - 439,631 тыс. руб.;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- 322,003 тыс. руб.;  </w:t>
            </w:r>
          </w:p>
          <w:p>
            <w:pPr>
              <w:pStyle w:val="Normal"/>
              <w:rPr/>
            </w:pPr>
            <w:r>
              <w:rPr/>
              <w:t xml:space="preserve">областной бюджет - </w:t>
            </w:r>
            <w:r>
              <w:rPr>
                <w:color w:val="000000"/>
              </w:rPr>
              <w:t>117,628 тыс. руб.,</w:t>
            </w:r>
          </w:p>
          <w:p>
            <w:pPr>
              <w:pStyle w:val="Normal"/>
              <w:rPr/>
            </w:pPr>
            <w:r>
              <w:rPr/>
              <w:t>в 2018 г. -  611,417 тыс.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городской бюджет - 494,208 тыс. руб.;  </w:t>
            </w:r>
          </w:p>
          <w:p>
            <w:pPr>
              <w:pStyle w:val="Normal"/>
              <w:rPr/>
            </w:pPr>
            <w:r>
              <w:rPr/>
              <w:t xml:space="preserve">областной бюджет - </w:t>
            </w:r>
            <w:r>
              <w:rPr>
                <w:color w:val="000000"/>
              </w:rPr>
              <w:t>117,209 тыс. руб.,</w:t>
            </w:r>
          </w:p>
          <w:p>
            <w:pPr>
              <w:pStyle w:val="Normal"/>
              <w:rPr/>
            </w:pPr>
            <w:r>
              <w:rPr/>
              <w:t>в 2019 г. -  318,000 тыс.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ородской бюджет - 318,00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Таблицу  «Общая потребность в ресурсах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1341"/>
        <w:gridCol w:w="1342"/>
        <w:gridCol w:w="1475"/>
        <w:gridCol w:w="1610"/>
        <w:gridCol w:w="1476"/>
      </w:tblGrid>
      <w:tr>
        <w:trPr>
          <w:trHeight w:val="262" w:hRule="atLeast"/>
          <w:cantSplit w:val="true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ребность </w:t>
            </w:r>
          </w:p>
        </w:tc>
      </w:tr>
      <w:tr>
        <w:trPr>
          <w:trHeight w:val="252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373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ресурс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1 369,04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,63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,41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318,000</w:t>
            </w:r>
          </w:p>
        </w:tc>
      </w:tr>
      <w:tr>
        <w:trPr>
          <w:trHeight w:val="366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bookmarkStart w:id="0" w:name="OLE_LINK1"/>
            <w:bookmarkEnd w:id="0"/>
            <w:r>
              <w:rPr/>
              <w:t>- городско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1134,2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,2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318,000</w:t>
            </w:r>
          </w:p>
        </w:tc>
      </w:tr>
      <w:tr>
        <w:trPr>
          <w:trHeight w:val="366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- областно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234,83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62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2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Таблицу раздела 2 «Цель и задачи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1134"/>
        <w:gridCol w:w="1134"/>
        <w:gridCol w:w="1134"/>
        <w:gridCol w:w="850"/>
        <w:gridCol w:w="1134"/>
        <w:gridCol w:w="993"/>
        <w:gridCol w:w="992"/>
      </w:tblGrid>
      <w:tr>
        <w:trPr>
          <w:trHeight w:val="6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ind w:left="-817" w:firstLine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      деятельности     органов   местного самоуправления и обществе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етодического и информационного обеспечения системы патриотического воспи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Т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 и организаций, участвующих  в работе  по патриотическ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дальнейшего развития молодежного патриотическ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833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5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атриотического воспитания в ходе подготовки и проведения мероприятий, посвященных юбилейным и памятным событиям истории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325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9,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3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5,158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го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9,6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1,4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8,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69,048</w:t>
            </w:r>
          </w:p>
        </w:tc>
      </w:tr>
      <w:tr>
        <w:trPr>
          <w:trHeight w:val="4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ГЦП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369 048 (Один миллион триста шестьдесят девять тысяч сорок восемь) рублей.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left="14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6 «Перечень мероприятий городской целевой программы «Патриотическое воспитание граждан Российской Федерации, проживающих на территории города Переславля-Залесского»  на 2017–2019 годы» изложить в следующей редакции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Перечень мероприятий городской целевой программы «Патриотическое воспитание граждан Российской Федерации,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их на территории города Переславля-Залесского»  на 2017–2019 год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7"/>
        <w:gridCol w:w="28"/>
        <w:gridCol w:w="1412"/>
        <w:gridCol w:w="6"/>
        <w:gridCol w:w="1701"/>
        <w:gridCol w:w="26"/>
        <w:gridCol w:w="1108"/>
        <w:gridCol w:w="1417"/>
        <w:gridCol w:w="1276"/>
        <w:gridCol w:w="1276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финансирования, в том числе  по годам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8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ординация деятельности органов местного самоуправления и обществен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3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заседаний Координационного Совета по патриотическому воспит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ТМ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40" w:right="-351" w:firstLine="5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«круглых столов» по проблемам патриотического вос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ТМ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Совершенствование методического и информационного обеспечения системы патриотического воспитания детей, подростков и молодежи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издание информационных и методических материалов по патриотическому воспитанию детей и подро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94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Совершенствование</w:t>
            </w:r>
            <w:r>
              <w:rPr>
                <w:b/>
                <w:color w:val="000000"/>
              </w:rPr>
              <w:t xml:space="preserve"> МТБ учреждений и организаций, участвующих в работе по патриотическому воспитанию на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ТБ детских общественных объединений патриотической направленности (приобретение форменной одежды и экипировк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 том числе по расходным обязательствам, недофинансированным в отчетном финансовом году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 том числе мероприятиям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,500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ряд «Юный друг полиц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У ОШ № 3</w:t>
            </w:r>
          </w:p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У СШ №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ьного оборудования для проведения мероприятий военно-патри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,</w:t>
            </w:r>
          </w:p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ДО СЮТ, МОУ СШ №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14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Создание условий для дальнейшего  развития  молодёжного патриотического движения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участия городских делегаций в областных и всероссийских мероприятиях патриотической направленности, проведение отборочных туров и муниципальных этап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0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стие в областном мероприятии ко Дню Защитника Отечества «Зимний рубеж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00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стие в областной детско-юношеской военно-спортивной игре «Победа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,00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стие в областной детско-юношеской военно-спортивной игре «Р.А.З.У.М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,000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стие в областном мероприятии, посвященном Дню Героев Оте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000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ездка на областной фестиваль «Ярославский полумараф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3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40,000 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стие в областных мероприятиях:</w:t>
            </w:r>
          </w:p>
          <w:p>
            <w:pPr>
              <w:pStyle w:val="TextBodyIndent"/>
              <w:tabs>
                <w:tab w:val="clear" w:pos="708"/>
                <w:tab w:val="left" w:pos="6097" w:leader="none"/>
              </w:tabs>
              <w:spacing w:before="0" w:after="120"/>
              <w:ind w:left="-57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«Добровольческий форум», «Слет активистов патриотического движения ЯО», «День Героев Отечества», «Год добровольц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,000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еализации проектов патриотической направл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33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63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терактивная программа с участием военно-исторических клубов «В шесть часов вечера после войн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российские Ушаковские военно-патриотические сбо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,943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онная поездка в Оружейную Палату активистов патриотического движения г. Переславля-Залес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одской проект «Это нашей истории строки», посвященный празднованию Дней воинской слав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ДО «Ювента»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ДО «СЮ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74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одской проект «Александр Невский – имя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ДО «СЮ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21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одской конкурс «Княжич Александ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8,8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,890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Организация патриотического воспитания в ходе подготовки и проведения мероприятий, посвященных юбилейным и памятным событиям истории России.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ых и Всероссийских смотрах-конкурсах и фестиваля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00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0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ластной этап Спартакиады по военно-спортивному многоборью среди обучающихся –юношей 10-11 классов Ярославской области «Призывник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конкурсов, фестивалей, сборов патриотической, духовно-нравственной направленности и воспитание толерантност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488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837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019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стиваль клубов исторической реконструкции «День русской славы»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8,4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6,8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85,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8,400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, посвященные Дню государственного флага Росс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17, 2018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5,0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ероприятия, посвященные дню памяти Александра Невского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17, 2018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,628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3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3,288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о-полевые сборы обучающихся 10-х классов по курсу ОБ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одской этап Спартакиады по военно-спортивному многоборью среди обучающихся - юношей 10-11 классов Ярославской области «Призывник России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о-тренировочный квест «День призывника» (муниципальный этап областного мероприятия «Р.А.З.У.М.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курс сочинений «Если бы я был МЭРО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теллектуальная игра «Под флагом единым»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 ДО «Перспектив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одская акция «Рука дружбы», посвященная Дню народного един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одской конкурс «Рассказ о моем отц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одская акция, посвященная Дню независимости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одской конкурс «Подарок родному город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ской конкурс исследовательских работ «Дорогами России», посвященный 50-летию Золотого коль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 ДО «СЮ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одской интегрированный поход «Эхо истор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 ДО «СЮ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601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ndale Sans UI;Arial Unicode MS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Краеведческий квест «Я в этом городе живу, я этот город познаю»,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 ДО «СЮ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ndale Sans UI;Arial Unicode MS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Городской фестиваль «В слове мы сто тысяч Я»,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 ДО «СЮ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одской интегрированный урок-поход, посвященный Дню воинской славы «А.Невск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ДО «СЮ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918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ndale Sans UI;Arial Unicode MS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Поездка победителей городских конкурсов патри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икл походов, посвященных памятным датам,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одской конкурс, посвященный А. Невскому,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одской конкурс «Споемте, друзья»,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И ВОИНСКОЙ СЛАВЫ: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ень победы русской эскадры под командованием Ф. Ф. Ушакова над турецкой эскадрой у мыса Тендр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У СШ №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,0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гром советскими войсками немецко-фашистских войск в Курской би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У СШ №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ень победы русских полков во главе с великим князем Дмитрием Донским над монголо-татарскими войсками в Куликовской битве,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У ОШ №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вобождение Советской Белоруссии. Наступательная операция "Багратион"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гнание немецко-фашистских войск с территории Советского Союза,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У СШ №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,0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нь снятия блокады города Ленингр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У НШ №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ень Бородинского сражения русской армии под командованием М. И. Кутузова с французской армией,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У СШ №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,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У-гимназ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нь начала контрнаступления советских войск против немецких войск в битве под Москвой,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У СШ № 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, посвященное Дню государственного флага Российской Феде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1,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1, 20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97" w:leader="none"/>
              </w:tabs>
              <w:ind w:left="-57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Проведение историко-интерактивного проекта для молодежи и юношества «Александровские дни», посвященного Дню памяти Александра Невск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4,000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совых городских гражданско-патриотических ак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0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1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, посвященные Дню памяти и скорб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акция «Белые журавли Памяти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атриотическая акция «Почетный караул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олодёжная патриотическая акция «Огонь памяти» (организация полевой кухн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000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расходным обязательствам, недофинансированным в отчетном финансовом году: городская акция, посвященная Дню независимости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 ДО «Ювент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321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837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89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,211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837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расходов по ГЦП «Патриотическое воспитание граждан Российской Федерации, проживающих на территории города Переславля-Залесского» на 2017-2019 годы на сумм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ин миллион триста шестьдесят девять тысяч сорок восемь рублей.</w:t>
            </w:r>
          </w:p>
        </w:tc>
      </w:tr>
    </w:tbl>
    <w:p>
      <w:pPr>
        <w:pStyle w:val="Style20"/>
        <w:ind w:left="566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1134" w:right="425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Docaccesstitle">
    <w:name w:val="docaccess_title"/>
    <w:basedOn w:val="Style1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2:00Z</dcterms:created>
  <dc:creator>1</dc:creator>
  <dc:description/>
  <cp:keywords/>
  <dc:language>en-US</dc:language>
  <cp:lastModifiedBy>j</cp:lastModifiedBy>
  <cp:lastPrinted>2018-09-04T12:10:00Z</cp:lastPrinted>
  <dcterms:modified xsi:type="dcterms:W3CDTF">2018-09-11T11:45:00Z</dcterms:modified>
  <cp:revision>3</cp:revision>
  <dc:subject/>
  <dc:title>ПАСПОРТ  ПРОГРАММЫ</dc:title>
</cp:coreProperties>
</file>