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11.09.2018 № ПОС.03-1340/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 утверждении административного регламента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Исполнение запросов пользователей -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физических и юридических лиц по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рхивным документам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Федеральным законом от 0610.2003 № 131 – 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постановлением Администрации городского округа города Переславля-Залесского от 27.06.2018 № ПОС.03-0805/18 «Об организации местного самоуправления в переходный период на территории городского округа города Переславля-Залесского»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становлением Администрации г. Переславля-Залесского от 21.03.2012 № 271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1. Утвердить прилагаемый административный регламент предоставления муниципальной услуги «Исполнение запросов пользователей – физических и юридических лиц по архивным документам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2. Признать утратившими силу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становление Администрации г.Переславля-Залесского от 02.07.2012 № 870 «Об утверждении административного регламента предоставления муниципальной услуги ««Исполнение запросов пользователей – физических и юридических лиц по архивным документам»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 постановление Администрации г.Переславля-Залесского от 24.06.2013 № 1012 «О внесении изменений в постановление Администрации г. Переславля-Залесского от 02.07.2012 № 870 «Об утверждении административного регламента предоставления муниципальной услуги «Исполнение запросов пользователей - физических и юридических лиц по архивным документам»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становление Администрации г.Переславля-Залесского от 12.09.2014 № ПОС.03-1415/14 «О внесении изменений в постановление Администрации г. Переславля-Залесского от 02.07.2012 № 870 «Об утверждении административного регламента предоставления муниципальной услуги «Исполнение запросов пользователей - физических и юридических лиц по архивным документам»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становление Администрации г.Переславля-Залесского от 01.12.2014 № ПОС.03-1853/14 «О внесении изменений в постановление Администрации г. Переславля-Залесского от 02.07.2012 № 870 «Об утверждении административного регламента предоставления муниципальной услуги «Исполнение запросов пользователей - физических и юридических лиц по архивным документам»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 постановление Администрации г.Переславля-Залесского от 19.08.2016 № ПОС.03-1143/16 «О внесении изменений в постановление Администрации г. Переславля-Залесского от 02.07.2012 № 870 «Об утверждении административного регламента предоставления муниципальной услуги «Исполнение запросов пользователей - физических и юридических лиц по архивным документам»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 постановление Администрации г.Переславля-Залесского от 09.02.2017 № ПОС.03-0118/17 «О внесении изменений в постановление Администрации г. Переславля-Залесского от 02.07.2012 № 870 «Об утверждении административного регламента предоставления муниципальной услуги «Исполнение запросов пользователей - физических и юридических лиц по архивным документам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3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5. Контроль за исполнением настоящего постановления возложить на заместителя Главы Администрации г. Переславля-Залесского А.Г. Кибе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лавы городского округ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 xml:space="preserve">   </w:t>
        <w:tab/>
        <w:tab/>
        <w:tab/>
        <w:t>В.М. Вол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Утвержден</w:t>
      </w:r>
    </w:p>
    <w:p>
      <w:pPr>
        <w:pStyle w:val="Normal"/>
        <w:spacing w:lineRule="auto" w:line="240" w:before="0" w:after="0"/>
        <w:ind w:left="468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 городского округа города Переславля-Залесского</w:t>
      </w:r>
    </w:p>
    <w:p>
      <w:pPr>
        <w:pStyle w:val="Normal"/>
        <w:spacing w:lineRule="auto" w:line="240" w:before="0" w:after="0"/>
        <w:ind w:left="46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1.09.2018 № ПОС.03-1340/18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"Исполнение запросов пользователей – физических и юридических лиц по архивным документам"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 Настоящий административный регламент предоставления муниципальной услуги «Исполнение запросов пользователей – физических и юридических лиц по архивным документам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ее получения. Административный регламент устанавливает сроки и последовательность административных процедур (административных действий) Администрации г.Переславля-Залесского (далее – Администрация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писание заявителей:</w:t>
      </w:r>
    </w:p>
    <w:p>
      <w:pPr>
        <w:pStyle w:val="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и являются физические и юридические лица.</w:t>
      </w:r>
    </w:p>
    <w:p>
      <w:pPr>
        <w:pStyle w:val="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лица:</w:t>
      </w:r>
    </w:p>
    <w:p>
      <w:pPr>
        <w:pStyle w:val="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заявитель;</w:t>
      </w:r>
    </w:p>
    <w:p>
      <w:pPr>
        <w:pStyle w:val="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веренное лицо заявителя. </w:t>
      </w:r>
    </w:p>
    <w:p>
      <w:pPr>
        <w:pStyle w:val="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Информирование о порядке предоставления муниципальной услуги.</w:t>
      </w:r>
    </w:p>
    <w:p>
      <w:pPr>
        <w:pStyle w:val="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рхивным отделом управления делами Администрации городского округа города Переславля-Залесского (далее – архивный отдел).</w:t>
      </w:r>
    </w:p>
    <w:p>
      <w:pPr>
        <w:pStyle w:val="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Муниципальная услуга предоставляется архивным отделом управления делами Администрации города Переславля-Залесского, расположенным по адресу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л. Ростовская, д.19 а, г. Переславль-Залесский,  152020.</w:t>
      </w:r>
    </w:p>
    <w:p>
      <w:pPr>
        <w:pStyle w:val="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заявлений и документов на предоставление муниципальной услуги осуществляется:</w:t>
      </w:r>
    </w:p>
    <w:p>
      <w:pPr>
        <w:pStyle w:val="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рхивным отделом </w:t>
      </w:r>
      <w:r>
        <w:rPr>
          <w:rFonts w:cs="Times New Roman" w:ascii="Times New Roman" w:hAnsi="Times New Roman"/>
          <w:sz w:val="26"/>
          <w:szCs w:val="26"/>
        </w:rPr>
        <w:t>управления делами Администрации города Переславля-Залесского (далее – архивный отдел), расположенным по адресу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л. Ростовская, д.19 а, г. Переславль-Залесский,  15202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фик работы архивного отде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недельник – четверг с 09.00 до 18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ятница с 09.00 до 16.4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д с 13.00 до 13.4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уббота, воскресение – выходные дни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ый день - последняя среда каждого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консультирование граждан по вопросам, связанным с предоставлением муниципальной услуги, осуществляется в соответствии со следующим график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30 до 12.30 и с 14.30 до 17.3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 четвер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9.30 до 12.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Контактный телефон: /485-35/ 3-22-7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arhiv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19.</w:t>
        </w:r>
        <w:r>
          <w:rPr>
            <w:rStyle w:val="InternetLink"/>
            <w:color w:val="000000"/>
            <w:sz w:val="26"/>
            <w:szCs w:val="26"/>
            <w:lang w:val="en-US"/>
          </w:rPr>
          <w:t>pereslav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рхивным отделом </w:t>
      </w:r>
      <w:r>
        <w:rPr>
          <w:rFonts w:cs="Times New Roman" w:ascii="Times New Roman" w:hAnsi="Times New Roman"/>
          <w:sz w:val="26"/>
          <w:szCs w:val="26"/>
        </w:rPr>
        <w:t>управления делами Администрации Переславского муниципального района, расположенным  по адресу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л. Советская, д.5, г. Переславль-Залесский,  15202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фик работы архивного отде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недельник – четверг с 08.00 до 17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ятница с 08.00 до 16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д с 12.00 до 12.4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ббота, воскресение – выходные дни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ый день - последняя среда каждого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консультирование граждан по вопросам, связанным с предоставлением муниципальной услуги, осуществляется в соответствии со следующим график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, вторник, четвер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30 до 11.30 и с 13.30 до 15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актный телефон: /485-35/ 3-29-3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электронной почты: </w:t>
      </w:r>
      <w:hyperlink r:id="rId5">
        <w:r>
          <w:rPr>
            <w:rStyle w:val="InternetLink"/>
            <w:sz w:val="26"/>
            <w:szCs w:val="26"/>
            <w:lang w:val="en-US"/>
          </w:rPr>
          <w:t>admrayo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hi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pereslav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орядке предоставления муниципальной услуги размещается на официальном сайте органов местного самоуправления г. Переславля-Залесского (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admpereslav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, Едином портале государственных и муниципальных услуг Ярославской области (</w:t>
      </w:r>
      <w:hyperlink r:id="rId7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gosu</w:t>
        </w:r>
        <w:r>
          <w:rPr>
            <w:rStyle w:val="InternetLink"/>
            <w:color w:val="000000"/>
            <w:sz w:val="26"/>
            <w:szCs w:val="26"/>
            <w:lang w:val="en-US"/>
          </w:rPr>
          <w:t>slu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</w:t>
      </w:r>
      <w:r>
        <w:rPr>
          <w:rFonts w:cs="Times New Roman" w:ascii="Times New Roman" w:hAnsi="Times New Roman"/>
          <w:sz w:val="26"/>
          <w:szCs w:val="26"/>
        </w:rPr>
        <w:t xml:space="preserve"> с момента размещения информации.</w:t>
      </w:r>
    </w:p>
    <w:p>
      <w:pPr>
        <w:pStyle w:val="Style19"/>
        <w:spacing w:before="0" w:after="0"/>
        <w:ind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материалы размещаются на информационных  стендах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ая услуга предоставляется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Местонахождение: </w:t>
      </w:r>
      <w:r>
        <w:rPr>
          <w:rFonts w:cs="Times New Roman" w:ascii="Times New Roman" w:hAnsi="Times New Roman"/>
          <w:sz w:val="26"/>
          <w:szCs w:val="26"/>
        </w:rPr>
        <w:t>Ярославская область, г.Переславль-Залесский, ул.Проездная, д.2б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, в том числе информирование и консультирование заявителей о порядке предоставления муниципальной услуги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, среда, четверг, пятница, суббота с 08.00 до 18.00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 с 10.00 до 20.00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ье – выходной день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: (8 48535) 6-23-44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дрес сайта многофункционального центра в информационно-телекоммуникационной сети «Интернет»: http://mfc76.ru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Адрес электронной почты МФЦ: </w:t>
      </w:r>
      <w:hyperlink r:id="rId8">
        <w:r>
          <w:rPr>
            <w:rStyle w:val="InternetLink"/>
            <w:rFonts w:eastAsia="Calibri"/>
            <w:sz w:val="26"/>
            <w:szCs w:val="26"/>
          </w:rPr>
          <w:t>mfc@mfc76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3.3. Муниципальная услуга предоставляется </w:t>
      </w:r>
      <w:r>
        <w:rPr>
          <w:rFonts w:cs="Times New Roman" w:ascii="Times New Roman" w:hAnsi="Times New Roman"/>
          <w:sz w:val="26"/>
          <w:szCs w:val="26"/>
        </w:rPr>
        <w:t>посредством  Интернет-портала архивной службы Ярославской области (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chive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 путем обеспечения доступа к автоматизированной  информационной системе «Обращение граждан».</w:t>
      </w:r>
    </w:p>
    <w:p>
      <w:pPr>
        <w:pStyle w:val="Style18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.4. 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сультации при личном обращении, по телефону производятся сотрудниками архивного отдела Администрации города, Администрации Переславского муниципального района. При консультировании дается полный, точный и понятный ответ на поставленные вопрос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ица, обратившиеся за предоставлением муниципальной услуги  непосредственно информиру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о порядке, сроках оформления документов, возможности их получения; 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Style19"/>
        <w:spacing w:before="0" w:after="0"/>
        <w:ind w:firstLine="708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4"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муниципальной услуги</w:t>
      </w:r>
    </w:p>
    <w:p>
      <w:pPr>
        <w:pStyle w:val="Msonormalcxspmiddl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 – «Исполнение запросов пользователей – физических и юридических лиц по архивным документам».</w:t>
      </w:r>
    </w:p>
    <w:p>
      <w:pPr>
        <w:pStyle w:val="Msonormalcxspmiddl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.2. Муниципальная услуга предоставляется архивным отделом управления делами Администрации г. Переславля-Залесского (далее – архивный отдел)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и предоставлении муниципальной услуги архивный отдел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енный решением городской Думы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озможные формы предоставления услуги: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ная форма (требует личное присутствие заявителя при подаче заявления с приложением необходимых документов и получение архивной справки, архивной копии, архивной выписки)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очная форма (не требует личного присутствия при подаче заявления, заявитель направляет письменный запрос с приложением необходимых документов на бумажном носителе заказным почтовым отправлением с уведомлением о вручении в адрес архивного отдела или заполняет на Портале государственных и муниципальных услуг Ярославской области в электронном виде заявление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репленное электронной-цифровой подписью (ЭЦП) руководителя организации или с применением иной формы идентификации заявителя (получение пароля (доступа) к личному кабинету), выкладывает в электронном виде сканированные копии необходимых документов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е требует личного присутствия заявителя при получении архивной справки, архивной копии, архивной выписки, информационного письма, тематического перечня архивных документов, тематической подборки копий архивных документов, ответа об отсутствии запрашиваемых сведений, рекомендаций о дальнейших путях поиска необходимой информации, уведомления о направлении соответствующих запросов, которые направляются заявителю заказным почтовым отправлением с уведомлением о вручении).</w:t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Заявитель может выбрать любую форму предоставления муниципальной услуги с указанием в письменном запросе способа получения результата предоставления муниципальной услуги.</w:t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инятое к рассмотрению заявление распечатывается и в дальнейшем работа с ним вед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ыдача заявител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хивной справки, архивной копии, архивной выписки, информационного письма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уведомление об отсутствии запрашиваемых сведений, рекомендаций о дальнейших путях поиска необходимой информации, уведомления о направлении соответствующих запросов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уведомление об отказе заявителю в предоставлении муниципальной услуги (в выдаче архивной справки, архивной копии, архивной выписки)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рок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сполнения запросов пользователей – физических и юридических лиц по архивным документам не должен превышать 30 календарных дней со дня регистрации запроса. При сложных запросах срок может быть продлен, но не более чем на 30 календарных дней с обязательным уведомлением об этом заявител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сполнения запросов с использованием только научно-справочного аппарата архива – не более 15 рабочих дней с момента регистрации запрос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сылка непрофильных запросов по принадлежности в другие организации или архивы, а также информирование об этом заявителя должно осуществляться в течении 7  рабочих дней с момента регистрации запрос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авовыми основаниями для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22 октября 2004 года № 125 – ФЗ  «Об архивном деле в Российской Федерации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 октября 2003 года № 131 – 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й закон от 27 июля 2006 года № 149-ФЗ «Об информации, информационных технологиях и о защите информации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правила работы архивов организаций (одобрены решением Коллегии Росархива от 06.02.2002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став города Переславля-Залесского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.8. Перечень документов, представляемых лично заявителем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1. Для исполнения тематических запросов граждан необходимо представить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;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кету-заявление (приложение 2);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устанавливающие документы;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родственные отношения (свидетельство о рождении, свидетельство о браке);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ренность, в случае обращения 3-го лица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2. Для исполнения социально-правовых запросов граждан необходимо представить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окумент, удостоверяющий личность;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кету-заявление (приложение 3);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овую книжку (копию);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изменения фамилии или несовпадении фамилии в документах,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изменение фамилии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3. Для исполнения тематических и социально-правовых запросов юридических лиц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е лица направляют запрос, оформленный на официальном бланке организации, содержащем сведения о наименовании организации и ее юридическом адресе. Запрос подписывается руководителем (заместителем руководителя) предприятия, организации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4. При заочной форме предоставления муниципальной услуги в случае направления письменного запроса на бумажном носителе заказным почтовым отправлением с уведомлением о вручении в адрес архивного отдела, документы, перечисленные в подпунктах 2.8.1.-2.8.3. предоставляются в коп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2.8.5. При поступлении в архивный отдел запросов, которые не могут быть исполнены без предоставления дополнительных сведений или уточнений, архивный отдел в 10-дневный срок запрашивает эти уточнения и дополнительные сведения.</w:t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и направлении в электронной форме путем заполнения на Портале государственных и муниципальных услуг Ярославской области в электронном виде письменного запроса, скрепленного электронной-цифровой подписью (ЭЦП) руководителя организации или с применением иной формы идентификации заявителя (получение пароля (доступа) к личному кабинету), документы, представленные в электронном виде сканированных копий должны быть:</w:t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пригодными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Style18"/>
        <w:spacing w:before="0" w:after="0"/>
        <w:contextualSpacing/>
        <w:rPr/>
      </w:pPr>
      <w:r>
        <w:rPr>
          <w:sz w:val="26"/>
          <w:szCs w:val="26"/>
        </w:rPr>
        <w:t xml:space="preserve">- не отличаться от оригинала документа по цветопередаче и его формат должен быть не ниже оптического (аппаратного) разрешения по горизонтали не менее 300 </w:t>
      </w:r>
      <w:r>
        <w:rPr>
          <w:sz w:val="26"/>
          <w:szCs w:val="26"/>
          <w:lang w:val="en-US"/>
        </w:rPr>
        <w:t>dpi</w:t>
      </w:r>
      <w:r>
        <w:rPr>
          <w:sz w:val="26"/>
          <w:szCs w:val="26"/>
        </w:rPr>
        <w:t xml:space="preserve"> на дюйм (точек на дюй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, предоставляющие муниципальную услугу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я документов и информации, которые находятся в распоряжении структурного подразделения Администрации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ление заявителем неполного пакета документов, указанных в подпунктах 2.8.1.-2.8.3. пункта 2.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в запросе необходимых сведений для проведения поисковой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у заявителя документально подтвержденных прав на получение сведений, содержащих конфиденциальную информ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осы не содержат наименования юридического лица (для гражданина – Ф. И. О.), почтового адреса и/или электронного адреса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осы не поддаются прочт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апросе не указана хронология запрашиваем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раничение на доступ к сведениям о частной жизни ранее 75-летного сро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 запросе содержится вопрос, на который заявителю многократно давались письменные ответы по существу, и при этом не приводятся новые доводы и обстоя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 запросе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Предоставление муниципальной услуги осуществля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2. Максимальный срок ожидания в очереди при личной подаче заявления с приложением необходимых документов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, отведенное для информирования получателя услуги – не боле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одаче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 Срок регистрации зая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ем заявления и документов, необходимых для предоставления муниципальной услуги, регистрация заявления осуществляется в течение 15 минут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е запросы граждан и организаций, поступившие в архивный отдел по почте, подлежат обязательной регистрации в течение 1 рабочего дня со дня их поступления. 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Требования к местам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мещение, в котором предоставляется муниципальная услуга, соответствует санитарно-эпидемиологическим требованиям, правилам пожарной безопасности, нормам охраны труда. Рабочие места сотрудников, предоставляющих муниципальную услугу,  оборудованы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ста ожидания должны соответствовать комфортным условиям для заявителей, быть оборудованы мебелью (стол, стулья), а также канцелярскими принадлежностями при необходим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ста информирования оборудуются информационным стендом, на котором размещаются: настоящий Административный регламент, формы заявлений, график приема граждан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ути движения к входу в здание, вход в здание, пути движения к местам ожидания, информирования и предоставления государственной услуги, равно как и сами места ожидания, информирования и предоставления государствен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Основные показатели доступности и качества оказываемой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. Показатели доступности и качества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допуск сурдопереводчика и тифлосурдопереводчи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уск к месту предоставления муниципальной услуги собаки-проводника при наличии документа, подтверждающее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работниками архивного отдела, предоставляющего услугу населению, помощи инвалидам и преодолении барьеров, мешающих получению ими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озможности получения муниципальной услуги по рассмотрению обращений граждан по почте, электронной поч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ть граждан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довлетворенность граждан сроками ожидания в очереди при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енность граждан срокам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обоснованных жалоб граждан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2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дельный вес обращений граждан, рассмотренных в установленный срок, в общем количестве обращений гражда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16. Иные требования, учитывающие особенности предоставления муниципальной услуги в электронном виде отсутствуют. 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ем заявления и документов, прилагаемых к заявлению в соответствии с подпунктом 2.8.1. – 2.8.3. пункта 2.8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тематики поступивших запро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е запросов для исполнения муниципальной услуги по принадлеж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иск архивных документов, необходимых для исполнения запро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архивной справки, архивной выписки, архивной копии, информационного пись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/направление ответа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Блок-схема предоставления муниципальной услуги представлена в приложении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следовательность административных процедур:</w:t>
      </w:r>
    </w:p>
    <w:p>
      <w:pPr>
        <w:pStyle w:val="Style18"/>
        <w:spacing w:before="0" w:after="0"/>
        <w:contextualSpacing/>
        <w:rPr/>
      </w:pPr>
      <w:r>
        <w:rPr>
          <w:sz w:val="26"/>
          <w:szCs w:val="26"/>
        </w:rPr>
        <w:t>3.3.1. Прием заявления и документов, прилагаемых к заявлению в соответствии с подпунктом 2.8.1. - 2.8.3. пункта 2.8. раздела 2 Административного регламента, регистрация заявления.</w:t>
      </w:r>
    </w:p>
    <w:p>
      <w:pPr>
        <w:pStyle w:val="Style18"/>
        <w:spacing w:before="0" w:after="0"/>
        <w:contextualSpacing/>
        <w:rPr>
          <w:color w:val="C00000"/>
          <w:sz w:val="26"/>
          <w:szCs w:val="26"/>
        </w:rPr>
      </w:pPr>
      <w:r>
        <w:rPr>
          <w:sz w:val="26"/>
          <w:szCs w:val="26"/>
        </w:rPr>
        <w:t>Заявитель подает заявление с приложением необходимых документов одним из следующих способов (далее - способы представления заявления с приложением необходимых документов):</w:t>
      </w:r>
    </w:p>
    <w:p>
      <w:pPr>
        <w:pStyle w:val="Style18"/>
        <w:spacing w:before="0" w:after="0"/>
        <w:contextualSpacing/>
        <w:rPr/>
      </w:pPr>
      <w:r>
        <w:rPr>
          <w:sz w:val="26"/>
          <w:szCs w:val="26"/>
        </w:rPr>
        <w:t xml:space="preserve">- представляет лично в архивные отделы, указанные в подпункте 1.3.1. пункта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Административного регламента;</w:t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направляет заказным почтовым отправлением с уведомлением о вручении в адрес архивного отдела;</w:t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заполняет в электронной форме на Портале государственных и муниципальных услуг Ярославской области заявление, и выкладывает в электронном виде сканированные копии необходимых документов;</w:t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заполняет в электронной форме на Интернет-портале архивной службы Ярославской области (</w:t>
      </w:r>
      <w:hyperlink r:id="rId10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rchive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и выкладывает в электронном виде сканированные копии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1 календарный день.</w:t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.3.1.1. Осуществление административной процедуры при подаче заявителем заявления с приложением необходимых документов лично в архивный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Исполнение административной процедуры осуществляет специалист архивного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ринимает заявление с приложением к нему необходимых документов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ровер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сех необходимых у заявителя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их соответствие установленному перечн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актуальность представленных документов в соответствии с требованиями к срокам их дей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документа должен быть написан разборчи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заявителя должны указываться полностью и соответствовать паспортным дан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заявителем неполного пакета необходимых документов специалист возвращает заявление с прилагаемыми документами заявителю, объяснив устно о причине отказа в приеме зая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лучае поступления в архивный отдел запроса на оказание муниципальной услуги и документов через МФЦ, либо через Интернет-портал архивной службы Ярославской области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пециалист архивного отдела регистрирует запрос в порядке, установленном правилами внутреннего документооборота архивного отдела, фиксирует сведения о заявителе (номер дела) и дату поступления пакета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го действи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оответствия заявления и прилагаемых к нему документов перечню документов, предусмотренных пунктом 2.8. раздела II Административного регламента, регистрирует поступившее заявление в программном комплексе «Учет обращений граждан и организац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го действи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прием и регистрация заявления в программном комплексе «Учет обращений граждан и организаций»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риема запроса и документов, приложенных к нему, регистрации запроса, специалист передает заявление с прилагаемыми документами на рассмотрение начальнику архивного отдела.</w:t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.3.1.2. Осуществление административной процедуры при направлении заявителем заявления с приложением необходимых документов заказным почтовым отправлением с уведомлением о вручении в адрес архивного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административной процедуры осуществляет специалист архивного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ровер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сех необходим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их соответствие установленному перечн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актуальность представленных документов в соответствии с требованиями к срокам их дей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документа должен быть написан разборчи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заявителя должны указываться полностью и соответствовать паспортным дан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ем неполного пакета документов специалист архивного отдела подготавливает письме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подготовки и направления отказа в предоставлении муниципальной услуги не должен превышать 10 календарных дней с момента получ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оответствия заявления и прилагаемых к нему документов перечню документов, предусмотренных пунктом 2.8. раздела II Административного регламента, специалист архивного отдела регистрирует поступившее заявление в программном комплексе «Учет обращений граждан и организац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го действи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выполнения административной процедуры является прием заявления с приложением необходимых документов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регистрация или направление отказа в предоставлении муниципальной услуги. 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регистрации заявления, специалист передает заявление с прилагаемыми документами на рассмотрение начальнику архивного отдела.</w:t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.3.1.3. Осуществление административной процедуры при заполнении заявителем в электронной форме на Портале государственных и муниципальных услуг Ярославской области заявления, и приложение в электронном виде сканированных копий необходимых документов.</w:t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сполнение административной процедуры осуществляет оператор Региональной комплексной информационной системы «Государственные услуги – Ярославская область» (далее – система) – специалист архивного отдела (далее – оператор системы).</w:t>
      </w:r>
    </w:p>
    <w:p>
      <w:pPr>
        <w:pStyle w:val="Style18"/>
        <w:spacing w:before="0" w:after="0"/>
        <w:contextualSpacing/>
        <w:rPr/>
      </w:pPr>
      <w:r>
        <w:rPr>
          <w:sz w:val="26"/>
          <w:szCs w:val="26"/>
        </w:rPr>
        <w:t xml:space="preserve">Если заявитель выбрал подачу заявления в электронной форме, то на Портале государственных и муниципальных услуг Ярославской области он заполняет поля размещенной формы заявления, прикладывает электронные копии необходимых документов, а так же заполняет иные поля, предлагаемые системой в качестве обязательных (способ получения свидетельства). Электронная форма подачи заявления существует в режиме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</w:t>
      </w:r>
      <w:r>
        <w:rPr>
          <w:sz w:val="26"/>
          <w:szCs w:val="26"/>
        </w:rPr>
        <w:t>е.</w:t>
      </w:r>
    </w:p>
    <w:p>
      <w:pPr>
        <w:pStyle w:val="Style18"/>
        <w:spacing w:before="0" w:after="0"/>
        <w:contextualSpacing/>
        <w:rPr/>
      </w:pPr>
      <w:r>
        <w:rPr>
          <w:sz w:val="26"/>
          <w:szCs w:val="26"/>
        </w:rPr>
        <w:t>С момента, когда заявитель выполнил все решения, предлагаемые системой, происходит регистрация заявки, сообщение о регистрации которой направляется на рабочее место оператора системы, который ее обрабатывает и формирует в заявление на предоставление муниципальной услуги.</w:t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Электронную форму заявления с приложением сканированных копий необходимых документов оператор системы распечатывает из системы и формирует в дело.</w:t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й процедуры является регистрация оператором системы заявления в системе и в программном комплексе «Учет обращений граждан и организаций». </w:t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ператор системы направляет сообщение о дате регистрации заявления на личный кабинет заявителя в системе.</w:t>
      </w:r>
    </w:p>
    <w:p>
      <w:pPr>
        <w:pStyle w:val="Style18"/>
        <w:spacing w:before="0" w:after="0"/>
        <w:contextualSpacing/>
        <w:rPr/>
      </w:pPr>
      <w:r>
        <w:rPr>
          <w:sz w:val="26"/>
          <w:szCs w:val="26"/>
        </w:rPr>
        <w:t xml:space="preserve">Срок выполнения административной процедуры в соответствии с установленными настройками системы в режиме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, с момента обработки оператором системы заявки и формирование ее в заявление.</w:t>
      </w:r>
    </w:p>
    <w:p>
      <w:pPr>
        <w:pStyle w:val="Style18"/>
        <w:spacing w:before="0" w:after="0"/>
        <w:contextualSpacing/>
        <w:rPr/>
      </w:pPr>
      <w:r>
        <w:rPr>
          <w:bCs/>
          <w:sz w:val="26"/>
          <w:szCs w:val="26"/>
        </w:rPr>
        <w:t xml:space="preserve">После приема заявления и документов, приложенных к нему и регистрации заявления </w:t>
      </w:r>
      <w:r>
        <w:rPr>
          <w:sz w:val="26"/>
          <w:szCs w:val="26"/>
        </w:rPr>
        <w:t>специалист архивного отдела передает заявление с прилагаемыми документами на рассмотрение начальнику архивного отдела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Анализ тематики поступивших за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административной процедуры осуществляет начальник архивного отдела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архивного отдела осуществляет анализ тематики поступивших запросов, с учетом имеющегося в отделе научно-справочного аппарата и информационного материала. При этом определяется: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мочность получения пользователем запрашиваемой информации с учетом ограничений на представление сведений, составляющих государственную тайну, или содержащих сведения конфиденциального характера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полноты информации, содержащейся в запросе и необходимой для его исполнения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нахождение архивных документов, необходимых для исполнения запроса;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исполнения запроса.</w:t>
      </w:r>
    </w:p>
    <w:p>
      <w:pPr>
        <w:pStyle w:val="Style18"/>
        <w:spacing w:before="0" w:after="0"/>
        <w:contextualSpacing/>
        <w:rPr/>
      </w:pPr>
      <w:r>
        <w:rPr>
          <w:sz w:val="26"/>
          <w:szCs w:val="26"/>
        </w:rPr>
        <w:t xml:space="preserve">Результатом </w:t>
      </w:r>
      <w:bookmarkStart w:id="0" w:name="YANDEX_285"/>
      <w:bookmarkEnd w:id="0"/>
      <w:r>
        <w:rPr>
          <w:rStyle w:val="Highlighthighlightactive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процедуры является принятие начальником архивного отдела решения:</w:t>
      </w:r>
    </w:p>
    <w:p>
      <w:pPr>
        <w:pStyle w:val="Style18"/>
        <w:spacing w:before="0" w:after="0"/>
        <w:contextualSpacing/>
        <w:rPr/>
      </w:pPr>
      <w:r>
        <w:rPr>
          <w:sz w:val="26"/>
          <w:szCs w:val="26"/>
        </w:rPr>
        <w:t xml:space="preserve">- об </w:t>
      </w:r>
      <w:bookmarkStart w:id="1" w:name="YANDEX_286"/>
      <w:bookmarkEnd w:id="1"/>
      <w:r>
        <w:rPr>
          <w:rStyle w:val="Highlighthighlightactive"/>
          <w:sz w:val="26"/>
          <w:szCs w:val="26"/>
        </w:rPr>
        <w:t xml:space="preserve">исполнении запроса по исполнению </w:t>
      </w:r>
      <w:r>
        <w:rPr>
          <w:sz w:val="26"/>
          <w:szCs w:val="26"/>
        </w:rPr>
        <w:t>м</w:t>
      </w:r>
      <w:r>
        <w:rPr>
          <w:rStyle w:val="Highlighthighlightactive"/>
          <w:sz w:val="26"/>
          <w:szCs w:val="26"/>
        </w:rPr>
        <w:t>униципальной услуги</w:t>
      </w:r>
      <w:r>
        <w:rPr>
          <w:sz w:val="26"/>
          <w:szCs w:val="26"/>
        </w:rPr>
        <w:t xml:space="preserve"> в архивном отделе или о направлении </w:t>
      </w:r>
      <w:bookmarkStart w:id="2" w:name="YANDEX_292"/>
      <w:bookmarkEnd w:id="2"/>
      <w:r>
        <w:rPr>
          <w:rStyle w:val="Highlighthighlightactive"/>
          <w:sz w:val="26"/>
          <w:szCs w:val="26"/>
        </w:rPr>
        <w:t>запросов</w:t>
      </w:r>
      <w:r>
        <w:rPr>
          <w:sz w:val="26"/>
          <w:szCs w:val="26"/>
        </w:rPr>
        <w:t xml:space="preserve"> по принадлежности в иные архивы, организации для ответа в адрес заявителя;</w:t>
      </w:r>
    </w:p>
    <w:p>
      <w:pPr>
        <w:pStyle w:val="Style18"/>
        <w:spacing w:before="0" w:after="0"/>
        <w:contextualSpacing/>
        <w:rPr/>
      </w:pPr>
      <w:r>
        <w:rPr>
          <w:sz w:val="26"/>
          <w:szCs w:val="26"/>
        </w:rPr>
        <w:t xml:space="preserve">- о </w:t>
      </w:r>
      <w:bookmarkStart w:id="3" w:name="YANDEX_293"/>
      <w:bookmarkEnd w:id="3"/>
      <w:r>
        <w:rPr>
          <w:rStyle w:val="Highlighthighlightactive"/>
          <w:sz w:val="26"/>
          <w:szCs w:val="26"/>
        </w:rPr>
        <w:t>запросе</w:t>
      </w:r>
      <w:r>
        <w:rPr>
          <w:sz w:val="26"/>
          <w:szCs w:val="26"/>
        </w:rPr>
        <w:t xml:space="preserve"> у заявителя уточняющих и дополнительных сведений, необходимых для </w:t>
      </w:r>
      <w:bookmarkStart w:id="4" w:name="YANDEX_294"/>
      <w:bookmarkEnd w:id="4"/>
      <w:r>
        <w:rPr>
          <w:rStyle w:val="Highlighthighlightactive"/>
          <w:sz w:val="26"/>
          <w:szCs w:val="26"/>
        </w:rPr>
        <w:t>исполнения запроса</w:t>
      </w:r>
      <w:r>
        <w:rPr>
          <w:sz w:val="26"/>
          <w:szCs w:val="26"/>
        </w:rPr>
        <w:t xml:space="preserve">; </w:t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об информировании заявителя об отсутствии в архивном отделе запрашиваемых сведений, с рекомендациями по их дальнейшему поиску.</w:t>
      </w:r>
    </w:p>
    <w:p>
      <w:pPr>
        <w:pStyle w:val="Style18"/>
        <w:spacing w:before="0" w:after="0"/>
        <w:contextualSpacing/>
        <w:rPr/>
      </w:pPr>
      <w:r>
        <w:rPr>
          <w:sz w:val="26"/>
          <w:szCs w:val="26"/>
        </w:rPr>
        <w:t xml:space="preserve">- об отказе в </w:t>
      </w:r>
      <w:bookmarkStart w:id="5" w:name="YANDEX_297"/>
      <w:bookmarkEnd w:id="5"/>
      <w:r>
        <w:rPr>
          <w:sz w:val="26"/>
          <w:szCs w:val="26"/>
        </w:rPr>
        <w:t xml:space="preserve">предоставлении муниципальной услуги в соответствии с п.2.10. </w:t>
      </w:r>
      <w:bookmarkStart w:id="6" w:name="YANDEX_299"/>
      <w:bookmarkEnd w:id="6"/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</w:t>
      </w:r>
      <w:r>
        <w:rPr>
          <w:rStyle w:val="Highlighthighlightactive"/>
          <w:sz w:val="26"/>
          <w:szCs w:val="26"/>
        </w:rPr>
        <w:t>дминистративного регламента</w:t>
      </w:r>
      <w:r>
        <w:rPr>
          <w:sz w:val="26"/>
          <w:szCs w:val="26"/>
        </w:rPr>
        <w:t xml:space="preserve"> с уведомлением об этом заявителя в течение пяти рабочих дней с момента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2 календарных дня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Направление запросов для исполнения муниципальной услуги по принадлежности.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анализа тематики поступившего запроса на предоставление муниципальной услуги, рассмотренные начальником архивного отдела запросы заявителей: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и двух рабочих дней с момента регистрации направляются специалисту архивного отдела для исполнения их по архивным документам архивного отдела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проведения объемной работы по поиску и копированию архивных документов архивный отдел письменно извещает пользователя о промежуточных результатах работы. Вид информационного документа, подготавливаемого по запросу пользователя, согласовывается с ним, если об этом указано в запросе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ос, не относящийся к составу хранящихся в архивном отделе архивных документов, в течение 7 календарных дней с момента его регистрации направляется в другой архив или организацию, где хранятся необходимые архивные документы, с уведомлением об этом пользователя, или пользователю дается соответствующая рекоменд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2 календарных дня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Поиск архивных документов, необходимых для исполнения запросов.</w:t>
      </w:r>
    </w:p>
    <w:p>
      <w:pPr>
        <w:pStyle w:val="Style18"/>
        <w:spacing w:before="0" w:after="0"/>
        <w:contextualSpacing/>
        <w:rPr/>
      </w:pPr>
      <w:r>
        <w:rPr>
          <w:sz w:val="26"/>
          <w:szCs w:val="26"/>
        </w:rPr>
        <w:t>Специалист архивного отдела при помощи имеющегося научно-справочного аппарата, справочников по фондам архивов и базы данных «Архивный фонд</w:t>
      </w:r>
      <w:r>
        <w:rPr>
          <w:color w:val="000000"/>
          <w:sz w:val="26"/>
          <w:szCs w:val="26"/>
        </w:rPr>
        <w:t>-5</w:t>
      </w:r>
      <w:r>
        <w:rPr>
          <w:sz w:val="26"/>
          <w:szCs w:val="26"/>
        </w:rPr>
        <w:t xml:space="preserve">» определяют архивные шифры документов, необходимых для </w:t>
      </w:r>
      <w:bookmarkStart w:id="7" w:name="YANDEX_315"/>
      <w:bookmarkEnd w:id="7"/>
      <w:r>
        <w:rPr>
          <w:rStyle w:val="Highlighthighlightactive"/>
          <w:sz w:val="26"/>
          <w:szCs w:val="26"/>
        </w:rPr>
        <w:t>исполнения запросов</w:t>
      </w:r>
      <w:r>
        <w:rPr>
          <w:sz w:val="26"/>
          <w:szCs w:val="26"/>
        </w:rPr>
        <w:t>.</w:t>
      </w:r>
    </w:p>
    <w:p>
      <w:pPr>
        <w:pStyle w:val="Style18"/>
        <w:spacing w:before="0" w:after="0"/>
        <w:contextualSpacing/>
        <w:rPr/>
      </w:pPr>
      <w:r>
        <w:rPr>
          <w:sz w:val="26"/>
          <w:szCs w:val="26"/>
        </w:rPr>
        <w:t xml:space="preserve">Специалист архивного отдела в соответствии с архивными шифрами получает из архивохранилища необходимые для </w:t>
      </w:r>
      <w:bookmarkStart w:id="8" w:name="YANDEX_317"/>
      <w:bookmarkEnd w:id="8"/>
      <w:r>
        <w:rPr>
          <w:rStyle w:val="Highlighthighlightactive"/>
          <w:sz w:val="26"/>
          <w:szCs w:val="26"/>
        </w:rPr>
        <w:t xml:space="preserve">исполнения </w:t>
      </w:r>
      <w:r>
        <w:rPr>
          <w:sz w:val="26"/>
          <w:szCs w:val="26"/>
        </w:rPr>
        <w:t>з</w:t>
      </w:r>
      <w:r>
        <w:rPr>
          <w:rStyle w:val="Highlighthighlightactive"/>
          <w:sz w:val="26"/>
          <w:szCs w:val="26"/>
        </w:rPr>
        <w:t>апросов</w:t>
      </w:r>
      <w:r>
        <w:rPr>
          <w:sz w:val="26"/>
          <w:szCs w:val="26"/>
        </w:rPr>
        <w:t xml:space="preserve"> дела и приступает к </w:t>
      </w:r>
      <w:bookmarkStart w:id="9" w:name="YANDEX_319"/>
      <w:bookmarkEnd w:id="9"/>
      <w:r>
        <w:rPr>
          <w:rStyle w:val="Highlighthighlightactive"/>
          <w:sz w:val="26"/>
          <w:szCs w:val="26"/>
        </w:rPr>
        <w:t>исполнению запроса</w:t>
      </w:r>
      <w:r>
        <w:rPr>
          <w:sz w:val="26"/>
          <w:szCs w:val="26"/>
        </w:rPr>
        <w:t xml:space="preserve">. По окончании </w:t>
      </w:r>
      <w:bookmarkStart w:id="10" w:name="YANDEX_321"/>
      <w:bookmarkEnd w:id="10"/>
      <w:r>
        <w:rPr>
          <w:rStyle w:val="Highlighthighlightactive"/>
          <w:sz w:val="26"/>
          <w:szCs w:val="26"/>
        </w:rPr>
        <w:t>исполнения запроса</w:t>
      </w:r>
      <w:r>
        <w:rPr>
          <w:sz w:val="26"/>
          <w:szCs w:val="26"/>
        </w:rPr>
        <w:t xml:space="preserve"> все полученные дела возвращаются в архивохранилище.</w:t>
      </w:r>
    </w:p>
    <w:p>
      <w:pPr>
        <w:pStyle w:val="Style18"/>
        <w:spacing w:before="0" w:after="0"/>
        <w:contextualSpacing/>
        <w:rPr/>
      </w:pPr>
      <w:r>
        <w:rPr>
          <w:sz w:val="26"/>
          <w:szCs w:val="26"/>
        </w:rPr>
        <w:t xml:space="preserve">Результатом </w:t>
      </w:r>
      <w:bookmarkStart w:id="11" w:name="YANDEX_323"/>
      <w:bookmarkEnd w:id="11"/>
      <w:r>
        <w:rPr>
          <w:rStyle w:val="Highlighthighlightactive"/>
          <w:sz w:val="26"/>
          <w:szCs w:val="26"/>
        </w:rPr>
        <w:t>административного</w:t>
      </w:r>
      <w:r>
        <w:rPr>
          <w:sz w:val="26"/>
          <w:szCs w:val="26"/>
        </w:rPr>
        <w:t xml:space="preserve"> действия является получение необходимых архивных документов из архивохранилищ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1 календарный день.</w:t>
      </w:r>
    </w:p>
    <w:p>
      <w:pPr>
        <w:pStyle w:val="Style18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.3.5. Оформление архивной справки, архивной выписки, архивной копии, информационного письма.</w:t>
      </w:r>
    </w:p>
    <w:p>
      <w:pPr>
        <w:pStyle w:val="Style18"/>
        <w:spacing w:before="0" w:after="0"/>
        <w:ind w:firstLine="709"/>
        <w:contextualSpacing/>
        <w:rPr/>
      </w:pPr>
      <w:r>
        <w:rPr>
          <w:rStyle w:val="Highlighthighlightactive"/>
          <w:sz w:val="26"/>
          <w:szCs w:val="26"/>
        </w:rPr>
        <w:t xml:space="preserve">Исполнение муниципальной услуги </w:t>
      </w:r>
      <w:r>
        <w:rPr>
          <w:sz w:val="26"/>
          <w:szCs w:val="26"/>
        </w:rPr>
        <w:t xml:space="preserve">по </w:t>
      </w:r>
      <w:bookmarkStart w:id="12" w:name="YANDEX_327"/>
      <w:bookmarkEnd w:id="12"/>
      <w:r>
        <w:rPr>
          <w:rStyle w:val="Highlighthighlightactive"/>
          <w:sz w:val="26"/>
          <w:szCs w:val="26"/>
        </w:rPr>
        <w:t>запросам</w:t>
      </w:r>
      <w:r>
        <w:rPr>
          <w:sz w:val="26"/>
          <w:szCs w:val="26"/>
        </w:rPr>
        <w:t xml:space="preserve"> заявителей включает в себя оформление архивных справок, архивных выписок, архивных копий, информационных пис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22 календарных дня.</w:t>
      </w:r>
    </w:p>
    <w:p>
      <w:pPr>
        <w:pStyle w:val="Style18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.3.5.1. Архивные справки составляются на бланке архивного отдела с обозначением названия документа «Архивная справка»  и заверяются печатью.</w:t>
      </w:r>
    </w:p>
    <w:p>
      <w:pPr>
        <w:pStyle w:val="Style18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рхивные справки составляются на основании документов (подлинников и заверенных копий), хранящихся в архиве. При отсутствии  в архиве документов, содержащих сведения по поставленному вопросу, архивная справка может быть выдана по хранящимся в архиве печатным изданиям (материалам), относящимся к предмету обращения, с точным и полным указанием источника. Архивные справки составляются по установленной форме на бланке архивной справки. Текст в архивной справке дается  в хронологической последовательности событий с указанием  видов архивных документов и их дат. В архивной справке допускается  цитирование архивных документов.</w:t>
      </w:r>
    </w:p>
    <w:p>
      <w:pPr>
        <w:pStyle w:val="Style18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Несовпадение отдельных данных 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,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Style18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Style18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В конце архивной справки приводятся архивные шифры (номера фонда, описи, дел) и номера 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 события.</w:t>
      </w:r>
    </w:p>
    <w:p>
      <w:pPr>
        <w:pStyle w:val="Style18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В архивной справке, объем которой превышает один лист, листы должны быть прошиты, пронумерованы и скреплены печатью.</w:t>
      </w:r>
    </w:p>
    <w:p>
      <w:pPr>
        <w:pStyle w:val="Style18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   </w:t>
      </w:r>
    </w:p>
    <w:p>
      <w:pPr>
        <w:pStyle w:val="Style18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опирование архивных документов производится на копировальном аппарате. На обороте каждого листа  архивной копии проставляются  архивные шифры (номера фонда, описи, дела) и номера листов единиц хранения  архивного документа. Все листы архивной копии скрепляются, на месте скрепления заверяются печатью. </w:t>
      </w:r>
    </w:p>
    <w:p>
      <w:pPr>
        <w:pStyle w:val="Style18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Архивная справка подписывается начальником архивного отдела управления делами, заверяется печатью Администрации г. Переславля-Залесского, на ней проставляется номер и дата исполнения. </w:t>
      </w:r>
    </w:p>
    <w:p>
      <w:pPr>
        <w:pStyle w:val="Style18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3.3.5.2. Архивные выписки составляются на основании документов (подлинников и заверенных копий), хранящихся в архиве. </w:t>
      </w:r>
    </w:p>
    <w:p>
      <w:pPr>
        <w:pStyle w:val="Style18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рхивные выписки составляются на бланке архивного отдела с обозначением названия документа «Архивная выписка».</w:t>
      </w:r>
    </w:p>
    <w:p>
      <w:pPr>
        <w:pStyle w:val="Style18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архивной выписке название архивного документа, его номер и дата воспроизводятся полностью,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Style18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оригинала. Отдельные слова и выражения оригинала, вызывающие сомнения в их точности, оговариваются словами  «Так в тексте оригинала»,  «Так в документе», «В тексте неразборчиво».</w:t>
      </w:r>
    </w:p>
    <w:p>
      <w:pPr>
        <w:pStyle w:val="Style18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После текста архивной выписки указываются архивный шифр (номера фонда, описи, дел) и номера листов единицы хранения архивного документа.</w:t>
      </w:r>
    </w:p>
    <w:p>
      <w:pPr>
        <w:pStyle w:val="Style18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В архивной выписке, объем которой превышает один лист, листы должны быть прошиты, пронумерованы и скреплены печатью.</w:t>
      </w:r>
    </w:p>
    <w:p>
      <w:pPr>
        <w:pStyle w:val="Style18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Архивная выписка подписывается начальником архивного отдела управления делами, заверяется печатью Администрации г. Переславля-Залесского, на ней проставляется номер и дата исполнения. </w:t>
      </w:r>
    </w:p>
    <w:p>
      <w:pPr>
        <w:pStyle w:val="Style18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3.3.5.3. Архивная копия дословно воспроизводит текст архивного документа, с указанием архивного шифра и номеров листов единицы хранения. </w:t>
      </w:r>
    </w:p>
    <w:p>
      <w:pPr>
        <w:pStyle w:val="Style18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На обороте каждого листа архивной копии проставляется штамп «Копия верна», </w:t>
      </w:r>
      <w:r>
        <w:rPr>
          <w:color w:val="000000"/>
          <w:sz w:val="26"/>
          <w:szCs w:val="26"/>
        </w:rPr>
        <w:t>запись заверяется специалистом архивного отдела, проставляется</w:t>
      </w:r>
      <w:r>
        <w:rPr>
          <w:sz w:val="26"/>
          <w:szCs w:val="26"/>
        </w:rPr>
        <w:t xml:space="preserve"> номер листа единицы хранения архивного документа и дата исполнения. </w:t>
      </w:r>
    </w:p>
    <w:p>
      <w:pPr>
        <w:pStyle w:val="Style18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се листы архивной копии должны быть прошиты, пронумерованы и скреплены печатью.</w:t>
      </w:r>
    </w:p>
    <w:p>
      <w:pPr>
        <w:pStyle w:val="Style18"/>
        <w:spacing w:before="0" w:after="0"/>
        <w:contextualSpacing/>
        <w:rPr/>
      </w:pPr>
      <w:r>
        <w:rPr>
          <w:sz w:val="26"/>
          <w:szCs w:val="26"/>
        </w:rPr>
        <w:t xml:space="preserve">Архивная копия подписывается начальником архивного отдела управления делами, заверяется печатью Администрации г. Переславля-Залесского, на ней проставляется номер и дата исполнения. </w:t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3.3.5.4. Информационное письмо </w:t>
      </w:r>
    </w:p>
    <w:p>
      <w:pPr>
        <w:pStyle w:val="Style18"/>
        <w:spacing w:before="0" w:after="0"/>
        <w:contextualSpacing/>
        <w:rPr/>
      </w:pPr>
      <w:r>
        <w:rPr>
          <w:sz w:val="26"/>
          <w:szCs w:val="26"/>
        </w:rPr>
        <w:t xml:space="preserve">Информационное письмо – письмо, составленное на бланке архивного отдела по </w:t>
      </w:r>
      <w:bookmarkStart w:id="13" w:name="YANDEX_336"/>
      <w:bookmarkEnd w:id="13"/>
      <w:r>
        <w:rPr>
          <w:rStyle w:val="Highlighthighlightactive"/>
          <w:sz w:val="26"/>
          <w:szCs w:val="26"/>
        </w:rPr>
        <w:t>запросу</w:t>
      </w:r>
      <w:r>
        <w:rPr>
          <w:sz w:val="26"/>
          <w:szCs w:val="26"/>
        </w:rPr>
        <w:t xml:space="preserve"> пользователя или по инициативе архивного отдела, содержащее информацию о хранящихся в архивном отделе архивных документах по определенной проблеме, теме.</w:t>
      </w:r>
    </w:p>
    <w:p>
      <w:pPr>
        <w:pStyle w:val="Style18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.3.6. Выдача/направление ответа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2 календарных дня.</w:t>
      </w:r>
    </w:p>
    <w:p>
      <w:pPr>
        <w:pStyle w:val="Style18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3.3.6.1. Архивная справка, архивная копия, архивная выписка в случае личного обращения в архив заявителя или его доверенного лица выдается ему под расписку при предъявлении паспорта или иного удостоверяющего личность документа; доверенному лицу – при предъявлении паспорта и доверенности, оформленной в нотариальном порядке.</w:t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 архивном отделе вместе с заявлениями остаются копии архивных выписок, архивных справок, архивных копий, на которых заявитель расписывается в получении и указывает дату получения. </w:t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3.3.6.2. Архивная справка, архивная копия, архивная выписка, предназначенная для направления заявителю посредством почтового </w:t>
      </w:r>
      <w:r>
        <w:rPr>
          <w:color w:val="000000"/>
          <w:sz w:val="26"/>
          <w:szCs w:val="26"/>
        </w:rPr>
        <w:t>отправления, высылаются управлением делами Администрации в адрес заявителя на следующий день после их оформления</w:t>
      </w:r>
      <w:r>
        <w:rPr>
          <w:sz w:val="26"/>
          <w:szCs w:val="26"/>
        </w:rPr>
        <w:t xml:space="preserve"> по почте простыми письмами; в электронном виде.</w:t>
      </w:r>
    </w:p>
    <w:p>
      <w:pPr>
        <w:pStyle w:val="Style18"/>
        <w:spacing w:before="0" w:after="0"/>
        <w:contextualSpacing/>
        <w:rPr/>
      </w:pPr>
      <w:r>
        <w:rPr>
          <w:sz w:val="26"/>
          <w:szCs w:val="26"/>
        </w:rPr>
        <w:t xml:space="preserve">3.3.6.3. В случае поступления коллективного письменного </w:t>
      </w:r>
      <w:bookmarkStart w:id="14" w:name="YANDEX_339"/>
      <w:bookmarkEnd w:id="14"/>
      <w:r>
        <w:rPr>
          <w:sz w:val="26"/>
          <w:szCs w:val="26"/>
        </w:rPr>
        <w:t xml:space="preserve">заявителей ответ направляется в адрес заявителя, указанного в </w:t>
      </w:r>
      <w:bookmarkStart w:id="15" w:name="YANDEX_340"/>
      <w:bookmarkEnd w:id="15"/>
      <w:r>
        <w:rPr>
          <w:rStyle w:val="Highlighthighlightactive"/>
          <w:sz w:val="26"/>
          <w:szCs w:val="26"/>
        </w:rPr>
        <w:t>запросе</w:t>
      </w:r>
      <w:r>
        <w:rPr>
          <w:sz w:val="26"/>
          <w:szCs w:val="26"/>
        </w:rPr>
        <w:t xml:space="preserve"> первым, если в </w:t>
      </w:r>
      <w:bookmarkStart w:id="16" w:name="YANDEX_341"/>
      <w:bookmarkEnd w:id="16"/>
      <w:r>
        <w:rPr>
          <w:sz w:val="26"/>
          <w:szCs w:val="26"/>
        </w:rPr>
        <w:t>запросе не указан иной адрес для ответа.</w:t>
      </w:r>
    </w:p>
    <w:p>
      <w:pPr>
        <w:pStyle w:val="Style18"/>
        <w:spacing w:before="0" w:after="0"/>
        <w:contextualSpacing/>
        <w:rPr/>
      </w:pPr>
      <w:r>
        <w:rPr>
          <w:sz w:val="26"/>
          <w:szCs w:val="26"/>
        </w:rPr>
        <w:t xml:space="preserve">3.3.6.4. Архивная справка, предназначенная для направления в государства–участники СНГ, включая ответы об отсутствии запрашиваемых </w:t>
      </w:r>
      <w:r>
        <w:rPr>
          <w:color w:val="000000"/>
          <w:sz w:val="26"/>
          <w:szCs w:val="26"/>
        </w:rPr>
        <w:t>сведений, высылаются управлением делами Администрации непосредственно в адреса заявителей</w:t>
      </w:r>
      <w:r>
        <w:rPr>
          <w:sz w:val="26"/>
          <w:szCs w:val="26"/>
        </w:rPr>
        <w:t>.</w:t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3.3.6.5. Архивные справки, предназначенные для направления в государства, не являющиеся участниками СНГ, включая ответы об отсутствии запрашиваемых сведений, оформляются и вместе с </w:t>
      </w:r>
      <w:bookmarkStart w:id="17" w:name="YANDEX_342"/>
      <w:bookmarkEnd w:id="17"/>
      <w:r>
        <w:rPr>
          <w:sz w:val="26"/>
          <w:szCs w:val="26"/>
        </w:rPr>
        <w:t>запросами (анкетами, личными заявлениями и т.п.) направляются архивным отделом в соответствующий федеральный орган исполнительной власти.</w:t>
      </w:r>
    </w:p>
    <w:p>
      <w:pPr>
        <w:pStyle w:val="Style18"/>
        <w:spacing w:before="0" w:after="0"/>
        <w:contextualSpacing/>
        <w:rPr/>
      </w:pPr>
      <w:r>
        <w:rPr>
          <w:sz w:val="26"/>
          <w:szCs w:val="26"/>
        </w:rPr>
        <w:t xml:space="preserve">3.3.6.6. При отсутствии архивных документов в архивном отделе, необходимых для </w:t>
      </w:r>
      <w:bookmarkStart w:id="18" w:name="YANDEX_343"/>
      <w:bookmarkEnd w:id="18"/>
      <w:r>
        <w:rPr>
          <w:rStyle w:val="Highlighthighlightactive"/>
          <w:sz w:val="26"/>
          <w:szCs w:val="26"/>
        </w:rPr>
        <w:t>исполнения запроса</w:t>
      </w:r>
      <w:r>
        <w:rPr>
          <w:sz w:val="26"/>
          <w:szCs w:val="26"/>
        </w:rPr>
        <w:t xml:space="preserve"> заявителя, составляется отрицательный ответ. В ответе излагается причина, по которой не представляется возможным выдать запрашиваемый документ или справку и даются рекомендации о дальнейших путях поиска необходимой информации Отрицательный ответ заверяется подписью начальника архивного отдела, при необходимости заверяется печатью Администрации г. Переславля-Залесского, проставляется номер и дата </w:t>
      </w:r>
      <w:bookmarkStart w:id="19" w:name="YANDEX_346"/>
      <w:bookmarkEnd w:id="19"/>
      <w:r>
        <w:rPr>
          <w:rStyle w:val="Highlighthighlightactive"/>
          <w:sz w:val="26"/>
          <w:szCs w:val="26"/>
        </w:rPr>
        <w:t>исполнения</w:t>
      </w: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contextualSpacing/>
        <w:rPr>
          <w:rStyle w:val="Highlighthighlightactive"/>
          <w:sz w:val="26"/>
          <w:szCs w:val="26"/>
        </w:rPr>
      </w:pPr>
      <w:r>
        <w:rPr>
          <w:sz w:val="26"/>
          <w:szCs w:val="26"/>
        </w:rPr>
        <w:t xml:space="preserve">3.3.6.7. При необходимости проведения объемной работы (сверх установленного срока) </w:t>
      </w:r>
      <w:bookmarkStart w:id="20" w:name="YANDEX_347"/>
      <w:bookmarkEnd w:id="20"/>
      <w:r>
        <w:rPr>
          <w:rStyle w:val="Highlighthighlightactive"/>
          <w:sz w:val="26"/>
          <w:szCs w:val="26"/>
        </w:rPr>
        <w:t>исполнению запроса</w:t>
      </w:r>
      <w:r>
        <w:rPr>
          <w:sz w:val="26"/>
          <w:szCs w:val="26"/>
        </w:rPr>
        <w:t xml:space="preserve"> федерального органа государственной власти, органа государственной власти субъекта Российской Федерации, органа местного самоуправления архивный отдел письменно извещает заявителя о промежуточных результатах работы. Вид информационного документа, подготавливаемого архивным отделом по </w:t>
      </w:r>
      <w:bookmarkStart w:id="21" w:name="YANDEX_350"/>
      <w:bookmarkEnd w:id="21"/>
      <w:r>
        <w:rPr>
          <w:rStyle w:val="Highlighthighlightactive"/>
          <w:sz w:val="26"/>
          <w:szCs w:val="26"/>
        </w:rPr>
        <w:t>запросу</w:t>
      </w:r>
      <w:r>
        <w:rPr>
          <w:sz w:val="26"/>
          <w:szCs w:val="26"/>
        </w:rPr>
        <w:t xml:space="preserve"> пользователя, согласовывается с ним, если об этом не указано в </w:t>
      </w:r>
      <w:bookmarkStart w:id="22" w:name="YANDEX_351"/>
      <w:bookmarkEnd w:id="22"/>
      <w:r>
        <w:rPr>
          <w:rStyle w:val="Highlighthighlightactive"/>
          <w:sz w:val="26"/>
          <w:szCs w:val="26"/>
        </w:rPr>
        <w:t>запрос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Highlighthighlightactive"/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eastAsia="Calibri" w:cs="Times New Roman" w:ascii="Times New Roman" w:hAnsi="Times New Roman"/>
          <w:sz w:val="26"/>
          <w:szCs w:val="26"/>
        </w:rPr>
        <w:t>Особенности выполнения административных процедур в многофункциональных центр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4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нятый комплект документов с сопроводительными документами передается в отдел архитектуры в сроки, установленные соглашением о взаимодейств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4.2. Выдача результата предоставления муниципальной услуги через МФЦ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Style18"/>
        <w:spacing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1. Текущий контроль за исполнением положений Административного регламента, устанавливающих требования к предоставлению муниципальной услуги, осуществляет начальник архивного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2. Плановые проверки предоставления муниципальной услуги осуществляются начальником управления делами не реже одного раза в два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3. Внеплановые проверки предоставления муниципальной услуги осуществляются начальником управления делами в течение десяти дней после поступления обращения (жалобы) заявителя в адрес Администрации г.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ерсональная ответственность за исполнение муниципальной услуги закрепляется в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Контроль за предоставлением муниципальной услуги со стороны граждан осуществляется путем получения информации о наличии в действиях (бездействии) ответственных должностных лиц, а также принимаемых ими решениях нарушений положений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Досудебный (внесудебный) порядок обжалования решений и действий (бездействия) структурного подразделения, представляющего муниципальную услугу, должностных лиц, муниципальных служащих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явитель может обратиться с жалобой на решения и действия (бездействие) архивного отдела, начальника архивного отдела, либо специалиста архивного отдела, участвующих в предоставлении муниципальной услуги, в том числе в следующих случаях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срока предоставления муниципальной услуги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Жалоба подается в письменной форме на бумажном носителе, в электронной форме в Администрацию г. Переславля-Залесского.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направлена по почте, с использованием информационно-телекоммуникационной сети "Интернет", официального сайта органов местного самоуправления г. Переславля-Залесского, единого портала государственных </w:t>
        <w:br/>
        <w:t>и муниципальных услуг либо Портала государственных и муниципальных услуг Ярославской области, а также может быть принята при личном приеме заявителя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алоба должна содержать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бжалуемых решениях и действиях (бездействии) органа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Жалоба, поступившая в Администрацию г. Переславля-Залесского, подлежит рассмотрению Главой городского округа города Переславля-Залесского, в течение пятнадцати рабочих дней со дня ее регистрации, а в случае обжалования отказа управления делами, начальника управления дела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В случае, если в жалобе не указаны фамилия, имя, отчество (последнее – при наличии) физического лица или индивидуального предпринимателя, наименование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ответ на жалобу не дается. 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Администрация г. Переславля-Залесского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В случае, если текст жалобы не поддается прочтению, ответ на жалобу не дается и она не подлежит направлению на рассмотрение должностному лицу в соответствии с его компетенцией, о чем сообщается заявителю, направившему жалобу, если фамилия, имя, отчество (последнее – при наличии) заявителя - физического лица или индивидуального предпринимателя, наименование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, поддаются прочтению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В случае, 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ргана, предоставляющего муниципальную услугу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, предоставляющий муниципальную услугу, или одному и тому же должностному лицу. О данном решении уведомляется заявитель, направивший жалобу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орган, предоставляющий муниципальную услугу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ый отдел обязан в течение 5 рабочих дней с момента обращения предоставить заявителю информацию и документы, необходимые для обоснования и рассмотрения жалобы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 По результатам рассмотрения жалобы Администрация г. Переславля-Залесского принимает одно из следующих решений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влетворяет жалобу, в том числе в форме исправления допущенных архивным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, а также в иных формах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ывает в удовлетворении жалобы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 Не позднее дня, следующего за днем принятия решения, указанного в пункте 5 настоящего раздел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ConsPlus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контролирующий или правоохранительный органы в соответствии с их компетентно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Style18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ок-схе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Style19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9905</wp:posOffset>
                </wp:positionH>
                <wp:positionV relativeFrom="paragraph">
                  <wp:posOffset>177165</wp:posOffset>
                </wp:positionV>
                <wp:extent cx="6474460" cy="8187690"/>
                <wp:effectExtent l="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8187840"/>
                          <a:chOff x="0" y="0"/>
                          <a:chExt cx="6474600" cy="818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4600" cy="818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01160" y="3152160"/>
                            <a:ext cx="3645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103320"/>
                              <a:ext cx="330588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0"/>
                              <a:ext cx="59508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33600" y="582120"/>
                              <a:ext cx="595080" cy="102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6080" y="257400"/>
                              <a:ext cx="253440" cy="16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38720" y="257760"/>
                              <a:ext cx="252720" cy="16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4560" y="3380760"/>
                            <a:ext cx="307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, 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88560" y="4752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9200" y="74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63440" y="418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491400"/>
                            <a:ext cx="31597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48840" y="746640"/>
                            <a:ext cx="324756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7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108000"/>
                              <a:ext cx="30963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я запроса заявител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95560" y="4180680"/>
                            <a:ext cx="167832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8320" cy="1141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20" y="188280"/>
                              <a:ext cx="1584360" cy="78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правление запроса на исполне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 принадлежности для последующего ответ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ител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9280" y="4180680"/>
                            <a:ext cx="167760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0" cy="1142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800" y="51480"/>
                              <a:ext cx="1431360" cy="101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едомление заявителя о необходимости уточнения тематики и предоставления дополнительных сведений для исполнения запрос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89280" y="5323680"/>
                            <a:ext cx="167832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5438160"/>
                            <a:ext cx="1541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заявителя об отсутствии запрашиваемой информации в архив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рекомендации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е дальнейшему поис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9280" y="6238080"/>
                            <a:ext cx="167832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20" y="6352560"/>
                            <a:ext cx="154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 отказе в получении информации ограниченного  доступа при отсутств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него этого пра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7440" y="7429680"/>
                            <a:ext cx="1341000" cy="75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1000" cy="75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41000" cy="7498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007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749880"/>
                                <a:ext cx="100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" y="118440"/>
                              <a:ext cx="10058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оставление муниципальн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уги заверше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762120" y="4746600"/>
                            <a:ext cx="324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5797440"/>
                            <a:ext cx="223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5323680"/>
                            <a:ext cx="1566720" cy="91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0640" y="5478840"/>
                            <a:ext cx="14382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архивных справок, архивных выписок, архивных коп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24080" y="7426440"/>
                            <a:ext cx="1340640" cy="7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0640" cy="7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40640" cy="718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718560"/>
                                <a:ext cx="1006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520" y="114120"/>
                              <a:ext cx="100512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оставление муниципальной услуги заверше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07160" y="6809760"/>
                            <a:ext cx="134244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2440" cy="798120"/>
                            </a:xfrm>
                            <a:prstGeom prst="bracePair">
                              <a:avLst>
                                <a:gd name="adj" fmla="val 833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1007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798120"/>
                              <a:ext cx="1007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08320" y="6955920"/>
                            <a:ext cx="11739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 заверш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7280" y="391104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53236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95120" y="74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0" y="715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669528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87560" y="646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4200" y="6466680"/>
                            <a:ext cx="154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79280" y="531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5800" y="6581160"/>
                            <a:ext cx="1343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рам запрос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1800" y="65811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4188960"/>
                            <a:ext cx="1568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3400" y="4295160"/>
                            <a:ext cx="13431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архив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ых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я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480" y="408960"/>
                            <a:ext cx="31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089720"/>
                            <a:ext cx="31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5552280"/>
                            <a:ext cx="167832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1400" y="5666760"/>
                            <a:ext cx="1550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правлении соответствующего запроса на исполнение по принадлеж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920" y="108972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403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840" y="102960"/>
                            <a:ext cx="32094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Запро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15pt;margin-top:13.95pt;width:509.8pt;height:644.7pt" coordorigin="-803,279" coordsize="10196,12894">
                <v:rect id="shape_0" stroked="f" o:allowincell="f" style="position:absolute;left:-803;top:279;width:10195;height:1289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19;top:5243;width:5885;height:1077">
                  <v:rect id="shape_0" fillcolor="white" stroked="t" o:allowincell="f" style="position:absolute;left:2455;top:5406;width:5205;height:7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608;top:5243;width:936;height:15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06;top:6160;width:936;height:161;mso-wrap-style:none;v-text-anchor:middle;rotation:18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9;top:5648;width:398;height:253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07;top:5649;width:397;height:253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53;top:5603;width:48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, 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4;top:776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15;top:119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4;top:686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53;top:1053;width:4975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81;top:1455;width:5114;height:634">
                  <v:rect id="shape_0" fillcolor="white" stroked="t" o:allowincell="f" style="position:absolute;left:2581;top:1455;width:5113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758;top:1625;width:4875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я запроса заявител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49;top:6863;width:2643;height:1798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6749;top:6863;width:2642;height:1797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858;top:7159;width:2494;height:1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правление запроса на исполне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 принадлежности для последующего ответ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явител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5;top:6863;width:2642;height:1799">
                  <v:shape id="shape_0" fillcolor="white" stroked="t" o:allowincell="f" style="position:absolute;left:755;top:6863;width:2641;height:1798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928;top:6944;width:2253;height:1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едомление заявителя о необходимости уточнения тематики и предоставления дополнительных сведений для исполнения запрос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55;top:8663;width:2642;height:161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47;top:8843;width:242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заявителя об отсутствии запрашиваемой информации в архив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рекомендации п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е 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5;top:10103;width:2642;height:143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6;top:10283;width:242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 отказе в получении информации ограниченного  доступа при отсутств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 него этого прав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57;top:11979;width:2112;height:1181">
                  <v:group id="shape_0" style="position:absolute;left:957;top:11979;width:2112;height:1181"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left:957;top:11979;width:2111;height:1180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183,11979" to="2768,1197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183,13160" to="2768,1316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245;top:12166;width:1583;height: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оставление муниципально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уги завершен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397,7754" to="401,10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,9409" to="754,9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6;top:8663;width:2466;height:143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001;top:8907;width:2264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архивных справок, архивных выписок, архивных коп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17;top:11974;width:2111;height:1132">
                  <v:group id="shape_0" style="position:absolute;left:4117;top:11974;width:2111;height:1132">
                    <v:shape id="shape_0" stroked="t" o:allowincell="f" style="position:absolute;left:4117;top:11974;width:2110;height:1131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343,11974" to="5927,1197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343,13106" to="5927,1310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404;top:12154;width:1582;height:8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оставление муниципальной услуги завершен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25;top:11003;width:2114;height:1257">
                  <v:shape id="shape_0" stroked="t" o:allowincell="f" style="position:absolute;left:6925;top:11003;width:2113;height:1256;mso-wrap-style:none;v-text-anchor:middle" type="_x0000_t186">
                    <v:fill o:detectmouseclick="t" on="false"/>
                    <v:stroke color="black" weight="9360" joinstyle="miter" endcap="flat"/>
                    <w10:wrap type="none"/>
                  </v:shape>
                  <v:line id="shape_0" from="7151,11003" to="8737,1100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151,12260" to="8737,1226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84;top:11233;width:1848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70,6438" to="7870,6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1,8663" to="7981,90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174;top:119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97,11543" to="297,11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,10823" to="754,10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162;top:104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928;top:10463;width:2427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149;top:86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04;top:10643;width:211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рам запрос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7,10643" to="7987,109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67;top:6876;width:246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053;top:7043;width:211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архивны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ых д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я запро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4,923" to="7628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7,1995" to="7691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49;top:9023;width:2642;height:161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774;top:9203;width:244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правлении соответствующего запроса на исполнение по принадлеж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9,1995" to="5049,5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9,915" to="5049,14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1;top:441;width:5053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Запро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18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8" w:space="5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7365D"/>
          <w:spacing w:val="5"/>
          <w:kern w:val="2"/>
          <w:sz w:val="26"/>
          <w:szCs w:val="26"/>
        </w:rPr>
      </w:pPr>
      <w:bookmarkStart w:id="23" w:name="OLE_LINK2"/>
      <w:bookmarkStart w:id="24" w:name="OLE_LINK1"/>
      <w:bookmarkEnd w:id="23"/>
      <w:bookmarkEnd w:id="24"/>
      <w:r>
        <w:rPr>
          <w:rFonts w:cs="Times New Roman" w:ascii="Times New Roman" w:hAnsi="Times New Roman"/>
          <w:color w:val="17365D"/>
          <w:spacing w:val="5"/>
          <w:kern w:val="2"/>
          <w:sz w:val="26"/>
          <w:szCs w:val="26"/>
        </w:rPr>
        <w:t>Анкета-заявление в Архивный отдел администрации г. Переславля</w:t>
      </w:r>
    </w:p>
    <w:p>
      <w:pPr>
        <w:pStyle w:val="Normal"/>
        <w:widowControl w:val="false"/>
        <w:pBdr>
          <w:bottom w:val="single" w:sz="8" w:space="5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7365D"/>
          <w:spacing w:val="5"/>
          <w:kern w:val="2"/>
          <w:sz w:val="26"/>
          <w:szCs w:val="26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26"/>
          <w:szCs w:val="26"/>
        </w:rPr>
        <w:t xml:space="preserve">для получения архивной справки по тематическому запросу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 заявителя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заявителя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ать справку по следующей теме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обнее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ая информация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о регистрации запрос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запроса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егистрации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л: на приём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исполнения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ос принял/зарегистрировал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  <w:bookmarkStart w:id="25" w:name="OLE_LINK2"/>
      <w:bookmarkStart w:id="26" w:name="OLE_LINK1"/>
      <w:bookmarkStart w:id="27" w:name="OLE_LINK2"/>
      <w:bookmarkStart w:id="28" w:name="OLE_LINK1"/>
      <w:bookmarkEnd w:id="27"/>
      <w:bookmarkEnd w:id="28"/>
      <w:r>
        <w:br w:type="page"/>
      </w:r>
    </w:p>
    <w:p>
      <w:pPr>
        <w:pStyle w:val="Style18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Style18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8" w:space="5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7365D"/>
          <w:spacing w:val="5"/>
          <w:kern w:val="2"/>
          <w:sz w:val="26"/>
          <w:szCs w:val="26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26"/>
          <w:szCs w:val="26"/>
        </w:rPr>
        <w:t>Анкета-заявление в архив</w:t>
      </w:r>
    </w:p>
    <w:p>
      <w:pPr>
        <w:pStyle w:val="Normal"/>
        <w:widowControl w:val="false"/>
        <w:pBdr>
          <w:bottom w:val="single" w:sz="8" w:space="5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17365D"/>
          <w:spacing w:val="5"/>
          <w:kern w:val="2"/>
          <w:sz w:val="26"/>
          <w:szCs w:val="26"/>
        </w:rPr>
      </w:pPr>
      <w:r>
        <w:rPr>
          <w:rFonts w:cs="Times New Roman" w:ascii="Times New Roman" w:hAnsi="Times New Roman"/>
          <w:color w:val="17365D"/>
          <w:spacing w:val="5"/>
          <w:kern w:val="2"/>
          <w:sz w:val="26"/>
          <w:szCs w:val="26"/>
        </w:rPr>
        <w:t xml:space="preserve">для подтверждения стажа работ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 заявителя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заявителя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ать справку по следующей теме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робнее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ая информация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о регистрации запрос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запроса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егистрации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л: на приём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исполнения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ос принял/зарегистрировал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13;n=40547;fld=134;dst=100010" TargetMode="External"/><Relationship Id="rId4" Type="http://schemas.openxmlformats.org/officeDocument/2006/relationships/hyperlink" Target="mailto:arhiv@adm19.pereslavl.ru" TargetMode="External"/><Relationship Id="rId5" Type="http://schemas.openxmlformats.org/officeDocument/2006/relationships/hyperlink" Target="mailto:admrayon@pereslavl.ru" TargetMode="External"/><Relationship Id="rId6" Type="http://schemas.openxmlformats.org/officeDocument/2006/relationships/hyperlink" Target="http://admpereslav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mailto:mfc@mfc76.ru" TargetMode="External"/><Relationship Id="rId9" Type="http://schemas.openxmlformats.org/officeDocument/2006/relationships/hyperlink" Target="http://www.yar-archives.ru/" TargetMode="External"/><Relationship Id="rId10" Type="http://schemas.openxmlformats.org/officeDocument/2006/relationships/hyperlink" Target="http://www.yar-archive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1:00Z</dcterms:created>
  <dc:creator>Olga</dc:creator>
  <dc:description/>
  <cp:keywords/>
  <dc:language>en-US</dc:language>
  <cp:lastModifiedBy>j</cp:lastModifiedBy>
  <cp:lastPrinted>2018-09-06T11:19:00Z</cp:lastPrinted>
  <dcterms:modified xsi:type="dcterms:W3CDTF">2018-09-11T12:04:00Z</dcterms:modified>
  <cp:revision>3</cp:revision>
  <dc:subject/>
  <dc:title/>
</cp:coreProperties>
</file>